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Ethics Teleconference</w:t>
      </w:r>
    </w:p>
    <w:p>
      <w:pPr>
        <w:pStyle w:val="Normal"/>
        <w:jc w:val="center"/>
        <w:rPr>
          <w:rFonts w:ascii="Arial" w:hAnsi="Arial" w:cs="Arial"/>
          <w:b/>
          <w:b/>
          <w:i/>
          <w:i/>
          <w:sz w:val="24"/>
          <w:szCs w:val="24"/>
        </w:rPr>
      </w:pPr>
      <w:r>
        <w:rPr>
          <w:rFonts w:cs="Arial" w:ascii="Arial" w:hAnsi="Arial"/>
          <w:b/>
          <w:i/>
          <w:sz w:val="24"/>
          <w:szCs w:val="24"/>
        </w:rPr>
        <w:t>National Ethics Committee Report on the Ethical Analysis of Ethnic Disparities in Health Care</w:t>
      </w:r>
    </w:p>
    <w:p>
      <w:pPr>
        <w:pStyle w:val="Normal"/>
        <w:jc w:val="center"/>
        <w:rPr>
          <w:rFonts w:ascii="Arial" w:hAnsi="Arial" w:cs="Arial"/>
          <w:b/>
          <w:b/>
          <w:sz w:val="24"/>
          <w:szCs w:val="24"/>
          <w:u w:val="single"/>
        </w:rPr>
      </w:pPr>
      <w:r>
        <w:rPr>
          <w:rFonts w:cs="Arial" w:ascii="Arial" w:hAnsi="Arial"/>
          <w:b/>
          <w:sz w:val="24"/>
          <w:szCs w:val="24"/>
        </w:rPr>
        <w:t>December 18, 200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 xml:space="preserve">Good day everyone.   This is Ken Berkowitz; I am a Medical Ethicist with the VHA National Center for Ethics in Health Care and a physician at the VA NY Harbor Health Care system. I am pleased to welcome you all to today's Ethics Hotline Call. By sponsoring this series of calls, the Center provides an opportunity for regular education and open discussion of important VHA ethics issues.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main focus of today's call. </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First, several announcements: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7"/>
        </w:numPr>
        <w:outlineLvl w:val="0"/>
        <w:rPr>
          <w:rFonts w:ascii="Arial" w:hAnsi="Arial" w:cs="Arial"/>
          <w:i/>
          <w:i/>
          <w:sz w:val="24"/>
          <w:szCs w:val="24"/>
        </w:rPr>
      </w:pPr>
      <w:r>
        <w:rPr>
          <w:rFonts w:cs="Arial" w:ascii="Arial" w:hAnsi="Arial"/>
          <w:sz w:val="24"/>
          <w:szCs w:val="24"/>
        </w:rPr>
        <w:t>We have set the dates for the 2003 Hotline Calls. The schedule is posted on our Web site and was distributed electronically. Please let staff in your facility know about these upcoming educational opportunities and remember, although the Ethics Education Hotline Calls are primarily targeted to our ethics colleagues throughout the system, they are open to all interested VHA staff!</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10"/>
        </w:numPr>
        <w:rPr/>
      </w:pPr>
      <w:r>
        <w:rPr>
          <w:rFonts w:cs="Arial" w:ascii="Arial" w:hAnsi="Arial"/>
          <w:sz w:val="24"/>
          <w:szCs w:val="24"/>
        </w:rPr>
        <w:t xml:space="preserve">I would like to thank our participants for the wonderful response received for last month's survey of your interest in receiving continuing education credit for Hotline Call participation. We received several hundred responses from 79 different facilities across VHA.  89% of respondents reported that they </w:t>
      </w:r>
      <w:r>
        <w:rPr>
          <w:rFonts w:cs="Arial" w:ascii="Arial" w:hAnsi="Arial"/>
          <w:sz w:val="24"/>
          <w:szCs w:val="24"/>
          <w:u w:val="single"/>
        </w:rPr>
        <w:t>would</w:t>
      </w:r>
      <w:r>
        <w:rPr>
          <w:rFonts w:cs="Arial" w:ascii="Arial" w:hAnsi="Arial"/>
          <w:sz w:val="24"/>
          <w:szCs w:val="24"/>
        </w:rPr>
        <w:t xml:space="preserve"> apply for CEUs if they were available. 97% responded that increasing the call length from 50 to 60 minutes to meet accreditation requirements </w:t>
      </w:r>
      <w:r>
        <w:rPr>
          <w:rFonts w:cs="Arial" w:ascii="Arial" w:hAnsi="Arial"/>
          <w:sz w:val="24"/>
          <w:szCs w:val="24"/>
          <w:u w:val="single"/>
        </w:rPr>
        <w:t>would not decrease</w:t>
      </w:r>
      <w:r>
        <w:rPr>
          <w:rFonts w:cs="Arial" w:ascii="Arial" w:hAnsi="Arial"/>
          <w:sz w:val="24"/>
          <w:szCs w:val="24"/>
        </w:rPr>
        <w:t xml:space="preserve"> call participation, and nearly 2/3rds felt that offering continuing education credits </w:t>
      </w:r>
      <w:r>
        <w:rPr>
          <w:rFonts w:cs="Arial" w:ascii="Arial" w:hAnsi="Arial"/>
          <w:sz w:val="24"/>
          <w:szCs w:val="24"/>
          <w:u w:val="single"/>
        </w:rPr>
        <w:t>would increase</w:t>
      </w:r>
      <w:r>
        <w:rPr>
          <w:rFonts w:cs="Arial" w:ascii="Arial" w:hAnsi="Arial"/>
          <w:sz w:val="24"/>
          <w:szCs w:val="24"/>
        </w:rPr>
        <w:t xml:space="preserve"> call participation. Given this strongly favorable response, we have gone forward with plans, which we've been working on for nearly two years in conjunction with EES, to make CEUs available. Tentatively, beginning with the next Ethics Education Hotline Call that is scheduled for January 29, 2003, 1 hour of continuing education credit will be offered for each call. The process for obtaining the CEUs will be user friendly and automated through the Internet based LIBRIX system. Instructions for using this system will be sent electronically and also detailed on the next call. To accommodate accreditation requirements we </w:t>
      </w:r>
      <w:r>
        <w:rPr>
          <w:rFonts w:cs="Arial" w:ascii="Arial" w:hAnsi="Arial"/>
          <w:b/>
          <w:sz w:val="24"/>
          <w:szCs w:val="24"/>
        </w:rPr>
        <w:t>will</w:t>
      </w:r>
      <w:r>
        <w:rPr>
          <w:rFonts w:cs="Arial" w:ascii="Arial" w:hAnsi="Arial"/>
          <w:sz w:val="24"/>
          <w:szCs w:val="24"/>
        </w:rPr>
        <w:t xml:space="preserve"> extend the calls from 50 minutes to one hour in length starting with the next call. You also will notice that our call announcements will look a little different starting next month, resembling the more traditional program brochure that you are used to seeing for other VHA educational offerings. The calls aren't going to change in nature, but the packaging will be new and improved! We are starting by offering CME credits for nurses and physicians. It is our desire and intent to expand this offering to include other disciplines.  We know that the social workers and psychologists in our audience in particular want and need them, but our efforts to get these calls accredited for those groups have been hampered, not by lack of our effort, but by the requirements of the professional organizations from those disciplines. Listeners from ALL disciplines will still be able to get local credit for these education hours towards their performance measures.  Please stay tuned for more information about CME credits for Ethics Education Hotline participation!</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u w:val="single"/>
        </w:rPr>
      </w:pPr>
      <w:r>
        <w:rPr>
          <w:rFonts w:cs="Arial" w:ascii="Arial" w:hAnsi="Arial"/>
          <w:sz w:val="24"/>
          <w:szCs w:val="24"/>
          <w:u w:val="single"/>
        </w:rPr>
        <w:t>Hotline Ground Rules for the calls</w:t>
      </w:r>
    </w:p>
    <w:p>
      <w:pPr>
        <w:pStyle w:val="TextBodyIndent"/>
        <w:rPr>
          <w:rFonts w:ascii="Arial" w:hAnsi="Arial" w:cs="Arial"/>
          <w:szCs w:val="24"/>
        </w:rPr>
      </w:pPr>
      <w:r>
        <w:rPr>
          <w:rFonts w:cs="Arial" w:ascii="Arial" w:hAnsi="Arial"/>
          <w:szCs w:val="24"/>
        </w:rPr>
        <w:t>As we proceed with today's discussion of the National Ethics Committee Report on Ethnic Disparities in Health Care, I would like to briefly review the overall ground rules for the Ethics Hotline Calls:</w:t>
      </w:r>
    </w:p>
    <w:p>
      <w:pPr>
        <w:pStyle w:val="Normal"/>
        <w:rPr>
          <w:rFonts w:ascii="Arial" w:hAnsi="Arial" w:cs="Arial"/>
          <w:strike/>
          <w:sz w:val="24"/>
          <w:szCs w:val="24"/>
        </w:rPr>
      </w:pPr>
      <w:r>
        <w:rPr>
          <w:rFonts w:cs="Arial" w:ascii="Arial" w:hAnsi="Arial"/>
          <w:strike/>
          <w:sz w:val="24"/>
          <w:szCs w:val="24"/>
        </w:rPr>
      </w:r>
    </w:p>
    <w:p>
      <w:pPr>
        <w:pStyle w:val="Normal"/>
        <w:numPr>
          <w:ilvl w:val="0"/>
          <w:numId w:val="12"/>
        </w:numPr>
        <w:tabs>
          <w:tab w:val="left" w:pos="720" w:leader="none"/>
        </w:tabs>
        <w:ind w:left="720" w:hanging="360"/>
        <w:rPr>
          <w:rFonts w:ascii="Arial" w:hAnsi="Arial" w:cs="Arial"/>
          <w:sz w:val="24"/>
          <w:szCs w:val="24"/>
        </w:rPr>
      </w:pPr>
      <w:r>
        <w:rPr>
          <w:rFonts w:cs="Arial" w:ascii="Arial" w:hAnsi="Arial"/>
          <w:sz w:val="24"/>
          <w:szCs w:val="24"/>
        </w:rPr>
        <w:t>We ask that when you talk, you please begin by telling us your name, location and title so that we continue to get to know each other better.</w:t>
      </w:r>
    </w:p>
    <w:p>
      <w:pPr>
        <w:pStyle w:val="Normal"/>
        <w:numPr>
          <w:ilvl w:val="0"/>
          <w:numId w:val="12"/>
        </w:numPr>
        <w:tabs>
          <w:tab w:val="left" w:pos="720" w:leader="none"/>
        </w:tabs>
        <w:ind w:left="720" w:hanging="360"/>
        <w:rPr>
          <w:rFonts w:ascii="Arial" w:hAnsi="Arial" w:cs="Arial"/>
          <w:sz w:val="24"/>
          <w:szCs w:val="24"/>
        </w:rPr>
      </w:pPr>
      <w:r>
        <w:rPr>
          <w:rFonts w:cs="Arial" w:ascii="Arial" w:hAnsi="Arial"/>
          <w:sz w:val="24"/>
          <w:szCs w:val="24"/>
        </w:rPr>
        <w:t>During the call, please minimize background noise and PLEASE don't put the call on hold as automated recordings often come on and are very disruptive to the call</w:t>
      </w:r>
    </w:p>
    <w:p>
      <w:pPr>
        <w:pStyle w:val="Normal"/>
        <w:numPr>
          <w:ilvl w:val="0"/>
          <w:numId w:val="13"/>
        </w:numPr>
        <w:tabs>
          <w:tab w:val="left" w:pos="720" w:leader="none"/>
        </w:tabs>
        <w:ind w:left="720" w:hanging="360"/>
        <w:rPr>
          <w:rFonts w:ascii="Arial" w:hAnsi="Arial" w:cs="Arial"/>
          <w:sz w:val="24"/>
          <w:szCs w:val="24"/>
        </w:rPr>
      </w:pPr>
      <w:r>
        <w:rPr>
          <w:rFonts w:cs="Arial" w:ascii="Arial" w:hAnsi="Arial"/>
          <w:sz w:val="24"/>
          <w:szCs w:val="24"/>
        </w:rPr>
        <w:t xml:space="preserve">Due to the interactive nature of these calls, and the fact that at times we deal with sensitive issues, we think it is important to make two final points: </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irst, It is not the specific role of the Center to report policy violations. However, please remember that there are many participants on the line. You are speaking in an open forum and ultimately you are responsible for your own words. </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astly, please remember that these Calls are not an appropriate place to discuss specific cases or confidential information. If, during the discussions we hear people providing such information we may interrupt and ask them to make their comments more general.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PRESENTATION</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w, for today's discussion of the recent National Ethics Committee Report on the Ethical Analysis of Ethnic Disparitie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ay’s topic will be presented by Drs. Clarence Braddock and Melissa Bottrell. Dr. Braddock is both a lead author of the report and an Associate Professor of Medicine and Adjunct Professor of Medical History and Ethics at the University of Washington. Dr. Bottrell is a health care ethicist with our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lissa, to start, can you give some background about the report, what the report was hoping to achieve and describe the goals for today’s c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lissa Bottrell, Ph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 you Ken. The quality, quantity, and accessibility of health care in the United States varies nationally across patient ethnicity in nearly all health services and settings. Ethnic disparities raise significant concern within VA and the rest of the American health care system. But the exact causes of the disparities remain unclear, and these disparities are believed to be inappropriate and undesirable. However, to date, careful analysis and articulation of when, why, and how ethnic disparities are “wrong” have been limi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ugust 2001, in response to a charge from the Under Secretary for Health, the VA National Ethics Committee drafted this report. The report uses information drawn from existing literature, interviews with key informants within VA, and discussions of the National Ethics Committee Task Force to: </w:t>
      </w:r>
    </w:p>
    <w:p>
      <w:pPr>
        <w:pStyle w:val="Normal"/>
        <w:numPr>
          <w:ilvl w:val="0"/>
          <w:numId w:val="2"/>
        </w:numPr>
        <w:rPr>
          <w:rFonts w:ascii="Arial" w:hAnsi="Arial" w:cs="Arial"/>
          <w:sz w:val="24"/>
          <w:szCs w:val="24"/>
        </w:rPr>
      </w:pPr>
      <w:r>
        <w:rPr>
          <w:rFonts w:cs="Arial" w:ascii="Arial" w:hAnsi="Arial"/>
          <w:sz w:val="24"/>
          <w:szCs w:val="24"/>
        </w:rPr>
        <w:t>review what is known about ethnic disparities in health care,</w:t>
      </w:r>
    </w:p>
    <w:p>
      <w:pPr>
        <w:pStyle w:val="Normal"/>
        <w:numPr>
          <w:ilvl w:val="0"/>
          <w:numId w:val="2"/>
        </w:numPr>
        <w:rPr>
          <w:rFonts w:ascii="Arial" w:hAnsi="Arial" w:cs="Arial"/>
          <w:sz w:val="24"/>
          <w:szCs w:val="24"/>
        </w:rPr>
      </w:pPr>
      <w:r>
        <w:rPr>
          <w:rFonts w:cs="Arial" w:ascii="Arial" w:hAnsi="Arial"/>
          <w:sz w:val="24"/>
          <w:szCs w:val="24"/>
        </w:rPr>
        <w:t>outline the potential causes of disparities,</w:t>
      </w:r>
    </w:p>
    <w:p>
      <w:pPr>
        <w:pStyle w:val="Normal"/>
        <w:numPr>
          <w:ilvl w:val="0"/>
          <w:numId w:val="2"/>
        </w:numPr>
        <w:rPr>
          <w:rFonts w:ascii="Arial" w:hAnsi="Arial" w:cs="Arial"/>
          <w:sz w:val="24"/>
          <w:szCs w:val="24"/>
        </w:rPr>
      </w:pPr>
      <w:r>
        <w:rPr>
          <w:rFonts w:cs="Arial" w:ascii="Arial" w:hAnsi="Arial"/>
          <w:sz w:val="24"/>
          <w:szCs w:val="24"/>
        </w:rPr>
        <w:t>analyze these causes from an ethical perspective,</w:t>
      </w:r>
    </w:p>
    <w:p>
      <w:pPr>
        <w:pStyle w:val="Normal"/>
        <w:numPr>
          <w:ilvl w:val="0"/>
          <w:numId w:val="2"/>
        </w:numPr>
        <w:rPr>
          <w:rFonts w:ascii="Arial" w:hAnsi="Arial" w:cs="Arial"/>
          <w:sz w:val="24"/>
          <w:szCs w:val="24"/>
        </w:rPr>
      </w:pPr>
      <w:r>
        <w:rPr>
          <w:rFonts w:cs="Arial" w:ascii="Arial" w:hAnsi="Arial"/>
          <w:sz w:val="24"/>
          <w:szCs w:val="24"/>
        </w:rPr>
        <w:t>describe efforts by VA and other federal agencies to address ethnic disparities, and</w:t>
      </w:r>
    </w:p>
    <w:p>
      <w:pPr>
        <w:pStyle w:val="Normal"/>
        <w:numPr>
          <w:ilvl w:val="0"/>
          <w:numId w:val="2"/>
        </w:numPr>
        <w:rPr>
          <w:rFonts w:ascii="Arial" w:hAnsi="Arial" w:cs="Arial"/>
          <w:sz w:val="24"/>
          <w:szCs w:val="24"/>
        </w:rPr>
      </w:pPr>
      <w:r>
        <w:rPr>
          <w:rFonts w:cs="Arial" w:ascii="Arial" w:hAnsi="Arial"/>
          <w:sz w:val="24"/>
          <w:szCs w:val="24"/>
        </w:rPr>
        <w:t>make recommendations for how for enhancing efforts to reduce and ultimately eliminate ethnic disparitie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rdingly, the purpose of today’s call is to:</w:t>
      </w:r>
    </w:p>
    <w:p>
      <w:pPr>
        <w:pStyle w:val="Normal"/>
        <w:numPr>
          <w:ilvl w:val="0"/>
          <w:numId w:val="5"/>
        </w:numPr>
        <w:rPr>
          <w:rFonts w:ascii="Arial" w:hAnsi="Arial" w:cs="Arial"/>
          <w:sz w:val="24"/>
          <w:szCs w:val="24"/>
        </w:rPr>
      </w:pPr>
      <w:r>
        <w:rPr>
          <w:rFonts w:cs="Arial" w:ascii="Arial" w:hAnsi="Arial"/>
          <w:sz w:val="24"/>
          <w:szCs w:val="24"/>
        </w:rPr>
        <w:t>outline the extent to which ethnic disparities have been identified both in the health care system at large and in particular within VHA,</w:t>
      </w:r>
    </w:p>
    <w:p>
      <w:pPr>
        <w:pStyle w:val="Normal"/>
        <w:numPr>
          <w:ilvl w:val="0"/>
          <w:numId w:val="5"/>
        </w:numPr>
        <w:rPr>
          <w:rFonts w:ascii="Arial" w:hAnsi="Arial" w:cs="Arial"/>
          <w:sz w:val="24"/>
          <w:szCs w:val="24"/>
        </w:rPr>
      </w:pPr>
      <w:r>
        <w:rPr>
          <w:rFonts w:cs="Arial" w:ascii="Arial" w:hAnsi="Arial"/>
          <w:sz w:val="24"/>
          <w:szCs w:val="24"/>
        </w:rPr>
        <w:t>to discuss the ethical implications of disparities, and</w:t>
      </w:r>
    </w:p>
    <w:p>
      <w:pPr>
        <w:pStyle w:val="Normal"/>
        <w:numPr>
          <w:ilvl w:val="0"/>
          <w:numId w:val="5"/>
        </w:numPr>
        <w:rPr>
          <w:rFonts w:ascii="Arial" w:hAnsi="Arial" w:cs="Arial"/>
          <w:sz w:val="24"/>
          <w:szCs w:val="24"/>
        </w:rPr>
      </w:pPr>
      <w:r>
        <w:rPr>
          <w:rFonts w:cs="Arial" w:ascii="Arial" w:hAnsi="Arial"/>
          <w:sz w:val="24"/>
          <w:szCs w:val="24"/>
        </w:rPr>
        <w:t>openly discuss ways VHA staff and facilities can individually and collectively address issues of ethnic disparitie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we get to these points, we should note that the terms “race” and “ethnicity” are not entirely interchangeable. Most studies of disparities in health care examine differences between populations based on racial, rather than ethnic groups. Yet, genetic studies reveal that phenotypic distinctions have little or no biologic significance making race a scientifically imprecise term. Race is a sociological construct, in that people of the same race tend to share similar culture, life experience, and social status. Whereas ethnicity refers to common culture, language, religion, nationality, and/or tribal affiliation. But while race has troubling legacy as a term used to classify certain human populations as inferior to others, the term ethnicity does not have that implication. For that reason, the report and our discussion refers to “ethnicity” to describe human diversity without necessarily implying ine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at background in mind, Dr. Braddock, what can you tell us about the committee’s findings with respect to ethnic disparities both within and outside the 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arence Braddock, M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Melissa.  I will spend a few minutes just reviewing some of the findings.  The first work that our group did was to review the literature and try and identify some of the evidence to support the contention that there are in fact ethnic disparities in healthcare and particularly whether they exist in the VA.  And clearly the evidence is pretty overwhelming that they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ll just highlight a few of those areas. First in the realms of the evidence of disparities and utilization of health services, and there is a wide range of literature to support that these disparities exist.  First of all, there are numerous studies that demonstrate differences in health care technology utilization across a wide range of services.  For instance, a study in 1986 looking at Medicare beneficiaries found that African-Americans were less likely to receive over 23 different services ranging from things as simple as chest x-rays to cardiac surgery.  The largest variations in fact tended to occur in the most advanced, invasive, and expensive technologies.  There's evidence in a wide range of other specific entities.  For instance, in coronary artery disease there's extensive data that suggests that African-Americans, when presenting to the Emergency Department with chest pain, are less likely to be admitted to the hospital than whites; are less likely to receive care in specialized coronary care units; are less likely to receive thrombolytic therapy, and are less likely to undergo coronary angiography or bypass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more, when you look at some of these data, you find that in most cases the differences are not explained by differences in age, gender, disease severity, symptoms, co-morbidity, or even health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process and health care utilization are important, but I think many would say what is really important are clinical outcomes.  And in this area again there is substantial evidence that there are disparities in outcomes of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for a couple of examples.  One study showed that while the incidence of breast cancer is lower in African-American women than white women overall, African-American women present with later stage of the disease and consequently experience higher breast cancer mortality rates.  And this difference, while partially attributable to lower cancer screening rates, is still of concern because of the disparities in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ly in the area of lung cancer, African-Americans have a higher mortality for lung cancer and some of the data suggest that this is largely attributable to again, people presenting later in the disease but also receiving lower rates of curative surg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these are data from the entire health care system and one of the questions is, do we find the same patterns within VHA, and the short answer is y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find that the same patterns of utilization, processes of care and outcomes exist within VHA.  We also found that minority veterans, for instance, are less satisfied with their care than white veterans; that African-American veterans were less likely than whites to receive invasive procedures for management of coronary disease, and less likely to be transferred to tertiary care centers for cardiac procedures when their local hospitals do not offer these procedur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as we start thinking about these, I think the next question becomes what are the factors?  Are these based on socioeconomic differences, genetic factors, or other factors that might influence care?  And Melissa, maybe you can comment on some of these dif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ottrel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can.  It has been mentioned that socioeconomic factors such as education or income might be important contributors to disparities in healthcare, but even in studies that control for socioeconomic status, we still find disparities.  And even in the VA when we have removed economic constraints for VA patients, we still find these disparities as you mentioned.  So based on these factors, socioeconomic factors are an inadequate explanation for disparities.  At the same time, even with a comprehensive VA benefits package, financial factors can play a role in health, even with VHA patients. For example, indigent patients enrolled in VA may not be able to afford over-the-counter remedies. Other socioeconomic factors such as occupation, and access to transportation or social support may also affect health care utilization ultimately resulting in ethnic disparities in health care.  But these factors have not been adequately studied or analyzed within 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source of ethnic disparities, it is true that some examples of genetic traits predispose individuals of certain ethnic backgrounds to disease—such as sickle cell trait in African Americans and Tay-Sachs in Ashkenazi Jews. However, attributing ethnic disparities in health status to genetic factors alone again is a mistake. For example, higher rates of prostate cancer in African American men as compared to white men was presumed to be related to a genetic predisposition to more aggressive tumor types in the initial analysis, but more recent work has found that African Americans tend to have a more advanced tumor stage at diagnosis, which can be attributed at least partially to lack of access to care. These examples demonstrate that we should avoid attributing ethnic disparities to either genetic factors with out attention to other causes or socioeconomic factors again, without attention to other cau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disparities by definition represent inequality, they do not necessarily represent inequity. Because inequality means that patients receive different care; inequity means that the difference is a result of injustice or unfairness. Dr. Braddock, what can you tell us about the ethical implications of ethnic disparitie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should comment for the listeners that if they are interested in further review of this data that we have been discussing, there's an excellent recent report from the Institute of Medicine entitled "Unequal Treatment" which is a thorough analysis of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our committee looked at the ethical issues, we started off with some broad ethical constructs and they were really three things--the idea of fairness, the idea of patient advocacy and the idea of respect for the patient as a person.  From a system level, one of the questions around fairness is, is it fair for healthcare resources to be allocated based on ethnicity? And you can think about that from the standpoint of factors that might be fair ways to distribute resources and others that might be unfair.  So for instance, if you say distributing health care resources based on need, based on how much a patient needs it, might seem fair.  Distributing based on whether or not someone has enough money to pay for it might not seem fa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level of providers, we really focused on the idea of being a patient advocate, and the idea of respecting the patient as a person.  So what I will do for the next few minutes is just go through some of our thoughts on the ethical issues that were raised by this evidence of ethnic dispa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s you think about socioeconomic status and genetics as factors, clearly from the standpoint of fairness, allocating health care resources based on someone's ability to pay or their socioeconomic status does not strike one as fair, and we felt this was an important ethical implication of ethnic disparities that the desire to eliminate or reduce ethnic disparities would make for a fair health care system.  As Melissa pointed out while genetics are sometimes important factors in disease, there's the risk that overemphasis on genetics may lead to bias or prejudices on the part of the healthcare system or healthcare providers that are ethically not desir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area we focused on was differences in health care preferences and values.  And there is some evidence that there may be differences between ethnic groups in their overall health care preferences.  Yet most studies showed that ethnic differences and values and preferences only explain some aspects of disparities.  For instance, there was a study of African-Americans with end-stage renal disease that reported the African-Americans desired renal transplantation less often than whites.  However, when you compare them to whites, a much higher percentage of African-Americans who wanted and who were clinically eligible for transplantation were never referred to a transplant center for evaluation, or if they were, were not put on a waiting list for a kidney.  The take home message is that even when we look at systematic general statements of preferences around certain cultural groups, those preferences do not first of all reflect the ideas of a particular patient, so we have to be wary of overgeneralizing.  And also, they don't explain completely ethnic dispa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hird area we looked at was the area of cultural and ethnic differences that can create communication barriers between patients and physicians.  One obvious example of this is language differences, which may create barriers, particularly for Latino or Asian American patients.  And in some studies ethnic minorities tend to prefer physicians from a similar ethnic background and tend to be more satisfied with the care they receive from such physici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issues between physician and patient can influence trust between the patient and physician.  For example, one study showed that African-American patients seeing white physicians found them to be less participatory in their decision-making style than African-American physicians.  So these communication barriers may be in a way a barrier that is lack of trust.  That is patients may find it difficult to trust physicians that either are not completely open in their communication style or it may be based on a history of discrimination that they themselves have experienced or that they heard about.  For instance, many African-American patients are aware of the legacy of the Tuskegee Syphilis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area that we looked at was informed decision-making--thinking about informed decision making as a model for promoting trust and sharing of decision making between patient and clinician.  And again, there is some evidence that there may be differences and the extent of which informed decision making occurs between patients and physicians of difference ethnicity.  It underscores the importance of good written resources, language and cultural translators, communication skills on the part of clinicians to really promote shared decision making as an ethical id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and perhaps I think the most difficult and uncomfortable dimension that we examined is the dimension of provider bias.  When you think about ethnic disparities, there is the temptation to think, well it's due to socioeconomic factors or education or what have you, and I clearly think the literature shows that it is not.  Then, we think that maybe it's communication differences or differences in preferences, and while those exist, they are not a complete explanation.  I think one of the things we need to confront in this area is that there are consciously or unconsciously stereotypes that may affect the way physicians or other health care providers perceive and interact with minority patients that result in health disparities.  For example, there was one well-known study where video vignettes were made of actors portraying patients with presentation of chest pain.  And in each of those scenarios the actors, gender or race was varied.  So there was a white man, a black man, a white woman, a black woman presenting with basically the same clinical presentation.  These video vignettes were presented to physicians and among other things for instance they found that the physicians were less likely to say that they would refer an African-American woman as compared to a white woman for further testing.  This and other studies suggest that clearly there is again conscious or unconscious bias that affects clinical decision making in how clinicians think about treating patients.  And one of the things we need to do is try to find ways to identify this and promote this idea of respecting each patient as a person and overcoming these bi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with all that having been said, one of the things we need to think about is with this ethical background, what are the federal government and the VA doing to combat ethical disparities?  In brief, there are a number of federal initiatives, again outlined nicely in the "Unequal Treatment" report from the Institute of Medicine.  They include such things as the Office of Minority Health in Health and Human Services which has made a major goal in its strategic plan of eliminating health disparities; the so-called Healthy People 2010 plan for improving public health, which includes one of its major goals elimination of disparities, and within NIH there is a National Center for Minority Health and Health Disparities, which was created specifically as part of the effort to create a research and research infrastructure of public information and community outreach effort to reduce or eliminate ethnic dispar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in the VA, there is a long-standing tradition of the Center for Minority Veterans leading the effort to try to create a good climate for healthy and extensive care to be available for minority veterans.  It includes such things as the Veterans Readjustment Counseling Service, Veterans Centers, programs for certain risk areas such as Hepatitis C or diabetes, as patient advocates and staff to coordinate these programs for specific minority groups.  More recently through the Health Services Research &amp; Development Service, there has been a major research effort to try to promote and coordinate VA research into identifying causes of disparities and identifying methods to reduce or eliminate them.  So for instance, there are at least two centers of excellence for research and development of programs to reduce or eliminate ethnic disparities that are funded through this $3 million program at VA HSR&amp;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in the report what we wanted to do was outline the evidence for ethnic disparities, outline a way of thinking about why these are important from the ethical perspective, think about what we are doing, and finally to map out some recommendations for where we go next.  In the report, we outline four major recommendations for our healthcare system to try to reduce or eliminate ethnic dispariti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Leaders within VHA really need to make a systematic effort to reduce ethnic disparities and make it a priority, and communicate that commitment system wide.  Statements about reducing ethnic disparities should be included in strategic plans and mission statements, and responsibility should be assigned specifically to an identifiable office and to identifiable people to provide leadership and coordinate plann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2.  Health care organizations, not just VHA, but certainly including VHA, need to create policies to explicit commit the organization to eliminating prejudice or bias.  Part of that is really an education effort to help people recognize when bias may be present and to really acknowledge that disparities exist and that we are all committed to eliminating them.</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3.  We need to have high priority given to educating clinicians about how to communicate with, and treat, patients from diverse backgrounds, and make cultural competency a priority area for education and program plann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4.  I think the HSR&amp;D research effort is a good example of how we can really try and promote model programs throughout VHA, and as we examine model programs whether they are specialty clinics or special outreach efforts or education programs to export those throughout the VA, to try to improve quality of care and to promote access to high quality care so we can eliminate dispa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ast recommendation I think is one in particular that may be of interest to our listeners, and I'd be very interested maybe as a segue into the discussion to hear from our listeners about programs that they put in place to try and approach this area, and obviously other questions from the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ERATE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 you very much Melissa and thank you Clarence.  I do want to take a brief moment to acknowledge the other authors of the report, Dr. Somnath Saha, Dr. Michael Cantor, Dr. Eugene Oddone and Dr. Ellen Fo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still leaves us 15-20 minutes for open discussion of today's topic, so feel free to introduce yourself and let us know what you are thinking about on ethnic disparities in healthcare and in particular in relation to Dr. Braddock's last comment, is anyone developing or expanding model programs in their facilities or does anyone know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anyone feel that there is a difference between VA and the way VA should handle this, or the magnitude of the problem within VA and with other healthcare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Fran Cecere, RN, Syracuse, NY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can't help but think--when addressing bias and some of the physicians having bias with the patients--within the VA system, and what some of our military men have gone through, that there is also bias on their part towards some of the doctors, the foreign doctors.  So I think if we are going to start a program to eliminate bias, we need to address that issue of bias, too. It could be true that they may not want to return for care because of the physician that they are see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think that bias can go two ways. Educating our staff to patient’s particular concerns and experiences that might lead them to have problems, as well as aiming some of the educational efforts at the patients themselves makes sen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think this is again a difficult area because I know that as I talk to groups of clinicians about ethnic disparities, I think most recognize that there is good evidence that disparities exist, but a lot of people are really reluctant to acknowledge that it may be caused by bias. I think the first step is really getting people to understand that those biases exist and even if they are subconscious, that we need to think of ways to address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ware, Clarence, of any work that has been done on what Fran has been talking about, patient bi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think that we are getting some insights into that in terms of we are looking at patient trust.  As many of you know there are a number of different studies where investigators have sought to quantitate how much patients trust their physicians, and looking at a variety of factors that influence that, whether it's how the physician gets paid or the physician's age or what's relative to their age or communication styles. I think that does suggest that patients have some expectations and some biases themselves.  I will say that, as Fran suggested, if a patient does not trust a physician for whatever reason, that winds up being a major barrier to adherence to the medical regimen, their willingness to follow up with that physician, their satisfaction, and it may thereby influence outcomes.  How do we again deal with that?  I think obviously we can't necessarily affect all patients, but I think if we can provide a system that is respectful for all patients so that from the time patients come in the door to the time they see the doctor and the time they leave, they feel like they are being respected as a person, and that they can trust their physician, that they don't detect bias, that it's going to help.  Even those patients that do have their own biases, to have a bette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think that one of the things that I found refreshing about the report was that it lays out the data, and then it basically says let's accept ethnic disparities as a given and see how we can get past it.  One of the reasons we wanted to discuss this on one of the hotline calls is that merely openly acknowledging that these disparities exist and sensitizing people to the fact is important. The awareness of it helps.  But that clearly not enough.  What do people think should be next once they get beyond the awareness, and maybe that acceptance stage?</w:t>
      </w:r>
    </w:p>
    <w:p>
      <w:pPr>
        <w:pStyle w:val="Normal"/>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 xml:space="preserve">Ms. Cecere: </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I cannot help but think we had a big program that came out, it was called C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t to be confused with C-A-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s. Cece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ght.  C-A-R-E. Where we had to go and watch videos that told you how to talk on the telephone, how to talk to patients, how to avoid situations that might become nasty.  What if we modeled something after CARE, that had to do with dealing with bi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t strikes me as an excellent idea.  I think that whenever we can we should provide people with concrete practical tools that they can use.  I mean it's one thing if we go into the classroom with staff or physicians and present them with all this data and then they leave maybe more aware but without any practical tools that they can put into their daily work, and I think a program like that makes a lot of sense for those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e you aware, Clarence, of any of the Centers of Excellence moving towards developing products for dissemin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at I am mostly aware of, Ken, is I think efforts to do just that.  To develop either programs that try to address some of the unique needs of minority veterans, particularly to aid them in negotiating the system to try and eliminate some of the barriers that we talked about. An analogy would be the effort to care for women veterans in terms of identifying Centers of Excellence for clinical care and creating an environment where women veterans can feel comfortable within and still remain a fairly male dominated patient population.  So I think by analogy that those efforts are going on for minority veterans.  One interesting thing in the conduct of our report was hearing some of the particular kinds of stories through our focus groups and interviews that helped us to really understand in a day-to-day way how this plays out.  And I think as we get more of those stories and experiences, it can help us to think of other kinds of programs or other kinds of approaches to battle disparities.  It would be interesting, I don't know if people on the line as we've been talking about this if you can recall examples or instances within your own institution or others that demonstrates some of the things that we have been talking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illiam Nelson, Ph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s for your report and presentation.  That's really useful.  You were raising the question about programs to address provider bias.  I wonder if there is a potential analogy.  One of the things that Dr. Jack Wennberg and his colleagues up at Dartmouth has done in his work in variations in practice patterns throughout the country, in an educational effort is just to point out to clinicians the difference in those practice patterns.  They've done some preliminary evaluations by just pointing out the variations and practice patterns without any really clinical basis for those variations, has a made a difference in how they carried out their practices.  So I'm just wondering from a programmatic standpoint whether in your experiences you touched upon, Clarence, just traveling and speaking to people whether that seems to make a difference or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s a great point because I think that like Jack's work and others, when you think about what are the interventions that can change clinician behavior, and we know that sitting them down in the classroom isn't often the way to most effectively change that and what this approach does it kind of feeds into sort of peer comparisons.  And if you provide clinicians with data on how their treating high blood pressure compared to their peers and see themselves as an outlier, it becomes a pretty major motivation for them to change their behavior.  I think the idea of trying to capture that idea of peer comparison in the area of communication in general, and in the area of communication with patients of different ethnic or cultural backgrounds, or even if one could systematically gather information from patients about how they perceive their physician's communication style, how much they involve them in decision making, how much they feel they can trust them, and that information is provided back to the clinician, in essence as a peer comparison, it would offer some promise.  The kicker would be that in the area of hypertension treatment, to change behavior it's changing behavior from prescribing one medication that is no longer in favor to prescribing another.  In this area that recognition that you are an outlier would need to be followed by some assistance to the clinician and how to find one's way back to being more in line with one's peers.  Because I think again in the area of interaction, it's a little more difficult for people to know where they need to go unless they are provided in some way with some concrete skills or someway they can change in that dom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ottrel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Braddock, one of the other ways to approach this problem is not through directly accessing or interacting with the clinician, but to actually institute through structural approaches.  The basic ideas might be things like clinical practice guidelines that highlight places where at decision points where bias might typically occur.  To what extent have any of those types of measures or approaches been institu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think that's an excellent point.  I know that Dr. Saha, my colleague on this report and other work, it's an area of his interest, to really try in the setting of decision making for people with cardiac disease to try to intervene if you will at certain decision points to really assist patients in weighing the kind of information that is presented to them and making sure that their decision-making is not being swayed by factors that may represent either a bias or their own lack of trust, and on the clinicians side to structure the deliberation around decision-making for which patients get a cardiac procedure or not in such a way that you can minimize bias.   For instance, one novel approach was to say that if you are going to have your cardiology case conference, a simple thing to have the clinicians who are deliberating and making recommendations relatively blind to patient ethnicity or even gender.  So that when you present, instead of saying this is a 77-year old African-American woman with etc., etc., to leave those details out, which may not be all that germane to the clinical decision, but if they are presented may subtly influence the decision-making of people in the room.  Now that doesn't necessarily address the intrinsic bias, but it's a system, kind of intervention to try and minimize the effect of that bias on clinical decision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would like to just wrap up this part of the call with one other ray of hope.   I think that the recognition of this as an important issue is playing out into the curriculum development field for providers in training.  Certainly in medical school curricula there is a tremendous emphasis on including communication skills, to the importance of fairness, justice, and cultural/ethnic sensitivity into the curriculum. Hopefully as time goes on that should result in improved provider practice also.  </w:t>
      </w:r>
    </w:p>
    <w:p>
      <w:pPr>
        <w:pStyle w:val="Normal"/>
        <w:rPr>
          <w:rFonts w:ascii="Arial" w:hAnsi="Arial" w:cs="Arial"/>
          <w:sz w:val="24"/>
          <w:szCs w:val="24"/>
        </w:rPr>
      </w:pPr>
      <w:r>
        <w:rPr>
          <w:rFonts w:cs="Arial" w:ascii="Arial" w:hAnsi="Arial"/>
          <w:sz w:val="24"/>
          <w:szCs w:val="24"/>
        </w:rPr>
        <w:t>Dr. Berkowitz: As we move to the last few minutes of the call I'm reminded that we never really expect to wrap these discussion up in the time allotted. We do make provisions to continue the discussion in an electronic form on our WebBoard that can be accessed through the National Center for Ethics Web site.  We also point on our Web site a very detailed summary of this and every Ethics Hotline Call.  So please visit the website to review or continue today's discussion.  You will all be getting a follow-up e-mail from this call including the links to the appropriate Web addresses for the call summary and the WebBoard and the references both to the National Ethics Committee Report. I will also try to put on the reference to the Institute of Medicine Report on unequal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OM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ut we do try to say the last few minutes of the hotline call to facilitate networking among ethics related VA staff and to facilitate communication between the field and our Center.  So we will move to the 'From the Field' Section.  It's your opportunity to speak up and let us know what is on your mind, to give you a chance to ask us quick questions, make suggestions, throw out ideas or continue today's discussion.  So from the field, anything else on anyone's mi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dward Murray, Madison, and Wisconsin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am also a minority veterans coordinator for the VA here in Madison and many things that you were discussing have really occurred.  Just to give you a quick scenario, when you talked about how to present a patient in a cath conference.  If you omitted some of the things about the characteristics or at least the race, sometimes it would not bring up other issues.  For instance, if I said a white male, as opposed to an  African-American male, you would think other things--diabetes, high blood pressure--immediately.  Those are things that I think that are important.  And a lot of things occur, if this patient was Sickle Cell, African-American, could be.  There is a different treatment in that kind of thou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guess the challenge is to balance the need for the information that might change the treatment versus the information that would insinuate the bia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Dr. Braddoc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ust a comment on that.  It's a great point.  I would say that there was a study, and I cannot remember all the details, but the gist of it was trying to get people to make associations about surgical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ically that upon hearing that someone is African-American, clinicians do tend to have some sort of immediate associations, like diabetes, hypertension, but also they tend to actually presume that patients have less education level, less ability to make complex decisions.  So there is a double edge sword there that I think we need to be aware o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r. Murra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this is true.  I quite agree there.  But trying to get the bias out of medicine is sometimes a difficult thing to do.  You have to start, and someone touched on it earlier, with the earlier days of the residents in their training. </w:t>
      </w:r>
    </w:p>
    <w:p>
      <w:pPr>
        <w:pStyle w:val="Normal"/>
        <w:rPr>
          <w:rFonts w:ascii="Arial" w:hAnsi="Arial" w:cs="Arial"/>
          <w:sz w:val="24"/>
          <w:szCs w:val="24"/>
        </w:rPr>
      </w:pPr>
      <w:r>
        <w:rPr>
          <w:rFonts w:cs="Arial" w:ascii="Arial" w:hAnsi="Arial"/>
          <w:sz w:val="24"/>
          <w:szCs w:val="24"/>
        </w:rPr>
        <w:t>Dr. Braddock: Yes, I completely agree.  In fact one of the things that we are working on at our medical school is trying to increase the experiences for medical students to go into ethnic or minority communities and spend some time so that they become comfortable with interacting with people of different backg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s. De La Garza, Social Worker at Kerrville, Texas VAM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ust have a couple of comments regarding respect, advocacy, and unconscious bias factors.  Sometimes in the work place we are under such a time crunch having to see so many patients in a given number of hours, the staff just can't afford to take the time to explore things carefully and end up possibly going down the path of least resistance.  So if we have for example of an elderly Hispanic male who seems to understand English, we don't look beyond that and he gets his scripts written in English when he may not be able to read English at all, and yet at the same time the Pharmacy can print out scripts in Spanish, and yet this isn't just across any one group of individuals.  It could be a Hispanic nurse not being able to take the time to ask "well, do you understand English as you read it from the prescription bottle" and this is a problem for us.  We're just under a time crunch, there's stress, and people just don't seem to be able to take the time to work with someone who might not be as educated or perhaps someone they may not feel as comfort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e thing that is so important that we can do in this system like ours is to adopt a "lessons learned" approach.  And if people realize that in an environment like ours for some reasons that we often miss the language barrier, if we could find a way to share that so that every site could learn the same lesson, I think that would be a wonderful thing to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I would like to thank everyone who has worked hard on the conception, planning and implementation of this call. It is never a trivial task and I appreciate everyone's efforts, especially the members of the NEC work group that led to the report, Clarence, and Melissa for their participation and help in setting up this call.</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The next call will</w:t>
      </w:r>
      <w:r>
        <w:rPr>
          <w:rFonts w:cs="Arial" w:ascii="Arial" w:hAnsi="Arial"/>
          <w:sz w:val="24"/>
          <w:szCs w:val="24"/>
        </w:rPr>
        <w:t xml:space="preserve"> be on Wednesday, </w:t>
      </w:r>
      <w:r>
        <w:rPr>
          <w:rFonts w:cs="Arial" w:ascii="Arial" w:hAnsi="Arial"/>
          <w:b/>
          <w:sz w:val="24"/>
          <w:szCs w:val="24"/>
        </w:rPr>
        <w:t>January 29, 2003</w:t>
      </w:r>
      <w:r>
        <w:rPr>
          <w:rFonts w:cs="Arial" w:ascii="Arial" w:hAnsi="Arial"/>
          <w:sz w:val="24"/>
          <w:szCs w:val="24"/>
        </w:rPr>
        <w:t xml:space="preserve"> from 1:00 to 2:00 Eastern Time.  It will be one hour to meet the Continuing Education credit requirements.  Please look to the Web site and to your outlook email for details and announcement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8"/>
        </w:numPr>
        <w:rPr>
          <w:rFonts w:ascii="Arial" w:hAnsi="Arial" w:cs="Arial"/>
          <w:sz w:val="24"/>
          <w:szCs w:val="24"/>
        </w:rPr>
      </w:pPr>
      <w:r>
        <w:rPr>
          <w:rFonts w:cs="Arial" w:ascii="Arial" w:hAnsi="Arial"/>
          <w:sz w:val="24"/>
          <w:szCs w:val="24"/>
        </w:rPr>
        <w:t xml:space="preserve">You will be getting a follow-up e-mail for this call with the e-mail addresses and links that you can use to access our Web site, the summary of this call and the electronic WebBoard discussion and the National Ethics Committee Report and Institute of Medicine Report.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lease let us know if you have suggestions for topics for future calls.</w:t>
        <w:tab/>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Again, our e-mail address is: </w:t>
      </w:r>
      <w:hyperlink r:id="rId2">
        <w:r>
          <w:rPr>
            <w:rStyle w:val="InternetLink"/>
            <w:rFonts w:cs="Arial" w:ascii="Arial" w:hAnsi="Arial"/>
            <w:color w:val="000000"/>
            <w:sz w:val="24"/>
            <w:szCs w:val="24"/>
          </w:rPr>
          <w:t>vhaethics@hq.med.va.gov</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anks you and have a grea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TextBodyIndent">
    <w:name w:val="Body Text Indent"/>
    <w:basedOn w:val="Normal"/>
    <w:pPr>
      <w:ind w:left="360" w:hanging="0"/>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ethics@hq.med.v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8:00Z</dcterms:created>
  <dc:creator>Department of Veterans Affairs, Veterans Health Administration, National Center for Ethics in Health Care 10E</dc:creator>
  <dc:description>Today's discussion is about the recent National Ethics Committee Report on the Ethical Analysis of Ethnic Disparities in Health Care.</dc:description>
  <cp:keywords>medical ethics NET healthcare quality access to health care ethnic disparities race religion ethnicity socioeconomic status trust bias prejudice</cp:keywords>
  <dc:language>en-US</dc:language>
  <cp:lastModifiedBy>vhacofordm1</cp:lastModifiedBy>
  <cp:lastPrinted>2006-05-15T15:06:00Z</cp:lastPrinted>
  <dcterms:modified xsi:type="dcterms:W3CDTF">2007-09-24T12:18:00Z</dcterms:modified>
  <cp:revision>5</cp:revision>
  <dc:subject>National Ethics teleconference December 18, 2002, on ethnic disparities in health care</dc:subject>
  <dc:title>An Ethical Analysis of Ethnic Disparities in Health Care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1218</vt:lpwstr>
  </property>
  <property fmtid="{D5CDD505-2E9C-101B-9397-08002B2CF9AE}" pid="4" name="datereviewed">
    <vt:lpwstr>20060612</vt:lpwstr>
  </property>
  <property fmtid="{D5CDD505-2E9C-101B-9397-08002B2CF9AE}" pid="5" name="description">
    <vt:lpwstr>National Ethics teleconference December 18, 2002, on ethnic disparities in health care</vt:lpwstr>
  </property>
  <property fmtid="{D5CDD505-2E9C-101B-9397-08002B2CF9AE}" pid="6" name="language">
    <vt:lpwstr>en</vt:lpwstr>
  </property>
  <property fmtid="{D5CDD505-2E9C-101B-9397-08002B2CF9AE}" pid="7" name="type">
    <vt:lpwstr>teaching material</vt:lpwstr>
  </property>
</Properties>
</file>