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hics Hotline Call  9-25-02</w:t>
      </w:r>
    </w:p>
    <w:p>
      <w:pPr>
        <w:pStyle w:val="Normal"/>
        <w:jc w:val="center"/>
        <w:rPr>
          <w:rFonts w:ascii="Times" w:hAnsi="Times" w:cs="Times"/>
          <w:b/>
          <w:b/>
        </w:rPr>
      </w:pPr>
      <w:r>
        <w:rPr>
          <w:rFonts w:cs="Times" w:ascii="Times" w:hAnsi="Times"/>
          <w:b/>
        </w:rPr>
      </w:r>
    </w:p>
    <w:p>
      <w:pPr>
        <w:pStyle w:val="Normal"/>
        <w:numPr>
          <w:ilvl w:val="0"/>
          <w:numId w:val="1"/>
        </w:numPr>
        <w:rPr>
          <w:rFonts w:ascii="Times" w:hAnsi="Times" w:cs="Times"/>
          <w:color w:val="0000FF"/>
        </w:rPr>
      </w:pPr>
      <w:r>
        <w:rPr>
          <w:rFonts w:cs="Times" w:ascii="Times" w:hAnsi="Times"/>
          <w:color w:val="0000FF"/>
        </w:rPr>
        <w:t>Introduction</w:t>
      </w:r>
    </w:p>
    <w:p>
      <w:pPr>
        <w:pStyle w:val="Normal"/>
        <w:rPr>
          <w:rFonts w:ascii="Times" w:hAnsi="Times" w:cs="Times"/>
          <w:color w:val="0000FF"/>
        </w:rPr>
      </w:pPr>
      <w:r>
        <w:rPr>
          <w:rFonts w:cs="Times" w:ascii="Times" w:hAnsi="Times"/>
          <w:color w:val="0000FF"/>
        </w:rPr>
      </w:r>
    </w:p>
    <w:p>
      <w:pPr>
        <w:pStyle w:val="Normal"/>
        <w:rPr/>
      </w:pPr>
      <w:r>
        <w:rPr>
          <w:rFonts w:cs="Times" w:ascii="Times" w:hAnsi="Times"/>
          <w:color w:val="0000FF"/>
        </w:rPr>
        <w:t>Kenneth Berkowitz, MD</w:t>
      </w:r>
      <w:r>
        <w:rPr>
          <w:rFonts w:cs="Times" w:ascii="Times" w:hAnsi="Times"/>
        </w:rPr>
        <w:t xml:space="preserve">: I am a medical ethicist with the VHA National Center for Ethics in Health Care and a physician at the VA New York Harbor Healthcare System, and I am pleased to welcome you all to today's Ethics Hotline Call. By sponsoring this series of Ethics Hotline Calls, the Center provides an opportunity for regular education and open discussion of important VHA ethics issues.  Each call features a presentation on an interesting ethics topic followed by an open moderated discussion of that topic.  After the discussion we reserve the last few minutes of each call for our ‘From the Field’ section, and this will be your opportunity to speak up and let us know what is on your mind regarding ethics related topics other than the main focus of today's call. </w:t>
      </w:r>
    </w:p>
    <w:p>
      <w:pPr>
        <w:pStyle w:val="Normal"/>
        <w:rPr>
          <w:rFonts w:ascii="Times" w:hAnsi="Times" w:cs="Times"/>
        </w:rPr>
      </w:pPr>
      <w:r>
        <w:rPr>
          <w:rFonts w:cs="Times" w:ascii="Times" w:hAnsi="Times"/>
        </w:rPr>
      </w:r>
    </w:p>
    <w:p>
      <w:pPr>
        <w:pStyle w:val="Normal"/>
        <w:numPr>
          <w:ilvl w:val="0"/>
          <w:numId w:val="1"/>
        </w:numPr>
        <w:rPr>
          <w:rFonts w:ascii="Times" w:hAnsi="Times" w:cs="Times"/>
          <w:color w:val="0000FF"/>
        </w:rPr>
      </w:pPr>
      <w:r>
        <w:rPr>
          <w:rFonts w:cs="Times" w:ascii="Times" w:hAnsi="Times"/>
          <w:color w:val="0000FF"/>
        </w:rPr>
        <w:t>Announcements/Ground Rules</w:t>
      </w:r>
    </w:p>
    <w:p>
      <w:pPr>
        <w:pStyle w:val="Normal"/>
        <w:rPr>
          <w:rFonts w:ascii="Times" w:hAnsi="Times" w:cs="Times"/>
          <w:color w:val="0000FF"/>
        </w:rPr>
      </w:pPr>
      <w:r>
        <w:rPr>
          <w:rFonts w:cs="Times" w:ascii="Times" w:hAnsi="Times"/>
          <w:color w:val="0000FF"/>
        </w:rPr>
      </w:r>
    </w:p>
    <w:p>
      <w:pPr>
        <w:pStyle w:val="Normal"/>
        <w:rPr/>
      </w:pPr>
      <w:r>
        <w:rPr>
          <w:rFonts w:cs="Times" w:ascii="Times" w:hAnsi="Times"/>
          <w:color w:val="0000FF"/>
        </w:rPr>
        <w:t>Dr. Berkowitz</w:t>
      </w:r>
      <w:r>
        <w:rPr>
          <w:rFonts w:cs="Times" w:ascii="Times" w:hAnsi="Times"/>
        </w:rPr>
        <w:t xml:space="preserve">: Before we proceed with today's discussion on the Recommendations for the Ethical Conduct of Quality Improvement, I would like to briefly review the overall ground rules for the Ethics Hotline Calls.  We ask that when you talk you please begin by telling us your name, location, and title so that we can continue to get to know each other better.  Please minimize background noise, and if you have one, as the operator asked, please do use the Mute button on your phone unless you are going to speak, and please do not put the call on hold as automated recordings often come on and very are very disruptive to the call.  Due to the interactive nature of these calls and the fact that at times we deal with sensitive issues, we think it is important to make two final points.  First, it is not the specific role of the Center to report policy violations.  However, please remember that there are many participants on the line, you are speaking in an open forum and ultimately you are responsible for your own words.  And lastly, please remember that these hotline calls are not an appropriate place to discuss specific cases or confidential information, and if during those discussions we hear people providing such information, we may interrupt and ask you to make your comments more general.  </w:t>
      </w:r>
    </w:p>
    <w:p>
      <w:pPr>
        <w:pStyle w:val="Normal"/>
        <w:rPr>
          <w:rFonts w:ascii="Times" w:hAnsi="Times" w:cs="Times"/>
        </w:rPr>
      </w:pPr>
      <w:r>
        <w:rPr>
          <w:rFonts w:cs="Times" w:ascii="Times" w:hAnsi="Times"/>
        </w:rPr>
      </w:r>
    </w:p>
    <w:p>
      <w:pPr>
        <w:pStyle w:val="Normal"/>
        <w:numPr>
          <w:ilvl w:val="0"/>
          <w:numId w:val="1"/>
        </w:numPr>
        <w:rPr>
          <w:rFonts w:ascii="Times" w:hAnsi="Times" w:cs="Times"/>
          <w:color w:val="0000FF"/>
        </w:rPr>
      </w:pPr>
      <w:r>
        <w:rPr>
          <w:rFonts w:cs="Times" w:ascii="Times" w:hAnsi="Times"/>
          <w:color w:val="0000FF"/>
        </w:rPr>
        <w:t>Recommendations for the Ethical Conduct of Quality Improvement</w:t>
      </w:r>
    </w:p>
    <w:p>
      <w:pPr>
        <w:pStyle w:val="Normal"/>
        <w:rPr>
          <w:rFonts w:ascii="Times" w:hAnsi="Times" w:cs="Times"/>
          <w:color w:val="0000FF"/>
        </w:rPr>
      </w:pPr>
      <w:r>
        <w:rPr>
          <w:rFonts w:cs="Times" w:ascii="Times" w:hAnsi="Times"/>
          <w:color w:val="0000FF"/>
        </w:rPr>
      </w:r>
    </w:p>
    <w:p>
      <w:pPr>
        <w:pStyle w:val="Normal"/>
        <w:rPr/>
      </w:pPr>
      <w:r>
        <w:rPr>
          <w:rFonts w:cs="Times" w:ascii="Times" w:hAnsi="Times"/>
          <w:color w:val="0000FF"/>
        </w:rPr>
        <w:t>Dr. Berkowitz</w:t>
      </w:r>
      <w:r>
        <w:rPr>
          <w:rFonts w:cs="Times" w:ascii="Times" w:hAnsi="Times"/>
        </w:rPr>
        <w:t>: Now for today's discussion of the ethical conduct of quality improvement.  VHA is recognized as a national leader in quality improvement.  While accepted ethical standards exist for other major activities of VHA including clinical treatment and research, no analogous ethical standards exist for quality improvement activities.  A recent report issues by VHA's National Ethics Committee attempts to fill this gap by providing preliminary practical recommendations for the responsible conduct of quality improvement activities.  These guidelines, which attempt to balance the ethical imperative to adequately protect patients with the ethical imperative to continuously improve patient care will serve as the focus of the discussion of this ethics hotline call.  To start the discussion, I would like to call on Dr. David Casarett.  Dr. Casarett is an internist and palliative care specialist at the Philadelphia VA and the University of Pennsylvania.  He has been instrumental in developing VHA's Center for Excellence on Health Equity, Research and Promotion.  His strong background and keen interest in medical decision making led to his involvement in producing the National Ethics Committee's report on Recommendation for the Ethical Conduct of Quality Improvement, which was distributed in May of this year.  David, could you please start today's discussion by providing some background information and ethical foundation, and summarizing the recommendations of the report.</w:t>
      </w:r>
    </w:p>
    <w:p>
      <w:pPr>
        <w:pStyle w:val="Normal"/>
        <w:rPr>
          <w:rFonts w:ascii="Times" w:hAnsi="Times" w:cs="Times"/>
        </w:rPr>
      </w:pPr>
      <w:r>
        <w:rPr>
          <w:rFonts w:cs="Times" w:ascii="Times" w:hAnsi="Times"/>
        </w:rPr>
      </w:r>
    </w:p>
    <w:p>
      <w:pPr>
        <w:pStyle w:val="Normal"/>
        <w:rPr/>
      </w:pPr>
      <w:r>
        <w:rPr>
          <w:rFonts w:cs="Times" w:ascii="Times" w:hAnsi="Times"/>
          <w:color w:val="0000FF"/>
        </w:rPr>
        <w:t>David Casarett, MD, MA</w:t>
      </w:r>
      <w:r>
        <w:rPr>
          <w:rFonts w:cs="Times" w:ascii="Times" w:hAnsi="Times"/>
        </w:rPr>
        <w:t>: Thank you very much.  I'd be happy to.  I'd like to begin this next discussion by reviewing as briefly as possible the background and the goals of this paper, and then to take you very, very briefly through the recommendations themselves, outlining some and stopping to discuss others in a little bit more detail if I think that warrants further discussion.  At the end I will ask Dr. Ellen Fox, if she is on the call, to add her comments as well as one of the co-authors on this pap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Very briefly, the background for this paper is more or less as follows.  We all agree, I think, that robust quality improvement activities are essential to all health care systems, just like excellence in clinical care and a solid portfolio of research.  The problem though that many people in the QI field and many of us clinicians encounter is that there is no clear system of ethical guidance that is available to us.  And two comparisons might be helpful.  First of all, those of us who are engaged in clinical activities have guidance in the protection of patient rights and maintenance of patient safety and welfare through a variety of mechanisms including peer review organizations, training and certification.  Similarly, those of us who are involved in research have a similar set of guidelines that point us in the right direction in terms of subject protection.  For instance, oversight by IRB's, institutional review boards, and review of informed consent procedures.  The problem though, that many of us face in quality improvement activities is that there is no clear set of guidelines that is analogous to the guidelines that are available for clinical care and for research.  In essence, for quality improvement activities there is what might be considered a vacuum of regulation and protection and guidance.  There are two implications to this at least.  One is that this absence of clear guidance leads to uncertainty on the part of many people who are engaged in quality improvement activities and can produce some anxiety on the part of institutional review boards who feel responsible for activities conducted at an institution.  And to some degree this absence of clear regulation is also felt at the level of funding agencies, both within the VA and outside, and also by journals who publish the results of research and quality improvement innovations.  Second of all, the absence of clear guidance for quality improvement activities leads to an odd sort of pressure either implicit or explicit, it leads to variable definitions of quality improvement and research.  Put simply, given that there are no clear guidelines for the ethical conduct of quality improvement and very, very clear guidelines for the ethical conduct of research, it becomes difficult sometimes for investigators and quality improvement experts to think critically about how best to define an activity given that the implications of that definition are often quite large.  Therefore, the goal of this paper was to try to provide some practical ethical guidance for the responsible conduct of quality improvement.  And as you see as we go through the recommendations very briefly, the goal of this paper was not to try to distinguish for once and for all between quality improvement and research in clinical care, the goal instead was to try to provide practical guidance for the ethical conduct of quality improvement as quality improvemen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 next in the time we have remaining I would like to take you through, very briefly through, the recommendations of the paper, which are summarized in the beginning and also expounded on in more detail throughout the paper.  First for those of you who don't have the recommendations in front of you, I will read each one, and then we will discuss each one very briefly.  </w:t>
      </w:r>
    </w:p>
    <w:p>
      <w:pPr>
        <w:pStyle w:val="Normal"/>
        <w:rPr>
          <w:rFonts w:ascii="Times" w:hAnsi="Times" w:cs="Times"/>
        </w:rPr>
      </w:pPr>
      <w:r>
        <w:rPr>
          <w:rFonts w:cs="Times" w:ascii="Times" w:hAnsi="Times"/>
        </w:rPr>
      </w:r>
    </w:p>
    <w:p>
      <w:pPr>
        <w:pStyle w:val="TextBodyIndent"/>
        <w:rPr/>
      </w:pPr>
      <w:r>
        <w:rPr/>
        <w:t xml:space="preserve">Recommendation #1 – Health care organizations should recognize that quality improvement cannot always be meaningfully differentiated from other activities that occur in the clinical arena, notably treatment and research.  </w:t>
      </w:r>
    </w:p>
    <w:p>
      <w:pPr>
        <w:pStyle w:val="Normal"/>
        <w:ind w:firstLine="720"/>
        <w:rPr>
          <w:rFonts w:ascii="Times" w:hAnsi="Times" w:cs="Times"/>
        </w:rPr>
      </w:pPr>
      <w:r>
        <w:rPr>
          <w:rFonts w:cs="Times" w:ascii="Times" w:hAnsi="Times"/>
        </w:rPr>
        <w:t>As many of you know, many attempts have been made to try to distinguish, reliably and in a way that is valid, between quality improvement and research.  Some of these attempts have been taken up and used, many haven't.  In general though, there are process reasons why this distinction is going to be very, very difficult.  The implications are just too large and there are too many stakeholders.  But there are also substantive issues why it's going to be very, very difficult to distinguish between quality improvement and research, in part because of the variety and the changing nature of quality improvement activities themselves means that the sorts of methods that are used in the technology that is available today won't be anything like what is available to us even a year from now.  And therefore guidance that works today may not work tomorrow.</w:t>
      </w:r>
    </w:p>
    <w:p>
      <w:pPr>
        <w:pStyle w:val="Normal"/>
        <w:rPr>
          <w:rFonts w:ascii="Times" w:hAnsi="Times" w:cs="Times"/>
        </w:rPr>
      </w:pPr>
      <w:r>
        <w:rPr>
          <w:rFonts w:cs="Times" w:ascii="Times" w:hAnsi="Times"/>
        </w:rPr>
      </w:r>
    </w:p>
    <w:p>
      <w:pPr>
        <w:pStyle w:val="TextBodyIndent"/>
        <w:rPr/>
      </w:pPr>
      <w:r>
        <w:rPr/>
        <w:t xml:space="preserve">Recommendation #2 – Health care organizations should ensure that the rights and interests of patients involved in all healthcare activities - including QI - are adequately protected. </w:t>
      </w:r>
    </w:p>
    <w:p>
      <w:pPr>
        <w:pStyle w:val="Normal"/>
        <w:ind w:firstLine="720"/>
        <w:rPr>
          <w:rFonts w:ascii="Times" w:hAnsi="Times" w:cs="Times"/>
        </w:rPr>
      </w:pPr>
      <w:r>
        <w:rPr>
          <w:rFonts w:cs="Times" w:ascii="Times" w:hAnsi="Times"/>
        </w:rPr>
        <w:t>That s, health are organizations are obligated to protect the rights and welfare of their patients, and this obligation isn't unique to quality improvement nor is it unique to research, but it is a fundamental obligation of all healthcare systems.</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Recommendation #3 - Healthcare organizations should take care that efforts designed to protect patients not unnecessarily encumber the QI process.</w:t>
      </w:r>
    </w:p>
    <w:p>
      <w:pPr>
        <w:pStyle w:val="Normal"/>
        <w:ind w:firstLine="720"/>
        <w:rPr>
          <w:rFonts w:ascii="Times" w:hAnsi="Times" w:cs="Times"/>
        </w:rPr>
      </w:pPr>
      <w:r>
        <w:rPr>
          <w:rFonts w:cs="Times" w:ascii="Times" w:hAnsi="Times"/>
        </w:rPr>
        <w:t>This is because quality improvement activities are essential to good clinical care and to a robust ethical foundation for all health care systems.</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 xml:space="preserve">Recommendation #4 – Health care organizations should clearly define the locus of responsibility for the ethical conduct of QI.  </w:t>
      </w:r>
    </w:p>
    <w:p>
      <w:pPr>
        <w:pStyle w:val="Normal"/>
        <w:ind w:firstLine="720"/>
        <w:rPr>
          <w:rFonts w:ascii="Times" w:hAnsi="Times" w:cs="Times"/>
        </w:rPr>
      </w:pPr>
      <w:r>
        <w:rPr>
          <w:rFonts w:cs="Times" w:ascii="Times" w:hAnsi="Times"/>
        </w:rPr>
        <w:t xml:space="preserve">This deserves a few words of additional explication.  Unlike usual processes of clinical care in which it is defined doctor-patient relationship or research, where there is a defined principal investigator, it is often unclear where the locus of responsibility for the ethical conduct of quality improvement activities lie.  And it was the feeling of the Task Force that defining responsibility is one very important way to encourage ethical practice.  </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Recommendation #5 - Healthcare organizations should proactively promote the ethical conduct of QI.</w:t>
      </w:r>
    </w:p>
    <w:p>
      <w:pPr>
        <w:pStyle w:val="Normal"/>
        <w:ind w:firstLine="720"/>
        <w:rPr>
          <w:rFonts w:ascii="Times" w:hAnsi="Times" w:cs="Times"/>
        </w:rPr>
      </w:pPr>
      <w:r>
        <w:rPr>
          <w:rFonts w:cs="Times" w:ascii="Times" w:hAnsi="Times"/>
        </w:rPr>
        <w:t xml:space="preserve">For instance, through education and culture change, both within the VA and within individual institutions.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 xml:space="preserve">Recommendation #6 - QI activities should produce benefits that outweigh their potential burdens or risks.  </w:t>
      </w:r>
    </w:p>
    <w:p>
      <w:pPr>
        <w:pStyle w:val="Normal"/>
        <w:ind w:firstLine="720"/>
        <w:rPr>
          <w:rFonts w:ascii="Times" w:hAnsi="Times" w:cs="Times"/>
        </w:rPr>
      </w:pPr>
      <w:r>
        <w:rPr>
          <w:rFonts w:cs="Times" w:ascii="Times" w:hAnsi="Times"/>
        </w:rPr>
        <w:t>In general, quality improvement activities should either pose no significant risks or minimal risks or should offer benefits to potential patients.</w:t>
      </w:r>
    </w:p>
    <w:p>
      <w:pPr>
        <w:pStyle w:val="Normal"/>
        <w:rPr>
          <w:rFonts w:ascii="Times" w:hAnsi="Times" w:cs="Times"/>
        </w:rPr>
      </w:pPr>
      <w:r>
        <w:rPr>
          <w:rFonts w:cs="Times" w:ascii="Times" w:hAnsi="Times"/>
        </w:rPr>
      </w:r>
    </w:p>
    <w:p>
      <w:pPr>
        <w:pStyle w:val="Normal"/>
        <w:ind w:firstLine="720"/>
        <w:rPr/>
      </w:pPr>
      <w:r>
        <w:rPr>
          <w:rFonts w:cs="Times" w:ascii="Times" w:hAnsi="Times"/>
          <w:u w:val="single"/>
        </w:rPr>
        <w:t>Recommendations #7 and #8 can be grouped together, and I'll read them together.  QI activities should respect each patient's rights to self-determination, and QI activities should preserve patients' privacy and confidentiality</w:t>
      </w:r>
      <w:r>
        <w:rPr>
          <w:rFonts w:cs="Times" w:ascii="Times" w:hAnsi="Times"/>
        </w:rPr>
        <w:t xml:space="preserve">.  </w:t>
      </w:r>
    </w:p>
    <w:p>
      <w:pPr>
        <w:pStyle w:val="Normal"/>
        <w:ind w:firstLine="720"/>
        <w:rPr>
          <w:rFonts w:ascii="Times" w:hAnsi="Times" w:cs="Times"/>
        </w:rPr>
      </w:pPr>
      <w:r>
        <w:rPr>
          <w:rFonts w:cs="Times" w:ascii="Times" w:hAnsi="Times"/>
        </w:rPr>
        <w:t>As we all know, that is good ethical practice in clinical care and in research and should be a universal practice.</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 xml:space="preserve">Recommendation #9 - Quality improvement activities should be distributed fairly across patient groups. </w:t>
      </w:r>
    </w:p>
    <w:p>
      <w:pPr>
        <w:pStyle w:val="Normal"/>
        <w:ind w:firstLine="720"/>
        <w:rPr>
          <w:rFonts w:ascii="Times" w:hAnsi="Times" w:cs="Times"/>
        </w:rPr>
      </w:pPr>
      <w:r>
        <w:rPr>
          <w:rFonts w:cs="Times" w:ascii="Times" w:hAnsi="Times"/>
        </w:rPr>
        <w:t xml:space="preserve">That means for instance, that the benefits of quality improvement activities should be distributed fairly, but also the risks and burdens should be distributed fairly.  And finally and probably most important, that any benefits of the knowledge that we gain, what we learn from quality improvement and quality assurance activities, should also be distributed across patient groups in a way that is fair.  </w:t>
      </w:r>
    </w:p>
    <w:p>
      <w:pPr>
        <w:pStyle w:val="Normal"/>
        <w:rPr>
          <w:rFonts w:ascii="Times" w:hAnsi="Times" w:cs="Times"/>
        </w:rPr>
      </w:pPr>
      <w:r>
        <w:rPr>
          <w:rFonts w:cs="Times" w:ascii="Times" w:hAnsi="Times"/>
        </w:rPr>
      </w:r>
    </w:p>
    <w:p>
      <w:pPr>
        <w:pStyle w:val="Normal"/>
        <w:ind w:firstLine="720"/>
        <w:rPr>
          <w:rFonts w:ascii="Times" w:hAnsi="Times" w:cs="Times"/>
          <w:u w:val="single"/>
        </w:rPr>
      </w:pPr>
      <w:r>
        <w:rPr>
          <w:rFonts w:cs="Times" w:ascii="Times" w:hAnsi="Times"/>
          <w:u w:val="single"/>
        </w:rPr>
        <w:t xml:space="preserve">Recommendation #10 - Healthcare organizations should develop specific policies and procedures that fit their unique circumstances and needs.  </w:t>
      </w:r>
    </w:p>
    <w:p>
      <w:pPr>
        <w:pStyle w:val="Normal"/>
        <w:ind w:firstLine="720"/>
        <w:rPr>
          <w:rFonts w:ascii="Times" w:hAnsi="Times" w:cs="Times"/>
        </w:rPr>
      </w:pPr>
      <w:r>
        <w:rPr>
          <w:rFonts w:cs="Times" w:ascii="Times" w:hAnsi="Times"/>
        </w:rPr>
        <w:t xml:space="preserve">That is, although this paper is useful in outlining general principles and practical guides, ultimately the way in which those practical principles and guides are specified and applied in daily practice will be largely -- and need to be -- at the discretion of individual institutions who have unique sets of needs and responsibilities.  </w:t>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And with that I will stop.</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Thank you David.  Next we would like to turn to the Director of our Center, Dr. Ellen Fox.  Dr. Fox was one of the co-authors of the Recommendations for the Ethical Conduct of Quality Improvement report.  Ellen, do you have anything to add to David's comments?</w:t>
      </w:r>
    </w:p>
    <w:p>
      <w:pPr>
        <w:pStyle w:val="Normal"/>
        <w:rPr>
          <w:rFonts w:ascii="Times" w:hAnsi="Times" w:cs="Times"/>
          <w:color w:val="0000FF"/>
        </w:rPr>
      </w:pPr>
      <w:r>
        <w:rPr>
          <w:rFonts w:cs="Times" w:ascii="Times" w:hAnsi="Times"/>
          <w:color w:val="0000FF"/>
        </w:rPr>
      </w:r>
    </w:p>
    <w:p>
      <w:pPr>
        <w:pStyle w:val="Normal"/>
        <w:rPr/>
      </w:pPr>
      <w:r>
        <w:rPr>
          <w:rFonts w:cs="Times" w:ascii="Times" w:hAnsi="Times"/>
          <w:color w:val="0000FF"/>
        </w:rPr>
        <w:t>Ellen Fox, MD</w:t>
      </w:r>
      <w:r>
        <w:rPr>
          <w:rFonts w:cs="Times" w:ascii="Times" w:hAnsi="Times"/>
        </w:rPr>
        <w:t xml:space="preserve">: Yes, thank you Ken.  Just a couple of things.  First I thought it might be helpful to say a couple of words about the report and some perspectives that I think I gained through that process.  This topic turned out to be, I think, among the most controversial the National Ethics Committee has ever tackled.  And I think the reason for that is it is really cutting edge, and something that a number of organizations are struggling with, and I don't think anybody has really gotten a good handle on how to address.  So I think VA is really out in front in many respects on this topic, which is appropriate given that I think we are recognized for leading quality improvement and this is an appropriate role for us to play particularly because we have the ability to do some things on a systems level that other organizations don't.  So I think we should see ourselves as leader in this area.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at said, it's very difficult to know what to do about this.  The report went through any number of iterations and we tried to respond to input from all sorts of stakeholders.  Throughout that process there was a gradual change in the report and refinement, and I'm pretty happy with how it turned out but I think it is to be seen as kind of a first step.  The most difficult part about this report that David alluded to very briefly is that there isn't really a clear definition of what quality improvement is.  And when dealing with quality improvement we found that we don't even have really a language to talk about the different types of quality improvement.  And often people think they are talking about the same thing when really they are talking about very different things.  And I think that a lot of the problem with figuring out what to do about this is due to that lack of clear definition of what quality improvement is.  So I felt what I would do is list a couple of examples of things that have come to the attention of the National Center before, during and after the writing of this report that that illustrate some of the range of issues that we've come across that raise questions about quality improvement or questions about whether something is quality improvement versus research.  So I will just run through those quickly.  </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1 - A new instrument is designed to measure the effectiveness of a certain type of mental health treatment, then pilot tested on a group of patients for validation purposes.</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2 - A palliative care program conducts telephone interviews of survivors of patients who have recently died to determine their satisfaction with VA care.</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3 - Periodic functional status testing is added to a group of patients’ usual care in an effort to determine the effectiveness of a new treatment program in which they are enrolled.</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4 - A survey is mailed to female veterans about their personal experiences in the military to determine how VA can improve its programs for identifying and treating the effects of sexual harassment and sexual misconduct.</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s #5 - Homeless veterans are randomized to receive standard care versus a new intensive case management program to determine the effectiveness of this intervention.</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6 - Congress directs VA to conduct pilot programs to determine the relative effectiveness of three different methods for delivering long term care.</w:t>
      </w:r>
    </w:p>
    <w:p>
      <w:pPr>
        <w:pStyle w:val="Normal"/>
        <w:rPr>
          <w:rFonts w:ascii="Times" w:hAnsi="Times" w:cs="Times"/>
        </w:rPr>
      </w:pPr>
      <w:r>
        <w:rPr>
          <w:rFonts w:cs="Times" w:ascii="Times" w:hAnsi="Times"/>
        </w:rPr>
      </w:r>
    </w:p>
    <w:p>
      <w:pPr>
        <w:pStyle w:val="Normal"/>
        <w:ind w:firstLine="720"/>
        <w:rPr>
          <w:rFonts w:ascii="Times" w:hAnsi="Times" w:cs="Times"/>
        </w:rPr>
      </w:pPr>
      <w:r>
        <w:rPr>
          <w:rFonts w:cs="Times" w:ascii="Times" w:hAnsi="Times"/>
        </w:rPr>
        <w:t>Example #7 - The Government Account Office (GAO) conducts a study to determine factors that influence acceptance of the culture of patient safety in V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think that this range of examples illustrates two things.  One is the question of what is research, and what is QI.  And then also in some projects that are clearly QI, what ethical concerns need to be addressed.  I think that depending on what people's personal experiences with QI, often a particular individual will have a certain set of ethical concerns that they are most worried about.  For example, if you deal with databases, you may focus on the privacy aspect of QI, etc.  But we've really seen issues cross a broad spectrum of different topics relating to QI, concerns about not only privacy but also whether there are circumstances in which informed consent might be appropriate, fairness as David mentioned, protecting subjects from potential harm when there is potential harm, conflicts with professional obligations and so o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 what are the next steps?  The challenge really is to think about how to operationalize the recommendations of this report.  In other words, to translate the principles described into concrete practical guidance that can be useful throughout the organization.  To that end the former Deputy Under Secretary for Health asked the National Center for Ethics in Health Care to begin to look into how to develop clear guidance and operationalize the recommendations.  So we are going to be putting together a working group, and we've had some preliminary conversations with some individuals and asked them to participate on that group.  And I am going to be meeting with Dr. Perlin who is the Acting Deputy Under Secretary for Health to clarify some details about that process and that charge.  I am going to be meeting with him very soon.  But just some ideas about the types of things that we need to tackle, I think, although as David mentions, we deliberately avoided trying to come up with a very concrete set of guidelines for what is the difference between research and QI in this report because the more we worked on it, the more it seemed that that was not the most important issue.  The most important issue was how to assure that patients were adequately protected and that the conduct was ethical.  But I think that we are going to need to have some sort of guidance at least for when a project that may be considered QI or by some people might be considered research should be reviewed by an IRB.  Who should make that determination?  I think we are going to need to provide some guidance on that.  And for activities that are determined to be QI and not research, we are going to have to tackle how specifically should ethical conduct be promoted and assured within the organization, both at the national level and at the local level.  And issues of locus responsibility I think will be important, and then another important principle that is outlined in the report that we are going to flush out a little more is the idea that different levels of scrutiny are appropriate depending on the potential harm involved in the project.  So I think the part of the report that is most useful in this regard is under Recommendation  #5 where there is some discussion of different types of projects and how each type of project might warrant a different sort of approach.  In an early version of the report we had a checklist of the sorts of things that might be red flagged or to trigger a need for some kind of review or a project.  And so we may end up going in that direction as well.  So I will leave it at that and I look forward to the discussion.  I will turn it back over to you Ken.</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xml:space="preserve">: Thank you very much Ellen.  And again, thank you David for those presentations, which hopefully lay the foundation for the remainder of our time for discussion.  We still have about 15 or 20 minutes for open discussion of the topic.  So feel free to introduce yourself and let us know what you are thinking about what we've said.  </w:t>
      </w:r>
    </w:p>
    <w:p>
      <w:pPr>
        <w:pStyle w:val="Normal"/>
        <w:rPr>
          <w:rFonts w:ascii="Times" w:hAnsi="Times" w:cs="Times"/>
        </w:rPr>
      </w:pPr>
      <w:r>
        <w:rPr>
          <w:rFonts w:cs="Times" w:ascii="Times" w:hAnsi="Times"/>
        </w:rPr>
      </w:r>
    </w:p>
    <w:p>
      <w:pPr>
        <w:pStyle w:val="Normal"/>
        <w:rPr/>
      </w:pPr>
      <w:r>
        <w:rPr>
          <w:rFonts w:cs="Times" w:ascii="Times" w:hAnsi="Times"/>
          <w:color w:val="0000FF"/>
        </w:rPr>
        <w:t>Fran Cecere, RN, Syracuse, NY VAMC</w:t>
      </w:r>
      <w:r>
        <w:rPr>
          <w:rFonts w:cs="Times" w:ascii="Times" w:hAnsi="Times"/>
        </w:rPr>
        <w:t>: My question is for Dr. Fox.  The list of seven things that you mentioned, were those QI questions that came in or were you listing them saying that it's hard to tell the difference between QI and research?</w:t>
      </w:r>
    </w:p>
    <w:p>
      <w:pPr>
        <w:pStyle w:val="Normal"/>
        <w:rPr>
          <w:rFonts w:ascii="Times" w:hAnsi="Times" w:cs="Times"/>
        </w:rPr>
      </w:pPr>
      <w:r>
        <w:rPr>
          <w:rFonts w:cs="Times" w:ascii="Times" w:hAnsi="Times"/>
        </w:rPr>
      </w:r>
    </w:p>
    <w:p>
      <w:pPr>
        <w:pStyle w:val="Normal"/>
        <w:rPr/>
      </w:pPr>
      <w:r>
        <w:rPr>
          <w:rFonts w:cs="Times" w:ascii="Times" w:hAnsi="Times"/>
          <w:color w:val="0000FF"/>
        </w:rPr>
        <w:t>Dr. Fox</w:t>
      </w:r>
      <w:r>
        <w:rPr>
          <w:rFonts w:cs="Times" w:ascii="Times" w:hAnsi="Times"/>
        </w:rPr>
        <w:t>: The ones that sounded like research, if I can generalize, were ones where the question was raised about where there was research or QI, and I think probably in all cases they were originally seen as QI.  Let me put it that way.</w:t>
      </w:r>
    </w:p>
    <w:p>
      <w:pPr>
        <w:pStyle w:val="Normal"/>
        <w:rPr>
          <w:rFonts w:ascii="Times" w:hAnsi="Times" w:cs="Times"/>
        </w:rPr>
      </w:pPr>
      <w:r>
        <w:rPr>
          <w:rFonts w:cs="Times" w:ascii="Times" w:hAnsi="Times"/>
        </w:rPr>
      </w:r>
    </w:p>
    <w:p>
      <w:pPr>
        <w:pStyle w:val="Normal"/>
        <w:rPr/>
      </w:pPr>
      <w:r>
        <w:rPr>
          <w:rFonts w:cs="Times" w:ascii="Times" w:hAnsi="Times"/>
          <w:color w:val="0000FF"/>
        </w:rPr>
        <w:t>Ms. Cecere</w:t>
      </w:r>
      <w:r>
        <w:rPr>
          <w:rFonts w:cs="Times" w:ascii="Times" w:hAnsi="Times"/>
        </w:rPr>
        <w:t>: Okay.</w:t>
      </w:r>
    </w:p>
    <w:p>
      <w:pPr>
        <w:pStyle w:val="Normal"/>
        <w:rPr>
          <w:rFonts w:ascii="Times" w:hAnsi="Times" w:cs="Times"/>
        </w:rPr>
      </w:pPr>
      <w:r>
        <w:rPr>
          <w:rFonts w:cs="Times" w:ascii="Times" w:hAnsi="Times"/>
        </w:rPr>
      </w:r>
    </w:p>
    <w:p>
      <w:pPr>
        <w:pStyle w:val="Normal"/>
        <w:rPr/>
      </w:pPr>
      <w:r>
        <w:rPr>
          <w:rFonts w:cs="Times" w:ascii="Times" w:hAnsi="Times"/>
          <w:color w:val="0000FF"/>
        </w:rPr>
        <w:t>Dr. Fox</w:t>
      </w:r>
      <w:r>
        <w:rPr>
          <w:rFonts w:cs="Times" w:ascii="Times" w:hAnsi="Times"/>
        </w:rPr>
        <w:t>: And in some cases they were determined to be research subsequently.</w:t>
      </w:r>
    </w:p>
    <w:p>
      <w:pPr>
        <w:pStyle w:val="Normal"/>
        <w:rPr>
          <w:rFonts w:ascii="Times" w:hAnsi="Times" w:cs="Times"/>
        </w:rPr>
      </w:pPr>
      <w:r>
        <w:rPr>
          <w:rFonts w:cs="Times" w:ascii="Times" w:hAnsi="Times"/>
        </w:rPr>
      </w:r>
    </w:p>
    <w:p>
      <w:pPr>
        <w:pStyle w:val="Normal"/>
        <w:rPr/>
      </w:pPr>
      <w:r>
        <w:rPr>
          <w:rFonts w:cs="Times" w:ascii="Times" w:hAnsi="Times"/>
          <w:color w:val="0000FF"/>
        </w:rPr>
        <w:t>Ms. Cecere</w:t>
      </w:r>
      <w:r>
        <w:rPr>
          <w:rFonts w:cs="Times" w:ascii="Times" w:hAnsi="Times"/>
        </w:rPr>
        <w:t>: Okay.  Thank you.  That really clarifies it because I wasn't sure which direction you were going.  Thank you.</w:t>
      </w:r>
    </w:p>
    <w:p>
      <w:pPr>
        <w:pStyle w:val="Normal"/>
        <w:rPr>
          <w:rFonts w:ascii="Times" w:hAnsi="Times" w:cs="Times"/>
        </w:rPr>
      </w:pPr>
      <w:r>
        <w:rPr>
          <w:rFonts w:cs="Times" w:ascii="Times" w:hAnsi="Times"/>
        </w:rPr>
      </w:r>
    </w:p>
    <w:p>
      <w:pPr>
        <w:pStyle w:val="Normal"/>
        <w:rPr/>
      </w:pPr>
      <w:r>
        <w:rPr>
          <w:rFonts w:cs="Times" w:ascii="Times" w:hAnsi="Times"/>
          <w:color w:val="0000FF"/>
        </w:rPr>
        <w:t>Steven Wear, MD, Buffalo, NY VAMC</w:t>
      </w:r>
      <w:r>
        <w:rPr>
          <w:rFonts w:cs="Times" w:ascii="Times" w:hAnsi="Times"/>
        </w:rPr>
        <w:t>: Let me try it this way. As Ellen read off a number of the examples, and that was kind of what I was looking for, I found myself thinking a number of those things are clearly research, however somebody might want to call them QI.  I found myself thinking that aside  from what they call QI, there's a number of very well known and I believe accepted principles that whatever we call it would come in that regard.  For example, it would seem to me clear if there is a risk or significant effort or inconvenience to a patient, then informed consent needs to be gained.  Another one would be confidentiality; of course, people should know only patient details if they have a need to know. Another is that if it is distributed, I assume people know you should report no more details than needed.  Also, patients should always have the right to refuse to do anything they want including participating in a questionnaire, and then generally if it is really research, then there should be informed consent, whatever one calls it.  Now I guess we need a definition of research, but in a couple of those examples treatments are being randomized.  If somebody wasn't going to an IRB in that, it seems to me the suggestion would be that's not controversial, that's just not the way to do it.  We all know it.  Well, the things that I just said, are they up for issue?  Are there people on the QI side saying well we don't have time for informed consent or it gets in our way?  Is that part of what's going on?  Remember I'm fishing.  Respond however you want.</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I don't think any of the points that you made Steve are at all controversial.  I do think though there is a recommendation or it has recognized that there are activities that are ongoing at different places that there is controversy about what to call them and there have been occasions that because they are called one thing or another that the level of oversight and the assurance that those protections exist has been variable or inconsistent and there is uncertainty in the field.</w:t>
      </w:r>
    </w:p>
    <w:p>
      <w:pPr>
        <w:pStyle w:val="Normal"/>
        <w:rPr>
          <w:rFonts w:ascii="Times" w:hAnsi="Times" w:cs="Times"/>
        </w:rPr>
      </w:pPr>
      <w:r>
        <w:rPr>
          <w:rFonts w:cs="Times" w:ascii="Times" w:hAnsi="Times"/>
        </w:rPr>
      </w:r>
    </w:p>
    <w:p>
      <w:pPr>
        <w:pStyle w:val="Normal"/>
        <w:rPr/>
      </w:pPr>
      <w:r>
        <w:rPr>
          <w:rFonts w:cs="Times" w:ascii="Times" w:hAnsi="Times"/>
          <w:color w:val="0000FF"/>
        </w:rPr>
        <w:t>Dr. Wear</w:t>
      </w:r>
      <w:r>
        <w:rPr>
          <w:rFonts w:cs="Times" w:ascii="Times" w:hAnsi="Times"/>
        </w:rPr>
        <w:t xml:space="preserve">: Maybe it would help me to speak more about what the uncertainty could be because I could imagine in terms of principles like that with a little better thinking than I am doing.  One could just in effect formulate recommendations to QI and say by the way, remember if there is harm, you need informed consent. Patients always have the right not to refuse and should know that.  That sort of stuff. </w:t>
      </w:r>
    </w:p>
    <w:p>
      <w:pPr>
        <w:pStyle w:val="Normal"/>
        <w:rPr>
          <w:rFonts w:ascii="Times" w:hAnsi="Times" w:cs="Times"/>
        </w:rPr>
      </w:pPr>
      <w:r>
        <w:rPr>
          <w:rFonts w:cs="Times" w:ascii="Times" w:hAnsi="Times"/>
        </w:rPr>
      </w:r>
    </w:p>
    <w:p>
      <w:pPr>
        <w:pStyle w:val="Normal"/>
        <w:rPr/>
      </w:pPr>
      <w:r>
        <w:rPr>
          <w:rFonts w:cs="Times" w:ascii="Times" w:hAnsi="Times"/>
          <w:color w:val="0000FF"/>
        </w:rPr>
        <w:t>Dr. Fox</w:t>
      </w:r>
      <w:r>
        <w:rPr>
          <w:rFonts w:cs="Times" w:ascii="Times" w:hAnsi="Times"/>
        </w:rPr>
        <w:t>: Maybe it would help to talk about a couple of specific examples.  Take informed consent.  I think that is pretty clearly defined in the research context that you either need informed consent or you need a waiver of informed consent or you need an exemption.  Not everything involves informed consent, even in the research context..  And similarly with respect to QI, if you are going to call people on the phone and ask them questions about the experience of their family member, survivors of patients who died in the hospital, a potentially sensitive topic, you hope that those questions are asked in a sensitive way and there may be some ethical issues to consider there, but I don't know that we would think about that in the context of formal informed consent.  Also another example is a situation which you think it is appropriate to waive informed consent, even though there is some conceivable risk to patients. Such an example we mentioned in the report would be if you had a QI project where you were trying to evaluate or improve the process of CPR in the Emergency Room and you wanted to use videotapes of CPR.  It might involve some privacy issues for the patient, not clear what sort of consent if any might be appropriate, and so there might be a need for a mechanism to think about that and examine the ethical issues involved.  Does that help?</w:t>
      </w:r>
    </w:p>
    <w:p>
      <w:pPr>
        <w:pStyle w:val="Normal"/>
        <w:rPr>
          <w:rFonts w:ascii="Times" w:hAnsi="Times" w:cs="Times"/>
        </w:rPr>
      </w:pPr>
      <w:r>
        <w:rPr>
          <w:rFonts w:cs="Times" w:ascii="Times" w:hAnsi="Times"/>
        </w:rPr>
      </w:r>
    </w:p>
    <w:p>
      <w:pPr>
        <w:pStyle w:val="Normal"/>
        <w:rPr/>
      </w:pPr>
      <w:r>
        <w:rPr>
          <w:rFonts w:cs="Times" w:ascii="Times" w:hAnsi="Times"/>
          <w:color w:val="0000FF"/>
        </w:rPr>
        <w:t>Dr. Wear</w:t>
      </w:r>
      <w:r>
        <w:rPr>
          <w:rFonts w:cs="Times" w:ascii="Times" w:hAnsi="Times"/>
        </w:rPr>
        <w:t xml:space="preserve">: Yes it does.  </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Has anyone out there encountered this situation in their local setting?</w:t>
      </w:r>
    </w:p>
    <w:p>
      <w:pPr>
        <w:pStyle w:val="Normal"/>
        <w:rPr>
          <w:rFonts w:ascii="Times" w:hAnsi="Times" w:cs="Times"/>
        </w:rPr>
      </w:pPr>
      <w:r>
        <w:rPr>
          <w:rFonts w:cs="Times" w:ascii="Times" w:hAnsi="Times"/>
        </w:rPr>
      </w:r>
    </w:p>
    <w:p>
      <w:pPr>
        <w:pStyle w:val="Normal"/>
        <w:rPr/>
      </w:pPr>
      <w:r>
        <w:rPr>
          <w:rFonts w:cs="Times" w:ascii="Times" w:hAnsi="Times"/>
          <w:color w:val="0000FF"/>
        </w:rPr>
        <w:t>Ms. Cecere</w:t>
      </w:r>
      <w:r>
        <w:rPr>
          <w:rFonts w:cs="Times" w:ascii="Times" w:hAnsi="Times"/>
        </w:rPr>
        <w:t xml:space="preserve">: We had discussion when you sent the Report along at our Ethics Committee.  I was the person who read the Report and then gave a little synopsis to the Ethics Committee.  It was so fitting that this discussion is today and I'm really grateful for that.  We have a nurse who is in the ICU, and her question because it involves the difference between treatment, research and QI, for example, if there is a medication that is nonformulary and a doctor knows that across the street they use it and it's been great for helping a patient, gets permission to use it and they use it on the patient, now is that treatment, QI or research?  </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Well, again, the way I like to think about it is, and this may be very simplistic, the system should be designed as such that the patient who is involved in that activity is protected appropriately.  In other words, if there were a new medication  that a physician was going to try on a patient, that there should be a systematic way to assure that the patient understood what they were getting into and that all safeguards are in place and that they consented with whatever level of consent was appropriate for that activity.  So I don't really want to get hung up as the report tried not to on the distinction of what we call these things, but to emphasize that Recommendation #2 of the report that says that the organization should ensure that the rights and interests of the patients involved in any of these activities are adequately protected for the level of risk or involvement that the patient has.  So I don't mean to not answer the question, but I sort of want to deflect it a little bit and take the attention away from that definition of research, QI versus treatment to the emphasis on providing the protection at whatever place that they are needed.  Does that help Fran?</w:t>
      </w:r>
    </w:p>
    <w:p>
      <w:pPr>
        <w:pStyle w:val="Normal"/>
        <w:rPr>
          <w:rFonts w:ascii="Times" w:hAnsi="Times" w:cs="Times"/>
        </w:rPr>
      </w:pPr>
      <w:r>
        <w:rPr>
          <w:rFonts w:cs="Times" w:ascii="Times" w:hAnsi="Times"/>
        </w:rPr>
      </w:r>
    </w:p>
    <w:p>
      <w:pPr>
        <w:pStyle w:val="Normal"/>
        <w:rPr/>
      </w:pPr>
      <w:r>
        <w:rPr>
          <w:rFonts w:cs="Times" w:ascii="Times" w:hAnsi="Times"/>
          <w:color w:val="0000FF"/>
        </w:rPr>
        <w:t>Ms. Cecere</w:t>
      </w:r>
      <w:r>
        <w:rPr>
          <w:rFonts w:cs="Times" w:ascii="Times" w:hAnsi="Times"/>
        </w:rPr>
        <w:t xml:space="preserve">: Yes I think it does.  I think what I was seeing though is if you are going to make inferences based on that or a larger population, then you might want to start thinking of it as research.  Maybe this might be the only patient that you use that medication on, but then again if the doctor likes it everybody might start getting it.  </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Has anyone else encountered situations where there has been confusion or does anyone work in Quality Improvement or Performance Improvement or an IRB or Research oversight body for that matter, where this has come up?</w:t>
      </w:r>
    </w:p>
    <w:p>
      <w:pPr>
        <w:pStyle w:val="Normal"/>
        <w:rPr>
          <w:rFonts w:ascii="Times" w:hAnsi="Times" w:cs="Times"/>
        </w:rPr>
      </w:pPr>
      <w:r>
        <w:rPr>
          <w:rFonts w:cs="Times" w:ascii="Times" w:hAnsi="Times"/>
        </w:rPr>
      </w:r>
    </w:p>
    <w:p>
      <w:pPr>
        <w:pStyle w:val="Normal"/>
        <w:rPr/>
      </w:pPr>
      <w:r>
        <w:rPr>
          <w:rFonts w:cs="Times" w:ascii="Times" w:hAnsi="Times"/>
          <w:color w:val="0000FF"/>
        </w:rPr>
        <w:t>Dea Mannos, MPH, NCPS, Ann Arbor, MI</w:t>
      </w:r>
      <w:r>
        <w:rPr>
          <w:rFonts w:cs="Times" w:ascii="Times" w:hAnsi="Times"/>
        </w:rPr>
        <w:t>: Currently we are trailing hip protectors in various VA facilities across the country and some of the facilities are involved in more rigorous data collection and we've gone through IRB's and R&amp;D's and other facilities are not, and are involved in more quality improvement parts of the studies.  However, we have encountered issues at some of the facilities involved in the quality improvement parts of the study who feel that we should go through the IRB and R&amp;D.</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Well again I think that really points to the uncertainty and the variability in the field within the system.  And again I really don't want to get into the specifics, but if there are things that are being done that would be viewed differently from site to site, and then from site to site have different levels of protection, oversight, reporting requirements, etc., the question is what really does that say about the system and I think the answer to that from an ethics standpoint is fairly obvious.  And then the next question then is how can we move past that so that we try and achieve consistency, transparency and justice, all the things we like to think go into good ethical practices.</w:t>
      </w:r>
    </w:p>
    <w:p>
      <w:pPr>
        <w:pStyle w:val="Normal"/>
        <w:rPr>
          <w:rFonts w:ascii="Times" w:hAnsi="Times" w:cs="Times"/>
        </w:rPr>
      </w:pPr>
      <w:r>
        <w:rPr>
          <w:rFonts w:cs="Times" w:ascii="Times" w:hAnsi="Times"/>
        </w:rPr>
      </w:r>
    </w:p>
    <w:p>
      <w:pPr>
        <w:pStyle w:val="Normal"/>
        <w:rPr/>
      </w:pPr>
      <w:r>
        <w:rPr>
          <w:rFonts w:cs="Times" w:ascii="Times" w:hAnsi="Times"/>
          <w:color w:val="0000FF"/>
        </w:rPr>
        <w:t>John Antoine, MD, North Texas HCS</w:t>
      </w:r>
      <w:r>
        <w:rPr>
          <w:rFonts w:cs="Times" w:ascii="Times" w:hAnsi="Times"/>
        </w:rPr>
        <w:t>: I’m the Chair of the Ethics Committee and recently rotated off the IRB. One of the tactics that we have used here at the Dallas VA Medical Center, part of North Texas Healthcare System, is to try and make sure that the IRB has good cross talk with the Ethics Committee, and if possible try to have a member of each committee sitting on the other's committee to deal with the type of problems that you are discussing.  This keeps a good flow of information going because you are running into certain definitional problems with what's research, what's not research, what's informed consent, etc., and all this is going to be made worse or more difficult with the online of HIPAA, planned for April of the next year.  So I think if you are in a place where you can have large enough groups to have membership on both committees, it's good to have that from a standpoint of improving your crosstalk communication.</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I couldn't agree more, and many of you know one of the main thrusts of our Center is to promote the concept of Integrated Ethics Programs out of the recognition of the fact that Ethics activities are happening everywhere in our institutions and are not just pigeonholed to places that we traditionally think of them.  I would like to suggest further cross talk and maybe as a result of this report, to include Performance Improvement/Quality Improvement/Quality Management folks in the IRBs or in the Ethics Committees to again assure a more formal level of liaison between those groups since there is evident overlap.</w:t>
      </w:r>
    </w:p>
    <w:p>
      <w:pPr>
        <w:pStyle w:val="Normal"/>
        <w:rPr>
          <w:rFonts w:ascii="Times" w:hAnsi="Times" w:cs="Times"/>
        </w:rPr>
      </w:pPr>
      <w:r>
        <w:rPr>
          <w:rFonts w:cs="Times" w:ascii="Times" w:hAnsi="Times"/>
        </w:rPr>
      </w:r>
    </w:p>
    <w:p>
      <w:pPr>
        <w:pStyle w:val="Normal"/>
        <w:rPr/>
      </w:pPr>
      <w:r>
        <w:rPr>
          <w:rFonts w:cs="Times" w:ascii="Times" w:hAnsi="Times"/>
          <w:color w:val="0000FF"/>
        </w:rPr>
        <w:t>Dr. Antoine</w:t>
      </w:r>
      <w:r>
        <w:rPr>
          <w:rFonts w:cs="Times" w:ascii="Times" w:hAnsi="Times"/>
        </w:rPr>
        <w:t>: I think that is a great idea because as we go forward in the next several years, there is going to be a lot of crossover without outcomes research and the QA aspects of the various medical centers.</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And I also think as alluded to before and also in the report what may start out as one thing often evolves into another or has components which might be considered one thing or another.</w:t>
      </w:r>
    </w:p>
    <w:p>
      <w:pPr>
        <w:pStyle w:val="Normal"/>
        <w:rPr>
          <w:rFonts w:ascii="Times" w:hAnsi="Times" w:cs="Times"/>
        </w:rPr>
      </w:pPr>
      <w:r>
        <w:rPr>
          <w:rFonts w:cs="Times" w:ascii="Times" w:hAnsi="Times"/>
        </w:rPr>
      </w:r>
    </w:p>
    <w:p>
      <w:pPr>
        <w:pStyle w:val="Normal"/>
        <w:rPr/>
      </w:pPr>
      <w:r>
        <w:rPr>
          <w:rFonts w:cs="Times" w:ascii="Times" w:hAnsi="Times"/>
          <w:color w:val="0000FF"/>
        </w:rPr>
        <w:t>William Nelson, PhD, National Center for Ethics in Health Care</w:t>
      </w:r>
      <w:r>
        <w:rPr>
          <w:rFonts w:cs="Times" w:ascii="Times" w:hAnsi="Times"/>
        </w:rPr>
        <w:t>: I just wanted to follow up with the comment made by Ms. Mannos.  In light of the variations between different sites, some choosing to go to an IRB review and others not, but as you said, issues were being raised at even some sites that were doing the more quality assurance type of activity, I was just wondering in light of the report that David and Ellen briefly described, one of the key recommendations, #2, is that healthcare organizations should ensure that the rights and interests of patients involved in all healthcare activities are adequately protected.  I was just wondering whether that made you and your colleagues at Ann Arbor sort of rethink what you were recommending or proposing that the various sites do because of some of that feedback you were getting?  Was that being more built into some of your activities to ensure that patients were protected one way or another?</w:t>
      </w:r>
    </w:p>
    <w:p>
      <w:pPr>
        <w:pStyle w:val="Normal"/>
        <w:rPr>
          <w:rFonts w:ascii="Times" w:hAnsi="Times" w:cs="Times"/>
        </w:rPr>
      </w:pPr>
      <w:r>
        <w:rPr>
          <w:rFonts w:cs="Times" w:ascii="Times" w:hAnsi="Times"/>
        </w:rPr>
      </w:r>
    </w:p>
    <w:p>
      <w:pPr>
        <w:pStyle w:val="Normal"/>
        <w:rPr/>
      </w:pPr>
      <w:r>
        <w:rPr>
          <w:rFonts w:cs="Times" w:ascii="Times" w:hAnsi="Times"/>
          <w:color w:val="0000FF"/>
        </w:rPr>
        <w:t>Ms. Mannos</w:t>
      </w:r>
      <w:r>
        <w:rPr>
          <w:rFonts w:cs="Times" w:ascii="Times" w:hAnsi="Times"/>
        </w:rPr>
        <w:t>: At the facilities that are involved in the quality improvement part of the hip protectors trials, there is no patient specific information being collected, and at these facilities hip protectors are currently being used.  What we wanted to gather is information from caregivers about the use on a very informal basis what it's like to use hip protectors and how it affects the type of care they can deliver to the patient both wearing hip protectors and not wearing hip protectors.</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I’m going to interrupt because I would like you to keep your comments general since it is a large forum and we don't want to focus on that particular project.  But I think Bill's point was how did you feel knowing that there was variability from site to site?  How did that make you feel as the people who were conducting this activity?</w:t>
      </w:r>
    </w:p>
    <w:p>
      <w:pPr>
        <w:pStyle w:val="Normal"/>
        <w:rPr>
          <w:rFonts w:ascii="Times" w:hAnsi="Times" w:cs="Times"/>
        </w:rPr>
      </w:pPr>
      <w:r>
        <w:rPr>
          <w:rFonts w:cs="Times" w:ascii="Times" w:hAnsi="Times"/>
        </w:rPr>
      </w:r>
    </w:p>
    <w:p>
      <w:pPr>
        <w:pStyle w:val="Normal"/>
        <w:rPr/>
      </w:pPr>
      <w:r>
        <w:rPr>
          <w:rFonts w:cs="Times" w:ascii="Times" w:hAnsi="Times"/>
          <w:color w:val="0000FF"/>
        </w:rPr>
        <w:t>Ms. Mannos</w:t>
      </w:r>
      <w:r>
        <w:rPr>
          <w:rFonts w:cs="Times" w:ascii="Times" w:hAnsi="Times"/>
        </w:rPr>
        <w:t>: Thank you for clarifying that.  Well, we felt very uneasy, I think.  It would make a lot of difference to us to really not have the distinction between research and quality improvement.  And as a non-research-based center, we can't devote a lot of our time to filling out different IRB's and R&amp;D's at different facilities.  We just don't have the manpower to do it and so it is an issue both technically and in the interest of what we do.  So to make the process easier for us, we would like to see clearer guidelines between quality improvement and research, so that we could create studies that would fall within these boundaries and not in a very large gray area, which is where we feel we reside right now.</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xml:space="preserve">: Does anyone have any advice or feeling of how people should proceed if they are in this gray area?  This is an example of a multicenter activity with different interpretation and different places.  Other people may be in the gray area in their own single facility.  How do people think they should proceed?  </w:t>
      </w:r>
    </w:p>
    <w:p>
      <w:pPr>
        <w:pStyle w:val="Normal"/>
        <w:rPr>
          <w:rFonts w:ascii="Times" w:hAnsi="Times" w:cs="Times"/>
        </w:rPr>
      </w:pPr>
      <w:r>
        <w:rPr>
          <w:rFonts w:cs="Times" w:ascii="Times" w:hAnsi="Times"/>
        </w:rPr>
      </w:r>
    </w:p>
    <w:p>
      <w:pPr>
        <w:pStyle w:val="Normal"/>
        <w:rPr/>
      </w:pPr>
      <w:r>
        <w:rPr>
          <w:rFonts w:cs="Times" w:ascii="Times" w:hAnsi="Times"/>
          <w:color w:val="0000FF"/>
        </w:rPr>
        <w:t>Ms. Cecere</w:t>
      </w:r>
      <w:r>
        <w:rPr>
          <w:rFonts w:cs="Times" w:ascii="Times" w:hAnsi="Times"/>
        </w:rPr>
        <w:t>: When we talked about it, one of the things that we thought we would do is what you were saying is to involve someone from Research if we had a question is this QI or is this research?  And maybe with just a little bit of changing instead of being a QI, it could actually be a full-blown research where there might even be money available to support this.  Or if they are saying no, this is clearly QI, however as you say down the road as you gather information, it could lead to research.  They could give guidance on how later on it could lead to research.  And that would help us to make that decision.  And then, of course, if there were any issues the Ethics Committee would become involved.</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And I think that is sort of where I was headed in my mind, Fran, is that ultimately, and this is my personal opinion, if you are conducting an activity and you are not sure, you need to be sure of the basic principles which are outlined in the report, the basic principles that we think apply to all of these activities.  You need to satisfy yourself ultimately that the protections that you are providing are really adequate for the level of risk or for the patients that are involved in those activities.  I'm sure if that if there are questions about that not only can you turn to your IRB's for that interpretation, but I am sure you can also turn to Ethics Committees, or if that is not an adequate resource for you, perhaps even to our National Ethics Center just as a resource as a place to bounce some of these things off.  One of the things that the report said, and this might be the final point I will throw out before we get to our From the Field section is it suggests that someone should be accountable for these recommendations.  Does anyone have any suggestions on how that will play out in the field?  Do people feel that this is handled appropriately in one place already and that it might not need another locus of accountability?  These are things that people are going to have think about, and obviously there are many unanswered questions.  And again, I think the nature of this report and this discussion was to be a beginning and we certainly didn't expect to conclude the discussion in the time allotted and as you have heard, we are out of time for this portion of the call.  We do make provisions to continue these discussions in an electronic forum on our WebBoard, which you can get through our National Center for Ethics in Health Care Web site.  There will also be a very detailed summary of this and every hotline call on the Web site where you can review today's discussion or continue it.  You will get a follow-up e-mail for this call with all the links, the appropriate web addresses, the call summary, the WebBoard, but let's save the last few minutes of the call for our ‘From the Field’ section, and now is your opportunity to speak up and let us know what is on your mind about other ethics related topics, ask quick questions, make suggestions or if you wish to continue today's discussion on quality improvement.  From the Field, anything on anyone's mind in the last few minutes?</w:t>
      </w:r>
    </w:p>
    <w:p>
      <w:pPr>
        <w:pStyle w:val="Normal"/>
        <w:rPr>
          <w:rFonts w:ascii="Times" w:hAnsi="Times" w:cs="Times"/>
        </w:rPr>
      </w:pPr>
      <w:r>
        <w:rPr>
          <w:rFonts w:cs="Times" w:ascii="Times" w:hAnsi="Times"/>
        </w:rPr>
      </w:r>
    </w:p>
    <w:p>
      <w:pPr>
        <w:pStyle w:val="Normal"/>
        <w:rPr/>
      </w:pPr>
      <w:r>
        <w:rPr>
          <w:rFonts w:cs="Times" w:ascii="Times" w:hAnsi="Times"/>
          <w:color w:val="0000FF"/>
        </w:rPr>
        <w:t>Dr. Antoine</w:t>
      </w:r>
      <w:r>
        <w:rPr>
          <w:rFonts w:cs="Times" w:ascii="Times" w:hAnsi="Times"/>
        </w:rPr>
        <w:t>: One of the positions we have taken here is that if anyone thinks it might be research, run it by the IRB to protect the patient, the institution and in the instance of research the investigator.  So err on the safe side of whether or not it's research.</w:t>
      </w:r>
    </w:p>
    <w:p>
      <w:pPr>
        <w:pStyle w:val="Normal"/>
        <w:rPr>
          <w:rFonts w:ascii="Times" w:hAnsi="Times" w:cs="Times"/>
        </w:rPr>
      </w:pPr>
      <w:r>
        <w:rPr>
          <w:rFonts w:cs="Times" w:ascii="Times" w:hAnsi="Times"/>
        </w:rPr>
      </w:r>
    </w:p>
    <w:p>
      <w:pPr>
        <w:pStyle w:val="Normal"/>
        <w:rPr/>
      </w:pPr>
      <w:r>
        <w:rPr>
          <w:rFonts w:cs="Times" w:ascii="Times" w:hAnsi="Times"/>
          <w:color w:val="0000FF"/>
        </w:rPr>
        <w:t>Dr. Fox</w:t>
      </w:r>
      <w:r>
        <w:rPr>
          <w:rFonts w:cs="Times" w:ascii="Times" w:hAnsi="Times"/>
        </w:rPr>
        <w:t xml:space="preserve">: I would echo that with a slight amendment.  I think run it by the IRB, I assume you mean ask the IRB Chair informally or something along those lines, rather than submitting it to the IRB, correct?  </w:t>
      </w:r>
    </w:p>
    <w:p>
      <w:pPr>
        <w:pStyle w:val="Normal"/>
        <w:rPr>
          <w:rFonts w:ascii="Times" w:hAnsi="Times" w:cs="Times"/>
        </w:rPr>
      </w:pPr>
      <w:r>
        <w:rPr>
          <w:rFonts w:cs="Times" w:ascii="Times" w:hAnsi="Times"/>
        </w:rPr>
      </w:r>
    </w:p>
    <w:p>
      <w:pPr>
        <w:pStyle w:val="Normal"/>
        <w:rPr/>
      </w:pPr>
      <w:r>
        <w:rPr>
          <w:rFonts w:cs="Times" w:ascii="Times" w:hAnsi="Times"/>
          <w:color w:val="0000FF"/>
        </w:rPr>
        <w:t>Dr. Antoine</w:t>
      </w:r>
      <w:r>
        <w:rPr>
          <w:rFonts w:cs="Times" w:ascii="Times" w:hAnsi="Times"/>
        </w:rPr>
        <w:t>: In general, yes, informally.  And if the person says well that needs to be stated in a letter of intent or some type of document, then that needs to be done.</w:t>
      </w:r>
    </w:p>
    <w:p>
      <w:pPr>
        <w:pStyle w:val="Normal"/>
        <w:rPr>
          <w:rFonts w:ascii="Times" w:hAnsi="Times" w:cs="Times"/>
        </w:rPr>
      </w:pPr>
      <w:r>
        <w:rPr>
          <w:rFonts w:cs="Times" w:ascii="Times" w:hAnsi="Times"/>
        </w:rPr>
      </w:r>
    </w:p>
    <w:p>
      <w:pPr>
        <w:pStyle w:val="Normal"/>
        <w:rPr/>
      </w:pPr>
      <w:r>
        <w:rPr>
          <w:rFonts w:cs="Times" w:ascii="Times" w:hAnsi="Times"/>
          <w:color w:val="0000FF"/>
        </w:rPr>
        <w:t>Dr. Wear</w:t>
      </w:r>
      <w:r>
        <w:rPr>
          <w:rFonts w:cs="Times" w:ascii="Times" w:hAnsi="Times"/>
        </w:rPr>
        <w:t xml:space="preserve">: May I add to that?  It just struck me that it may very well be there needs to be maybe just a clear reminder, and this is simplistic but may be appropriate, to remind people that if what is being done would ordinarily be classified as research, and some of the things that Ellen mentioned struck me as clearly research, that the fact that it is done by QI really is meaningless as far as what ethical principles apply.  And it almost sounds like our colleague from Ann Arbor is suggesting that some people doing QI because of the problems and lack of resources it's almost like being seen as a loophole and maybe people need to be reminded that if there is risk, if there are confidentiality issues, and we already know how to deal with that  </w:t>
      </w:r>
    </w:p>
    <w:p>
      <w:pPr>
        <w:pStyle w:val="Normal"/>
        <w:rPr>
          <w:rFonts w:ascii="Times" w:hAnsi="Times" w:cs="Times"/>
        </w:rPr>
      </w:pPr>
      <w:r>
        <w:rPr>
          <w:rFonts w:cs="Times" w:ascii="Times" w:hAnsi="Times"/>
        </w:rPr>
      </w:r>
    </w:p>
    <w:p>
      <w:pPr>
        <w:pStyle w:val="Normal"/>
        <w:rPr/>
      </w:pPr>
      <w:r>
        <w:rPr>
          <w:rFonts w:cs="Times" w:ascii="Times" w:hAnsi="Times"/>
          <w:color w:val="0000FF"/>
        </w:rPr>
        <w:t>Dr. Berkowitz</w:t>
      </w:r>
      <w:r>
        <w:rPr>
          <w:rFonts w:cs="Times" w:ascii="Times" w:hAnsi="Times"/>
        </w:rPr>
        <w:t>: I think that is really an important point Steve, and that is the point the report has hammered home and that we are really trying to make is that whatever you call the activity, the ethical underpinnings, the principles and the appropriate level of protection is really the same and we need to make sure that those patients are getting it.  I would like to take the last minute to thank everyone who has worked hard on the conception, planning and implementation of the call.  It's never a trivial task and I really appreciate everyone's efforts, especially David for coming off a red eye and making his presentation and Ellen with jetlag for making hers.  The next call will be on Tuesday, October 22 from 12N to 12:50 Eastern Time, and look to our Web site in your Outlook e-mail for details and announcements.  We will be sending out a follow-up e-mail for this call with e-mail addresses and links you can use to access our center, the summary of the call and the WebBoard discussion.  And remember the summary and discussion of prior calls is also available and ongoing and please let us know if someone you know or you should be receiving the announcements for these calls and didn't, and we always love to hear suggestions for topics for future calls.  Again, our e-mail address is vhaethics@hq.med.va.gov.  Thank you all, have a great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4:00Z</dcterms:created>
  <dc:creator>Department of Veterans Affairs, Veterans Health Administration, National Center for Ethics in Health Care 10E</dc:creator>
  <dc:description>This document is the transcript from an Ethics Hotline Call on September 25, 2002. A recent report issues by VHA's National Ethics Committee attempts to fill this gap by providing preliminary practical recommendations for the responsible conduct of quality improvement activities. These guidelines, which attempt to balance the ethical imperative to adequately protect patients with the ethical imperative to continuously improve patient care will serve as the focus of the discussion of this ethics hotline call.</dc:description>
  <cp:keywords>medical ethics NET NEC National Ethics Committee quality improvement health care organizations protection patient rights patient interests responsibility risk burden privacy confidentiality self-determination policies procedures</cp:keywords>
  <dc:language>en-US</dc:language>
  <cp:lastModifiedBy>vhacofordm1</cp:lastModifiedBy>
  <cp:lastPrinted>2006-05-15T15:08:00Z</cp:lastPrinted>
  <dcterms:modified xsi:type="dcterms:W3CDTF">2007-09-24T12:16:00Z</dcterms:modified>
  <cp:revision>5</cp:revision>
  <dc:subject>National Ethics teleconference September 25, 2002, on the ethical conduct of quality improvement</dc:subject>
  <dc:title>Recommendations for the Ethical Conduct of Quality Improvement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0925</vt:lpwstr>
  </property>
  <property fmtid="{D5CDD505-2E9C-101B-9397-08002B2CF9AE}" pid="4" name="datereviewed">
    <vt:lpwstr>20060612</vt:lpwstr>
  </property>
  <property fmtid="{D5CDD505-2E9C-101B-9397-08002B2CF9AE}" pid="5" name="description">
    <vt:lpwstr>National Ethics teleconference September 25, 2002, on the ethical conduct of quality improvement</vt:lpwstr>
  </property>
  <property fmtid="{D5CDD505-2E9C-101B-9397-08002B2CF9AE}" pid="6" name="language">
    <vt:lpwstr>en</vt:lpwstr>
  </property>
  <property fmtid="{D5CDD505-2E9C-101B-9397-08002B2CF9AE}" pid="7" name="type">
    <vt:lpwstr>teaching material</vt:lpwstr>
  </property>
</Properties>
</file>