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24"/>
        </w:rPr>
      </w:pPr>
      <w:r>
        <w:rPr>
          <w:rFonts w:cs="Arial" w:ascii="Arial" w:hAnsi="Arial"/>
          <w:b/>
          <w:szCs w:val="24"/>
        </w:rPr>
        <w:t>National Ethics Teleconference</w:t>
      </w:r>
    </w:p>
    <w:p>
      <w:pPr>
        <w:pStyle w:val="Normal"/>
        <w:numPr>
          <w:ilvl w:val="0"/>
          <w:numId w:val="0"/>
        </w:numPr>
        <w:jc w:val="center"/>
        <w:outlineLvl w:val="0"/>
        <w:rPr>
          <w:rFonts w:ascii="Arial" w:hAnsi="Arial" w:cs="Arial"/>
          <w:b/>
          <w:b/>
          <w:i/>
          <w:i/>
          <w:szCs w:val="24"/>
        </w:rPr>
      </w:pPr>
      <w:r>
        <w:rPr>
          <w:rFonts w:cs="Arial" w:ascii="Arial" w:hAnsi="Arial"/>
          <w:b/>
          <w:i/>
          <w:szCs w:val="24"/>
        </w:rPr>
        <w:t>The Conscience Clause</w:t>
      </w:r>
    </w:p>
    <w:p>
      <w:pPr>
        <w:pStyle w:val="Normal"/>
        <w:numPr>
          <w:ilvl w:val="0"/>
          <w:numId w:val="0"/>
        </w:numPr>
        <w:jc w:val="center"/>
        <w:outlineLvl w:val="0"/>
        <w:rPr>
          <w:rFonts w:ascii="Arial" w:hAnsi="Arial" w:cs="Arial"/>
          <w:szCs w:val="24"/>
        </w:rPr>
      </w:pPr>
      <w:r>
        <w:rPr>
          <w:rFonts w:cs="Arial" w:ascii="Arial" w:hAnsi="Arial"/>
          <w:b/>
          <w:szCs w:val="24"/>
        </w:rPr>
        <w:t>June 25, 2002</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ood day everyone. This is Ken Berkowitz. I am a medical ethicist with the VHA National Center for Ethics in Health Care and a physician at the VA New York Harbor Health Care System, and I am pleased to welcome you all to today's Ethics Hotline Call. By sponsoring this series of ethics hotline calls, the National Center for Ethics in Health Care provides an opportunity for regular education and open discussion of important VHA ethics issues. Each call features a presentation on an interesting ethics topic followed by an open, moderated discussion of that topic. After the discussion, we reserve the last few minutes of each call for our ‘From the Field’ section, and this will be your opportunity to speak up and let us know what is on your mind regarding ethics related topics other than the main focus of today's ca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fore we get started today, I have several brief, but very important announcements.  There are two announcements about changes in our Center.  First, the National Center for Ethics has changed its name, as some of you may have picked up in my Introduction, we are now the National Center for Ethics in Health Care.  The new name more accurately reflects our mission and our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econd announcement was supposed to be made by our Director, Dr. Ellen Fox.  However, she is running late in a meeting with the Under Secretary and called me just prior to the start of the Hotline expressing regret that she could not deliver this news personally, but asked me to make the announcement on her behalf.  A decision was recently made to relocate the functions of the White River Junction, Vermont office of our Center to VA Central Office in Washington, DC.  The resulting consolidation of staff and improved access to VA national leadership are expected to enhance the Center’s effectiveness and bring new opportunities for the Center to effect positive change in VHA health care.  I am sure you will all be hearing more about these big changes for our Center in the weeks and months ahe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inally, the last announcement. Some of you may have noticed that you did not receive the follow-up e-mail from last month's Ethics Hotline Call on the Core Competencies for Ethics Consultations.  This is because we had some technical problems with the server in Silver Spring, Maryland and this has prevented us from posting the detailed summary of our call on our Web site until just yesterday.  Now that the summary is available, we will release the follow-up e-mail from the May hotline call.  If all goes well in our adventures in cyberspace, you should receive the follow-up e-mail for today's hotline call sometime next week.</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PRESENT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s we proceed with today's discussion on matters of conscience as they apply to health care, I would like to briefly review the overall ground rules for the Ethics Hotline Calls. We ask that when you talk you begin by telling us your name, location and title so that we can continue to get to know each other better.  We ask that you minimize background noise, and if you have one, please do use the mute button on your phone unless you are going to speak.  And please, and I can't stress this enough, do not put the call on hold, as automated recordings are very disruptive to the call.  Due to the interactive nature of the calls and the fact at times we deal with sensitive issues, we think it is important to make two final points.  First, it is not the specific role of the National Center for Ethics in Health Care to report policy violations.  However, please remember that there are many participants on the line, you are speaking in an open forum and ultimately you are responsible for your own words.  Lastly, please remember that these hotline calls are not an appropriate place to discuss specific cases or confidential information.  If during the discussions we hear people providing such information, we may interrupt and ask them to make their comments more gener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w for today's discussion on matters of conscience in health care.  From time to time health care workers cite matters of conscience when declining to participate in the care of a patient.  Today we will try to consider the ethical questions raised in such circumstances.  To start today’s discussion I would like to call on one of the Center's summer interns, Cedric Dark.  Cedric is a medical student at the NYU School of Medicine.  We are very pleased to have him here with us for the summer.   Cedric, please start our discussion of the conscience clause as it applies to health car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Cedric Dark, Summer Ethics Intern, NY Offic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ank you Dr. Berkowitz for inviting me to speak today, and good afternoon to all of our listeners.  In order for me to talk about matters of conscience for health care providers, things that most jurisdictions address through some sort of conscience clause, I think it prudent to provide a little background.  Ethical issues regarding matters of conscience for health care providers occur can when the rights of the patients and the provider come into conflict.  Also, an ethical issue can arise when an organization seeks to respect both the rights of the patient and the rights of its staff.  Conscience clauses have existed within the health care system for some time, typically associated with reproductive health services such as abortion.  Today some sort of conscience clause exists in 44 of the American states and even in some foreign countries.  These clauses have arisen out of respect for our diversified health professionals, a group that is comprised of people of different ethnicity, religion and socioeconomic backgrounds.  The conscience clause is derived from the First Amendment right to the free practice of religion and also from the moral principle of 'do not deprive freedom'.  As such, one can understand why many Catholic physicians would be opposed to performing abortions or why many Jehovah Witness physicians would be unwilling to participate in blood transfusions.  Since these clauses require that a practitioner claim exemption from a particular procedure on the basis of their own conscience, we ought to clarify our understanding of the concept of con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are at least three viewpoints on this matter.  First, conscience can be interpreted as an internal moral sense that is used to distinguish wrong from right.  Second, conscience could be the internalization of societal norms, and as such, this version of conscience would develop through interactions with parents, family, teachers, religious leaders and eventually colleagues.  A final conception of conscience exists as the attempt to maintain one's sense of integrity.  Utilizing these concepts, many different organizations and legislatures have developed policies for conscientious objection.  Most permit health care professionals the right to refuse to perform certain procedures or participate in activities that are contrary to their religious moral belief and which are in violation of their conscience.  Simultaneously, however, patients remain protected by guarantees of access to these so-called morally objectionable procedures and through provisions that provide for the transfer of their care to an alternate provi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would like to briefly mention statements from a few organizations.  The World Health Organization, when writing considerations for formulating reproductive health laws, states that the right of protected conscience covers only conscience based on adherence to a religious faith. But some laws on freedom of political, philosophical and other expression may accommodate a right of nonparticipation in professional practice to which individuals object on grounds of more general conscience.  The American Nursing Association’s Code of Ethics for Nurses states that where particular treatment, intervention, activity or practice is morally objectionable to the nurse, whether intrinsically so or because it is inappropriate for the specific patient, or where it may jeopardize both patients and nursing practice, the nurse is justified in refusing to participate on moral grounds.  Another proclamation, from my home state of Maryland, says that a provider cannot be required to perform, participate in or refer a patient for an abortion, sterilization, or artificial insemination.  In VA the only national policy regarding matters of conscience is limited to the section in VHA Handbook 1004.2 Advance Care Planning. That policy contains a section called “Conscientious Objection” that states “a health care provider may request to the decline to participate in the withholding and the withdrawal of life sustaining treatment for reasons of conscience.”  It goes on to say “in such cases, responsibility for the patient's care shall be delegated to another health care provider of comparable skill and competency who is willing to accept it.”  This clause applies to end of life issues.  And another definition offered by one VA facility in their local policy is similar to the statement from the ANA.  At that facility a conscientious objection is simply an objection to a specific intervention or care based upon a health care provider's religious and/or moral views.  This refers to all interactions which are both medically and legally appropriate and to which the patient has given informed consent.  Thus, the refusal of the provider solely based upon moral or religious views and not due to differences in medical opinion or legal consideration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William Nelson, National Center for Ethics in Health Car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ould you say a little bit more about why it is that having a clear understanding of the conscience clause is so important within the hospital context or for people that work in the hospital set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r. Dark: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irst and foremost the establishment of a conscience clause is a show of respect to the people that compose our health care system.  And, as I said before, this consists of people of many different ethnic, cultural and religious backgrounds.  In short, a conscience clause reflects the ethical principles of freedom and respect to all individuals.  And there are, of course, other reasons why conscience clauses are important to the ethical practice of medicine.  First, these clauses may offer broad protection to various professionals such as physicians, nurses, pharmacists, or even students that are involved in patient care.  Secondly, conscience clauses assert that conscience is the right of individuals.  And I mean whenever a legal obligation to perform a service conflicts with an individual's religious convictions, he or she has a mechanism by which they can responsibly transfer care of the patient to another provider.  The third benefit of having conscience clauses in effect is that it shelters providers against discrimination or penalties that they might otherwise face when expressing their religious or moral belief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t seems that the conscience clauses are pretty comprehensive.  I guess I am wondering if there are any limits to conscience claus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r. Dark: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re are certainly limits.  And as I tried to convey earlier, some people are actually upset that certain conscience clauses apply only to particular providers or a limited number of procedures.  And these are often related to reproductive health or end of life issues.  Some people want conscience clauses to be applicable more broadly.  But let me mention quickly two situations in which conscience clauses do not apply.  The first is in an emergency situation: as all people are entitled to life saving procedures, a procedure that would save someone's life, although possibly against the moral convictions of a provider, must necessarily be performed by that provider in an emergency situation.  Secondly, and this is typically incorporated into most conscience clauses, it is not permissible to conscientiously object when doing so would disrupt the care of a patient.  So if I may bring this back to the law in Maryland, both hospitals and individual physicians are free from obligation to perform an abortion, sterilization or artificial insemination.  But if that refusal can reasonably be determined to be the cause of death or of some serious injury to the patient, then the provider or hospital might actually be held liable.  So although this is a legal implication, it does merit the ethical argument that while it is good to respect the wishes of the hospital staff, that cannot come at the expense of sacrificing the care of the patient or the loss of the patient's autonom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Nels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t would seem to me that what you are saying is that to prevent abandonment of a patient by his or her specific providers is a crucial consideration here.  But is there an obligation to the hospital to take care of that patient in general?  For example, do hospitals with religious affiliations have to provide abortions or other procedures they might find objectiona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r. Dark: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ell, there is one last limit to conscientious objection in regards to access of legally permissible procedures to patients.  And this is primarily encountered in situations when organizations as a whole, and typically the ones with religious affiliations, attempt to utilize the conscience clause.  Basically any hospital that is receiving public funding, for instance, must then provide services to the public, and therefore cannot be opposed to providing certain procedures such as abortions.  So basically the rights of conscience apply to the individuals who work at that place, and not the institution itsel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lso want to talk about some instances of which I am aware where people claim the conscience clause, but it is not actually a valid use.  And this occurred in the 1980's when some physicians refused to see patients who were HIV positive, invoking the conscience clause.  However, the clause provides for moral objections and not for objections based on self-interest such as reducing risk of infection.  And obviously hospital workers must accept some risk of contracting nosocomial infections at their work place.  So in this case we see morality versus self-interest and this poses an area where we must scrutinize to determine the acceptability of claims of conscience.  There even have been examples of self-interest claims based on economic reasons.  And, as you can imagine, without appropriate oversight the conscience clause could eventually be robbed of its ethical use and become a tool to perpetuate discrimination based on serology, finances or even race or ethnicit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Nels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n thinking about the conscience clause and the concept, it seems like there are many practical considerations.  For example, I think there really ought to be open discussions between a clinical supervisor and his or her staff about the concept and how it is applied within that institution.  Or providers should avoid working in a clinical setting where they are likely to encounter such value conflicts with patient care.  Or providers may also want to discuss their concerns with the ethics committee before the conflict actually arises in the care of a specific patient.  But apart from those general, very practical considerations, it seems that it might be appropriate in applying the concept within the institutional setting that it would be appropriate for health care facilities and VHA to develop a specific mechanism or process to review requests to withdraw from a patient’s care because of matters of conscience.  Optimally there should be some consistent process reviewed with the staff, I was thinking, to make that claim of conscience claus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y would such a mechanism need to be in place and why do you think it is so importa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Nels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can think of a couple of points.  First, without a mechanism how would one consistently distinguish genuine claims of conscientious objection from claims based on avoidance of work such as just sheer laziness or fear or distaste of certain procedures or dislike or prejudice towards certain patients?  So it seems like there ought to be some type of way to review and look at those claims.  Understanding the true nature and justification of the claim allows one to then identify the genuiness of the claim.  When assessing the authenticity of such an appeal, you might consider such factors as the underlying value and their importance to the individual’s identity and also their consistency over a period of tim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edric, are there any final things you would like to tell us about matters of conscience in health car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r. Dark: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 would like to echo what Dr. Nelson just said and stress that a major difficulty with the conscience clause is actually determining the genuiness or sincerity of a claim.  For instance, at some point in time it has probably occurred that an exhausted ob-gyn resident who actually has no moral objection to doing an abortion might claim the conscience clause just to catch up on sleep, and obviously cases like this must not be permitted to occur.  So yes, we have seen that there are times when people have attempted to claim a conscience clause, when in fact they have no moral basis for it.  The burden really falls on policy makers to ensure that claims of conscience are reviewed and found to be genuine and creditable so that both the providers and patients can achieve their goal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ERATED DISCUSS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ank you very much both Cedric and Bill.  That still leaves us about 15 minutes for open discussion of today's topic, so feel free to introduce yourself and let us know what you are thinking and what are your question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Jack Klugh, Chaplain, Fargo N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ell, I heard your comments on this and this sounds quite similar to the conscientious objector in the Army that I am familiar with.  I think a process is important because it sounds like the doctor, whoever, I guess it could be anybody, is going to have to prove the sincerity of what they are trying to move away from.  And that would be the process because it seems like that is just conflict ridden without a process, wouldn't you agree?</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b/>
          <w:szCs w:val="24"/>
        </w:rPr>
        <w:t>Dr. Berkowitz</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ure, and I think most organizational ethics concerns beg for, a process that is coherent, consistent and transparent to assure that there is equity and fairness in the system.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Jack Klugh: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also heard earlier that if a person is going to work for a place or work for a hospital or clinic that receives federal funding or public money, that hospital must provide all legal procedures—the hospital itself cannot invoke the conscience clause.  People should know this and maybe shouldn't work there because they might run into this.  I'm not so sure organizations do a very good job about explaining that on the front end.  So for people who are in the system now, they could I think theoretically cry foul because they didn’t know tha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Bill, you were just talking with me before the call about one facility that includes it in their orientation to new employees.  Do you want to expand upon tha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Nels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Right.  I think Jack raises a good point and that is how extensively does the institution inform patients of this attempt to try to balance not only the rights of patients but also rights of the staff.  We at the Center are aware of a few facilities that have developed mechanisms or processes and at one of those sites in their policy they stipulate that HR should discuss this topic during a new employee orientation, that is the clinically oriented or people that are working in a clinical environment is what I am trying to say.  That should be a part of the orientation process to them.  And also, as I think I noted earlier, that supervisors should be discussing this issue with people that work on their staff that are clinical health care providers.  So I think that it is something that we may not be addressing nearly as much as we ought to and it's just one of those other organizational ethics issues that we need to be thinking about and looking at our mechanism and processes for addressing it.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 xml:space="preserve">Dr. Berkowitz: </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t>Are there any callers on the lines from facilities that have policies or formal mechanisms regarding matters of conscience in health care that would like to tell us about the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Nels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 think in a way that is a statement about how few facilities really do have the type of mechanism that we’ve been alluding to, and we don’t have any model that we are offering to you, but just as Jack reiterated that same point that it might be very useful.  </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o any of the callers know of cases or situations where providers have invoked the conscience clause when deciding not to participate in care?  Has anyone out there run into that situa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Yelamanchili,Danville, IL VA: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cently we had a situation where in the course of treating patient the physician feels that PO food is inappropriate, even though the patient adamantly requests water and feeding.  So the physician raised the question that he should be relieved of his responsibilities regarding the patient because he doesn’t feel it is morally right or ethically right to feed the patient knowing that the patient is going to aspirate and may end up dy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nd that was actually a case that we had discussed and it was a very complicated case but the question was could the provider opt out based on the 'dangerous' behavior that the patient was requesting to continue.  How did your facility decide to handle that case, if you can give it in a general wa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Yelamanchili: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e are still working on it and we appreciate your input into that matter and we are going to finalize it at the end of this week and send you up some informa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think it is important to go back and maybe review some of the materials that Cedric discussed in the discussion to really see if that was a matter of conscience where the provider was trying to opt out of the case.  Having dealt with that case, do you think you might want to move towards developing some sort of procedure for future cases in your institu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r. Yelamanchili</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es.  We sincerely hope so.  We think it is going to come up in the future, so we want to develop some kind of policy regarding thi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Ware Kuschner, Palo Alto, CA VA: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ould it be relevant, I haven't dealt with this issue so I am speaking hypothetically, but would it be relevant to bring up an employee's staff work record in trying to make a judgment about the sincerity of his or her invoking a conscience clause?  In another words, is it relevant, is it germane whether or not someone perhaps has a stellar work record or perhaps has a borderline work record in terms of effort or whatever in determining whether or not someone is sincere when they invoke the conscience clause in moving away from an expected tas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would assume that it is only relevant as it relates to the specific question.  Certainly you are looking for that sense of genuiness as it reflects a true sense of the person and their integrity and their values and their own beliefs.  And for that to be true you would look for consistency in their decisions.  I suppose if someone was changing a pattern and that they could tell you why it was a true change in their values or what that pattern was based on, that that certainly would be something that should be considered.  Bill, did you have something el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r. Nels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preparing for today's discussion we did a review of the literature and I also looked in the Encyclopedia of Bioethics, and let me just read a couple of sentences from the Encyclopedia of Bioethics where it suggests that in accepting the authenticity of such appeals, we might for example inquire and they list three things.  One is the underlying values and the extent to which they constitute a core component of the individual's identity.  In other words, what is really the depth of those values and where do they come from.  If a Jehovah Witness physician is saying they want to not provide care in a certain way, they can describe the depth of their values and where it is coming from.  Secondly, the depth of the individual’s reflective consideration on the issue.  In other words, how much have they really thought about this and analyzed it.  Thirdly, the likelihood that he or she that is invoking the conscience objection will experience guilt or pain or the loss of self-respect by performing that act.  In other words, they are going to almost suffer if they do something against their conscience.  Those are some guideline questions that are being asked or that we might want to consider when we are assessing that authenticity iss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haplain Klug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about liability here?  I'm thinking when people make these value judgements about a clinician's values, I mean, in this litigious society in which we live, talk about that, I mean somebody seems like they are going to be vulnerable here when this decision comes ou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r. Nels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mean vulnerable if we do not respect that clinician’s conscientious objections or vulnerable if the patient isn’t cared for in the way that is the standard of car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Chaplain Klugh: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think the hospital is going to ensure that the patient will be cared for.  That would just make good sense in terms of common sense.  I’m thinking of, let’s just say a doctor comes in and he  responds to these questions, and then the committee disagrees with him and then he takes them to court.  Has anybody got anything to say about something like tha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Nels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personally am not aware of any situations such as that.  I would think that the committee has to avoid quick judgmental decisions, if you will, because let’s say the parents of a Jehovah Witness patient are saying that they don’t want the blood to be administered to that child.  Now it may be that we may really disagree with them.  We just think those parents are making a wrong, we might even say dumb, decision.  So I think we have to distinguish between sort of the character of the agent, that is the decision-maker, from the rightness of their particular act or decision.  So I think we need to in a way in general support that conscientious objection unless there is clear evidence that it is not genui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re there any people from Regional or General Counsel on the line who might comment on Chaplain Klugh’s legal ques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Michael Cantor, National Center for Ethics in Health Car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think the answer is that you can always be sued.  No matter what you do or don't do, somebody out there will be ready to find a lawyer to take you to court.  In this case though, I think it is important to remember what we are talking about is probably a supervisory decision.  So even if the committee says we think it is okay or we don’t think it’s okay, we are free to object.  It is the supervisor who is going to have to order the physician or clinician and suggest they need to do this as part of their responsibilities.  If the employee decides not to comply with that recommendation and disciplinary actions are taken, that is where I think this will probably be played out.  Initially internally within the usual process, and then potentially in court or through litigation.  So I think it turns into a question of subordination or insubordination and the usual legal problems that revolve around that. That also has I think in some ways that may be where Ware Kuschner’s point about the work record of the employee may become relevant.  If this is part of a pattern of behavior that is not really related to conscientious objection, then it may be a case where the employer refuses to go along, we would have a harder time defending their decision in letting these processes play ou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n I assume, Mike, that if an institution did have a clear process in place that was applied uniformly, that that would probably be in their favor if things actually did get to a legal procee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r. Cantor</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solutely.  Assuming that the substance of the process was good as well as the process itself.</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nd now that we have said all that Chaplain Klugh, practically speaking, I am not sure that I can envision that really happening if there were sensitive supervisors. I mean no one really wants to make people do things that they don’t want to do.  And I guess the only reason for doing that would be if it would cause a detriment to the patient not to do it.  Otherwise I would be surprised if people were forced to do things unless there was very good reason for it.  And that's sort of a practical guess as to what happens usually in the fiel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Chaplain Ted Bleck, Canandaigua, NY VA: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You had originally asked if there were any facilities that had incorporated a conscience clause in policy.  VISN 2 has one buried in its advance directive policy and it’s fairly limited in terms of application to advance directive issues and the implementation of objection by practitioner or provider. But it is an example of what we do up in VISN 2 for all five medical centers.  It arose out of western New York and was considered important enough to include in our VISN policies since we operate as a health system.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es, and I actually just read that policy because I was discussing with Chaplain Evans earlier in the week and last week, and I did read that paragraph towards the back of that policy, and was happy to actually see it ther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Chaplain Bleck: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nd as far as experience goes, at least in Canandaigua, we’ve not had any opportunity to implement it or use it.  Other sites may want to come online and talk about their individual experiences if they have had any.  I have not heard any percolate up to m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Nels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ed, you mention about the VISN 2 statement in the advance care planning document, but at your facility in Canandaigua you actually have a specific policy or mechanism to address this issue?  You are one of the f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Chaplain Bleck: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ell, since we’ve gone to VISN level policies for many of the ethics issues or advanced directive issues, the Network policy supercedes local.  But what we have incorporated is if there is a dispute, we have a dispute mediation mechanism that is universal across the Network where the Chief of Staff or Medical Center Director can convene a dispute mediation committee or team modeled much after New York state legal requirement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FROM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e probably have about 10 minutes left and since again one of the goals of the hotline call is to facilitate networking between ethics related VA staff and to facilitate communication between the field and the Center, we open up the call on the last portion for our ‘From the Field Section,’ and this is your opportunity to speak up and let us know what is on your mind.  You can ask us quick questions, make suggestions, bring problems to our attention, give us ideas, again, please no specific case consultations, but now is the time where you can open it up to discussions wider than the conference calls or continue with our discussion on matters of conscien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s. Fran Cerere, Syracuse, NY VAMC: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Just a little bit longer on the conscientious objection, I would like to know how it would be handled if a primary care provider, for example, had a conscientious objection and now had to inform the patient and, therefore, transfer the care.  So he wants to tell the patient.  How would he or she handle th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r. Berkowitz</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ll, again I don’t think that there is a uniform policy or procedure.  I do think that it would obviously be optimal to be open with the patient to explain to them why the change is being made and the steps that are being taken to assure that the patient isn’t being abandoned and that their care and the quality of their care is going to be assured.  And beyond that, I am not sure that there is any specific answer.  Does anyone have any specific mechanism?  Ted, is it specified up there in VISN 2 in what to tell the pati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Chaplain Bleck: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e don’t have anything specifically in terms of telling the patient.  What we have is a process once a provider has decided there is a conscientious objection and there is a dispute between the provider and the patient.  We have a way of negotiating that or resolving tha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But again, I think we are looking for true sensitivity both to the patient and to the staff.</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Nels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would think it would be important that when the clinician presenting the reasoning for their objection and why the patient care is going to be transferred to someone else, that there will be continuum of care throughout that transfer process, but it is not articulated to the patient in a way to undermine the validity of the patient’s decision to have a procedure or treatment that the clinician may disagree with.  So I think it needs to be presented in a way not to undermine the patient's own thinking that they want someth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s. Cerer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guess that was my biggest concern too. For example, just use the blood transfusion, if I were adamantly against it, I would not want to sway my patient one way or the other in his decision making.  So as I said, it can be a difficult thing to convey to the pati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Nels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Yes, I think it should be communicated in a sensitive way that respects the patient’s rights to make his or her own decisions which the physician or the nurse may not agree with, so it’s an attempt to balance both sides of those rights if you will.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ne other point which I was thinking about in doing the background for this call, and I think Chaplain Klugh sort of touched on it a little bit in his very early comments on the call, and that sort of got me wondering whether an organization or health care system can really act as a moral agent and claim a conscience or is a conscience something that is really only applicable to individuals in a health care system?</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 xml:space="preserve">Chaplain  Klugh: </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t>Did you come to any conclusions K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 but it honestly made me think a lot of whether or not an organization can claim a moral stance on a particular concern or issue, or is that really something that an individual has to claim?  I guess in a broader sense we often talk about organizational issues and values, and that comes up in the literature on business ethics and organizational ethics also.  What exactly is it that an organization is saying when an organization claims values or moral standing or conscien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Brian Kelly, Battle Creek VAMC: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just forwarded you an e-mail string from the VA Pain Mail Group.  Some of the issues that seem to be surfacing in that are kind of typical within pain management throughout the country and present us an interesting opportunity to discuss the ethical impact of some of these things they are doing like contracts that it is okay for you to violate this three times and then we will stop your opioi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r. Cantor: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think that the issues of pain management or chronic use of opioids for pain management present question the values which the VA as an organization needs to respond to based on values, based on policies, based on legal requirements.  Organizations do actually have sort of sense of values or culture.  In VA we talk about the core values of trust, respect, excellence, commitment and compassion. What those things mean are not always obvious or clear and people can disagree but truthfulness, integrity, being honest, being open, making decisions in a way that is fair both in terms of the process and the substance in the decision making, those are the sorts of organizational values which have a big impact on the way that clinical care is delivered.  If you look, for example, at physician assisted suicide, in Oregon it is legal.  In the state of Oregon it is legal for patients under certain circumstances to request and to receive assistance from physicians to commit suicide.  The VA policy is clearly opposed to that, and even though we have VA facilities located in the state of Oregon, it is clearly against our policies to permit those facilities to participate in physician assisted suicide.  Similarly, in the issues related to pain management on a chronic basis, questions of truthfulness, questions of integrity and the challenge of balancing the need to provide good care to patients who may be difficult to manage versus the need to sort of have some core values such as beyond just respect for patient but also in terms of integrity and truthfulness, those are the difficult decisions where without having some core values, organizations lose their way and they fail to provide guidance to their employees.  And I don’t just mean policies, but in terms of whether or not those policies are interpreted and enforced consistently and without values I think organizations potentially could dangerously subvert or even twist the goals of medici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agree Mike.  And again, what we are really looking for is openness and consistency and how they express those values and how they play them ou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Cantor: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xactly.  And the articulation of values in itself, I think, is an important, and difficult at times, process but without doing that you won’t be able to justify, understand, and therefore implement the policies in a way which makes good sense both for our staff but most importantly for the veterans we take of.</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Chaplain Klugh: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guess the part that hangs me up with this.  First of all I need to do some reading about it, which will be good.  When we talk about money, basically if you are going to work here, you receive federal funding.  It’s incumbent that you adopt the values of the organization, and that is, I guess, I’m thinking like if you don’t adopt these values, you need not work here.  And that is kind of in some way is saying we only want a certain type of person that has these values.  Now I think in terms of what you are describing here in very generic and general terms, honesty and things like that, that’s broad enough where that is good.  But I think down on the street where you talk about some very complicated things here, is it in one way saying that hospitals that receive federal funding only want a certain type of physician that has a certain type of values because this is the kind of work we do.  Am I making any sen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ell, I think what you are trying to examine is complicated.  Obviously you shouldn’t work in a place if you don’t generally agree with the values and the mission of the organization.  But then when it gets down to more of a microlevel, there are still certain things that might happen that you are opposed to or that you won’t participate in.  I think that part of what you are asking is a legal answer that I am not prepared to, shouldn’t and won’t give, but there are many things that are tied to conditions of funding, and I guess the right to access a full spectrum of care in certain systems seems to be one of them. I guess then it is up to the institution to decide whether or not to accept that funding if it is going to change the conditions of health care in a way that they are not willing to provide it.  So I do think it is a complicated question.  Unfortunately, I do think we are out of time, and I would like to end the call. I need to thank everyone who worked hard on preparing the call, on conceiving it and planning it, especially Bill and Cedric.  It’s really not a trivial task, and I appreciate their efforts.  The next call is Wednesday, July 24, from 1:00 to 1:50 Eastern Time.  Look to our Web site and to your Outlook e-mail for details and announcements in mid-July.  Again, if cyberspace cooperates, you will be getting the follow-up e-mail for this call hopefully next week.  And again, you will get the follow-up e-mail from last call by the end of this week.  And those e-mails do contain the summary of the call, the link to the summary of the call, and the link to our Web site and our WebBoard where you can discuss this further, and also the summary discussions of prior calls are available.  Please let us know if you or someone you know should be receiving the announcements to these calls and didn’t, and also please let us know if you have suggestions for topics for future calls.  Again, our e-mail address is vhaethics@med.va.gov or vhaethics on the Outlook system.  So thank you all and have a great day.</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52:00Z</dcterms:created>
  <dc:creator>Department of Veterans Affairs, Veterans Health Administration, National Center for Ethics in Health Care 10E</dc:creator>
  <dc:description>Today's discussion is on matters of conscience in health care. From time to time health care workers cite matters of conscience when declining to participate in the care of a patient. Today we will try to consider the ethical questions raised in such circumstances.</dc:description>
  <cp:keywords>medical ethics NET conscience clause reproductive health services abortion transfer of care conscientious objector religious belief</cp:keywords>
  <dc:language>en-US</dc:language>
  <cp:lastModifiedBy>vhacofordm1</cp:lastModifiedBy>
  <dcterms:modified xsi:type="dcterms:W3CDTF">2007-09-24T12:03:00Z</dcterms:modified>
  <cp:revision>4</cp:revision>
  <dc:subject>National Ethics Teleconference June 25, 2002, on provider responsibilities and the conscience clause</dc:subject>
  <dc:title>The Conscience Clause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Health Administration, National Center for Ethics in Health Care 10E</vt:lpwstr>
  </property>
  <property fmtid="{D5CDD505-2E9C-101B-9397-08002B2CF9AE}" pid="3" name="datecreated">
    <vt:lpwstr>20020625</vt:lpwstr>
  </property>
  <property fmtid="{D5CDD505-2E9C-101B-9397-08002B2CF9AE}" pid="4" name="datereviewed">
    <vt:lpwstr>20060612</vt:lpwstr>
  </property>
  <property fmtid="{D5CDD505-2E9C-101B-9397-08002B2CF9AE}" pid="5" name="description">
    <vt:lpwstr>National Ethics Teleconference June 25, 2002, on provider responsibilities and the conscience clause</vt:lpwstr>
  </property>
  <property fmtid="{D5CDD505-2E9C-101B-9397-08002B2CF9AE}" pid="6" name="language">
    <vt:lpwstr>en</vt:lpwstr>
  </property>
  <property fmtid="{D5CDD505-2E9C-101B-9397-08002B2CF9AE}" pid="7" name="type">
    <vt:lpwstr>teaching material</vt:lpwstr>
  </property>
</Properties>
</file>