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National Ethics Teleconference</w:t>
      </w:r>
    </w:p>
    <w:p>
      <w:pPr>
        <w:pStyle w:val="Heading"/>
        <w:rPr>
          <w:rFonts w:ascii="Arial" w:hAnsi="Arial" w:cs="Arial"/>
          <w:i/>
          <w:i/>
          <w:szCs w:val="24"/>
        </w:rPr>
      </w:pPr>
      <w:r>
        <w:rPr>
          <w:rFonts w:cs="Arial" w:ascii="Arial" w:hAnsi="Arial"/>
          <w:i/>
          <w:szCs w:val="24"/>
        </w:rPr>
        <w:t>Do Not Resuscitate Policy Revision: Controversial Topics</w:t>
      </w:r>
    </w:p>
    <w:p>
      <w:pPr>
        <w:pStyle w:val="Heading"/>
        <w:rPr/>
      </w:pPr>
      <w:r>
        <w:rPr>
          <w:rFonts w:cs="Arial" w:ascii="Arial" w:hAnsi="Arial"/>
          <w:szCs w:val="24"/>
        </w:rPr>
        <w:t>March 27, 2002</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TRODUC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By sponsoring this series of Ethics Hotline Calls, the VHA National Center for Ethics provides an opportunity for regular education and open discussion of important VHA ethics issues. Each call features a presentation on an interesting ethics topic followed by an open, moderated discussion of that topic. After the discussion we reserve the last few minutes of each call for our ‘From the Field’ section, this will be your opportunity to speak up and let us know what’s on your mind regarding ethics-related topics other than the main focus of today’s cal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e quick announcement before we get started. We have had numerous requests to provide continuing education credit for participation in the Ethics Hotline Calls. At present we cannot offer continuing education credits (CEUs), but we are working with the Employee Education System to try to overcome the significant barriers to offering CEUs for this type of activity. In the meantime, we encourage you to work with your local education office to make sure this activity gets entered into your appropriate local system, for example TEMPO, so that you can capture these education hours toward your Network Director Performance Measu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we proceed with today’s discussion on controversial topics in the VHA Do Not Resuscitate (DNR) Policy revision, I would like to briefly review the overall ground rules for the Ethics Hotline Calls. We do our best to start on time. We ask that when you talk you please begin by telling us your name, location and title so that we can continue to get to know each other better. As the operator asked, we request that you minimize background noise by using the MUTE button and please do not put the call on hold as automated recordings often come on and are very disruptive to the call. Due to the interactive nature of the call and the fact that at times we deal with sensitive issues, we think it is important to make two brief final points. First, it is not the specific role of the National Center for Ethics to report policy violations. However, please remember that there are many participants on the line. You are speaking in an open forum and ultimately, you are responsible for your own words. Please remember that these hotline calls are not an appropriate place to discuss specific cases or confidential information. Therefore, if during the discussion we hear people providing such information, we may interrupt and ask them to make their comments more genera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ESENT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r. Berkowitz:</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w we can proceed to today’s discussion of the revision process for VHA’s policy on do not resuscitate protocols. Our policy in this area is complex and must achieve a balance between the relevant ethical, legal and medical considerations. To start today’s discussion, I would like to head out to Washington DC and turn to Kate Stockhausen. Kate is a policy analyst with our Center, and she will review the revision process that current VHA DNR policy is undergoing. Kate, are you ther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Kate Stockhause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es, thanks Ken. Before I review the revision process for the DNR policy, I want to update everyone on the revision of the Informed Consent Procedures handbook, which is 1004.1. The revised handbook is due to enter the concurrence process in the very near future, and we really appreciate all the comments we have received on various drafts of the revised policy. Keep an eye out for the new informed consent policy so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Current VHA policy on Do Not Resuscitate protocols, which is M-2, Part I, Chapter 30, was written in 1994. The National Center for Ethics began the formal review of the current policy in February of this year. We circulated the policy widely throughout VHA with a request for feedback on how to revise it. We also requested that people make suggestions on whether we should rewrite the DNR policy to address other end of life issues, for example terminal sedation, that are not adequately addressed in other VHA policies such as the Informed Consent Procedure handbook or the policy on Advanced Care Planning. We received over 40 comments on how to review the current DNR policy. A working group will be convened in mid-April to consider the comments and brainstorm on how best to revise the policy. A draft will be written that will be considered by Center staff and working group members. A further draft will then be developed and this will be distributed to the field for comments. Now, just as a side note, we would like to remind everyone in the field that local DNR policies must be consistent with the current national policy, and while it is not our role at the Center to enforce compliance with national policy we need to advise you to make sure your local policies are consist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ccording to the comments we have received from the field, the most contentious areas for debate are the “terminal illness” requirement whereby only those patients with a terminal illness can request/receive a DNR order and the restriction on the role of house officers, whereby house officers are not allowed to enter a DNR order without a countersignature from an attending physician. Ken, I will turn it back to you to continue on with the discussio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ank you Kate. As you point out, current DNR policy contains several controversial points, and we selected the two that she has mentioned for the main focus of today’s discussion. And to begin the discussion I would like to return to VHA Central Office and hear from Mike Cantor. Mike is a physician and a lawyer. He is Special Assistant to the Director and the Policy Coordinator for our Center. Mike, let’s start with the policy requirement that patients must be terminally ill to be eligible for Do Not Resuscitate status. </w:t>
      </w:r>
    </w:p>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b/>
          <w:szCs w:val="24"/>
        </w:rPr>
        <w:t>Dr. Cantor</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anks Ken. One of the comments we received regarding the DNR policy, as you and Kate have noted, is a critique of the requirement that a patient has to be terminally ill to have a DNR order. Current policy, M-2, Part I, Chapter 30, Section 30.04 b states that “no patient shall be considered for DNR order…in any case where the patient does not have a terminal illness.” Terminal illness is defined in 30.03 b. 1 as "a debilitating condition which is considered to be medically incurable or untreatable in terms of current available technology, and which can be expected to cause death…‘Terminal illness’ definitions need not require that death be ‘imminent’ and may include in their scope chronic conditions for which there is no hope for recovery.” The ethical problem that many people pointed out in their comments on this policy is that it limits the patient’s autonomy, that is, the patient’s right to make choices about which medical treatment to accept or reject. Generally speaking, competent patients are allowed to refuse any medical intervention including cardiopulmonary resuscitation (CPR) even when refusing the treatment or procedure may lead to the patient’s death. The current policy places a limit on autonomy that is not consistent with our current understanding of the rights of patients. Many people in the field pointed that out. Legally speaking, the courts have recognized that the ethical right to autonomously determine which medical treatment to accept or reject is protected by our constitution as well as by common law rights to be left alone. In order words, patients have legal rights, as well as ethical ones, to reject any medical intervention. Given that the current policy limit on autonomy seems to be out of touch with current ethical and legal standards, we are considering changing the policy to remove the terminal illness requirement. K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t certainly is true that VA is committed to respecting patient autonomy. At the same time VA remains committed to supporting and sustaining the lives of our patients. That VA health care providers remain committed to the general objective of sustaining our patients’ lives is imperative and must remain a priority. This is not meant to undermine the patient or the provider’s autonomy. In VA we are also committed to creating an environment that promotes collaborative decision making between clinical staff and patients or their surrogates. In this spirit checks and balances in the system makes sense. By removing the terminal illness requirement from the DNR policy, we will lose what some have viewed as an important safeguard in our policy. When a patient who is not terminally ill or is not in the later stages of their life requests</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DNR status, it is the exception rather than the rule, and without clarification it does not inherently make sense. At that time, it is the provider’s duty to facilitate communication and assure that this request is actually a true expression of the patient’s wishes. Is the patient truly informed? Do they understand the risks, benefits and alternatives to resuscitation vs. DNR status? Do they know that healthier people tend to have better outcomes from resuscitation? Do they know that DNR status removes any chance of survival after an arrest? Do they know that appropriately drafted advanced directives with instructions for time limited trials of therapy and/or instructions to withdraw or withhold life sustaining treatment if prognosis for recovery drops below certain levels can allow the possibility of a successful resuscitation while at the same time minimizing chances of surviving in an unacceptably debilitated or vegetative state. The requirement for terminal illness prior to DNR eligibility is not all bad. It forces us to question what the relatively healthiest of our patients are actually saying when they request DNR status. What do they fear as being worse than death? If we understand this, we can generally devise a plan that will simultaneously alleviate fears and allow for a chance at continued life through resuscitation. Without some sort of policy barrier to DNR status in relatively healthy patients, there is a fear that misconception, misunderstanding and/or miscommunication might lead to errors at this critical step in the development of a treatment plan. Policy that assures thorough communication when a request for DNR status is less than intuitively appropriate affirms our system’s commitment to patient autonomy by mandating that the wishes of the patient or surrogate are truly informed, clarified and understood by all.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ike, the other point for discussion today is the absolute requirement that only attending level physicians can write DNR orders. Please let us know what is being considered on this fro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Cantor: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anks. Let me begin by reviewing the current policy. M-2, Part I, Chapter 30, Section 30.03, Part IV states that, “The physician who is responsible for determining the propriety of a DNR order in a particular case is the senior attending or staff physician, not a house officer.” In Section 5 it says, “the [DNR] order must be written or, at a minimum, countersigned by the attending physician, rather than merely by a house officer or resident, into the patient’s medical record. </w:t>
      </w:r>
      <w:r>
        <w:rPr>
          <w:rFonts w:cs="Arial" w:ascii="Arial" w:hAnsi="Arial"/>
          <w:b/>
          <w:szCs w:val="24"/>
        </w:rPr>
        <w:t>Note:</w:t>
      </w:r>
      <w:r>
        <w:rPr>
          <w:rFonts w:cs="Arial" w:ascii="Arial" w:hAnsi="Arial"/>
          <w:szCs w:val="24"/>
        </w:rPr>
        <w:t xml:space="preserve"> </w:t>
      </w:r>
      <w:r>
        <w:rPr>
          <w:rFonts w:cs="Arial" w:ascii="Arial" w:hAnsi="Arial"/>
          <w:i/>
          <w:szCs w:val="24"/>
        </w:rPr>
        <w:t>A verbal or telephone order for DNR is not justifiable as good medical or legal practice.</w:t>
      </w:r>
      <w:r>
        <w:rPr>
          <w:rFonts w:cs="Arial" w:ascii="Arial" w:hAnsi="Arial"/>
          <w:szCs w:val="24"/>
        </w:rPr>
        <w:t xml:space="preserve"> Once the order has been entered, it is the responsibility of the attending physician to ensure that the order and its meaning are discussed with the appropriate members of the medical center staff, particularly the nursing staff, so that all involved professionals understand the order and its implications.” Although the language in this policy is not crystal clear, the National Center for Ethics has consistently interpreted this to mean that house officers are precluded from entering DNR orders. There are three main reasons for this policy.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irst, house officers may not have the prognostic skills to ascertain when a DNR order is the best option for a particular patient. The literature suggests that prognostic skills improve with experience, but that house officers lack skills in predicting likely outcomes for seriously ill patient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econd reason is that house officers may lack communication skills needed to sensitively discuss foregoing CPR. One study found that house officers provide inadequate information for the patient to make an informed choice by failing to discuss the likelihood of survival. House officers also fail to elicit the patient’s values and concerns by asking the patient questions about preferences for specific procedures, but neglecting to ask about health care goals. Finally, the study found that when house officers begin to discuss their patients’ concerns and treatment preferences they tend to dominate the discussion and not allow time for patient feedback. So the lack of communication skills are the second reas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third reason is that ultimately it is the responsibility of the attending physician to assure that the patient really wishes to be DNR, and that the communication regarding the decision to forego CPR has been carefully and competently handl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downside of the policy is the reality that at times the only physicians in VHA facilities are house officers. Not allowing house officers to write DNR orders means that patients admitted on weekends, holidays, evenings or nights may wish to be DNR but cannot have the order written. There is the risk that the patient could arrest before the order is written, and that the patient would receive unwanted CPR or worse, a “slow code,” where half-hearted efforts are made to resuscitate the patient. Performing unwanted CPR not only violates the patient's rights to refuse care and inflicts a potentially and harmful treatment on a dying patient. How then should VHA policy address this ques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e option is to permit house officers to enter a non-renewable DNR order that will be valid for 24 hours and requires a co-signature from the attending physician. In order to maximize the quality of this process, additional safeguards could be added. For example, the order would not be valid without the house officer discussing the order with the attending and having the attending give verbal confirmation of the order to a nurse or other member of the care team. Another potential safeguard would be to ensure that only house officers with adequate communication skills were permitted to obtain and write DNR orders. This could be done by not allowing interns to write DNR orders or by requiring that house officers demonstrate clinical competency in discussing DNR orders before being permitted to write them. Alternatives to temporary house officer written DNR orders include keeping the status quo or giving attending physicians remote computer access so that they can enter the order after having conversation with the house officer and confirming it with other members of the care tea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ERATED DISCUSS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ank you Mike. That still leaves us a good 20 or so minutes for open discussion of today’s topic. We know there are many other points related to DNR policy that are worth discussing, but let’s start today’s open discussion by sticking to the terminal illness and attending physician requirements that we have presented. Please feel free to start by introducing yourself and telling us what you thin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r. Paul Jensen, VA Medical Center, Reno: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m a medical ethicist here and involved in this process for over 30 years. I strongly support what Dr. Cantor first mentioned about broadening the scope here of the terminal illness category to include debilitating chronic conditions. I think that as often as not, we find in our veteran population severe COPD patients, patients who had multi-infarct dementia problems, etc., and typically they are brought in in the middle of the night and when the family feels there is some crisis when they don’t want to have the patient die at home or whatever, they bring him in in the middle of the night and there’s a very good chance they’re going to code on the ward and then end up as what happened here to us a couple of months ago. An 82-year-old gentleman with all kinds of problems came in in the middle of the night and coded on the ward. He remained comatose but he ended up on a ventilator in the Intensive Care Unit until finally we got a family conference and the family asks, “Why did you attempt resuscitation on this patient?” So we weaned him off of the ventilator but he still survived comatose and he died two days later on the ward. Again, the family was very incensed about why we even attempted the resuscitation. They wrote a letter to the Director, which we had to respond to, etc. That’s the scenario we see most often her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ank you. What I would like to do is just to clarify. I would like to read from the current policy the definition of terminal illness so we can make sure we are all clear on exactly what VHA’s definition is. Terminal illness is defined as “a debilitating condition which is considered to be medically incurable or untreatable in terms of currently available technology and which can be expected to cause death. In situations involving terminal illness as defined it may be concluded that resuscitation would be of no benefit to the patient and that the institution of resuscitative measures, if successful, would only postpone death. Terminal illness definitions need not require that death be imminent, and may include or already include in their scope, chronic conditions from which there is no hope for recovery.” Dr. Jensen, patients such as the one mentioned and used as an example as with end stage chronic obstructive pulmonary disease or other end stage conditions or vegetative conditions can be considered terminal according to VA’s current definition and would be eligible for DNR status if that was the decision that was made as a result of discussion with the patient or their surrog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Dr. Jensen</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Yes, I agree. I think the current definition the way it reads is a broad one. But I was preferring the response that initially came from Dr. Cantor versus the kinds of things you were enunciating after his comments. I think that clearly, and probably most frequently, these patients who are like metastatic cancer patients and a variety of other chronic conditions typically they may not really be terminal as such in the sense that the usual definition of terminal is six months, but broadly defined, but I think debilitating chronic illness, incurable chronic illnesses should be very, very strongly expressed element of that definition. I would say instead of terminally ill, I would say terminal illness or debilitating or advanced chronic illn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Kathleen Douris, VA New York Harbor HCS, New York, NY: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wo points. I don’t find that the definition of terminal illness is unacceptable by any means. It covers a broad range. What I find is a problem is application. And in those cases when you are considering DNR orders with the exception of perhaps home based primary care, nobody that is an outpatient walks around with a DNR order unless they are on a hospice type of team. So I think the idea is that it is not deficient as a definition of terminal illness. It is a fact that nobody in an outpatient clinic with those types of patients has probably dealt with, talked with issue of DNR for outpatients, which is really when you can have more time to discuss patient’s values, their wishes, their knowledge of their condition and all those sorts of things because we all know, particularly with the end stage COPD patients, when they get put on oxygen, it is very likely that they are going to show up in the condition that the previous caller described. And that it is entirely appropriate at that time to start and have some discussion about it. So I don’t find that the definition is problematic, it is our application and our approach to patients to look at and to discuss those issues up front. The second thing is with the issue of who should be writing the DNR orders. I’ve talked with the Nurse Practitioners in the Home Based Primary Care Unit here, and most of the time we are the providers who are talking with the patients, are very familiar with their wishes and their values and have conversations with them, certainly over months if not years in some cases, and have knowledge of their medical condition as well. So a lot of times we are initiating those discussions and integrating the patient’s wishes as well in a very appropriate wa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o Kathleen, are you saying that you think Nurse Practitioners should be able to write such order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s. Douri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bsolutely. Dependent upon having competencies and being able to communicate effectively and having knowledge of the patient’s prognosis, as with residents and others. I am saying that there are Nurse Practitioner providers as well as housestaff that could be appropriately trained and could be doing this particular task. As it is now, for some nurse practitioners in Home Based Primary Care or the nurses in some cases may be explaining this to patients and attending physicians signing the form based on the nurse practitioner’s judgment and review of that patient and review of the chart material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Mike, I know this was something that was discussed. Any comment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Cantor: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Yes. I think the idea is that we want to make certain that people who have a good idea of the patient’s prognosis and are able to communicate well with a patient and/or their family, certainly in a long term care or primary care setting, are the people who are entering DNR orders. And I think we are trying to figure out how to assess competency. What I didn’t say in my brief comments is that we know from other studies that physicians, the one’s who we now allow to write DNR orders, aren’t necessarily the most skilled in discussing CPR or having other end of life decisions with patients. What we really need to do is consider how we improve the quality of that process overall, not just for house officers, nurse practitioners or physicians or physician assistants, but for all health care practitioners. We need to consider this more broadly and some commentators who sent us comments actually did ask us to consider whether or not nurse practitioners and PAs would be allowed to write DNR orders. There are ways we could write the policy to permit that, probably by applying the same rules as for house office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other thing I wanted to mention is the whole question of outpatient DNR. This, it turns out, is a more complicated question than it might appear. DNR orders are only valid when a patient is actually within an institution, whether that be acute care setting or long-term care setting. So patients living in the community, if they are to have DNR orders, generally those DNR orders come under the auspices of the state emergency medical system, because the people who respond to them are the EMTs who are driving ambulances and who come on to the scene when the person is arresting, and they have to know immediately whether or not they should implement resuscitative efforts. Because this is a state organized system, the rules depend on state law in some cases, and in other states they don’t have a law but they have a regulation that is promulgated by the State Department of Public Health or whatever administrative agency oversees emergency medical services. In other states it’s not the overall state agency, but there are regional emergency medical service systems and they have their own rules. Different parts of the same state will have different protoco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ur problem in VA is that we would like to have one standard and yet we have state rules that would apply. When we have discussed this in the past with General Counsel there are concerns that VA providers would be subject to state rules which may not be consistent with VA policy or may put VA providers at risk for liability in a way that our Counsel doesn’t feel comfortable. There is also the issue that many of these states require that the practitioner be licensed in that state in order to write a valid order for a particular patient. So you can imagine in a metropolitan area like here in Washington, DC where patients come from Virginia, Maryland, the District, West Virginia, that it would be difficult working at the DC VA Medical Center--seeing patients from three surrounding jurisdictions as well as the District might then require licensure in all those states. How we could enable patients who wanted to be DNR and living in those other states is something that would have to be worked out locally. What we suggested about this in the past is that each facility should work with their local Counsel to figure out what the state rules are locally and how VA policy and state rules can be made consistent, if that is possible. As we discuss expanding our DNR policy, this issue of out of hospital DNR is definitely one of the issues we are going to take up and we will work with our working group and with Counsel to see how we can come up with a policy that makes sen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anks Mike. Just to reiterate, and please clarify if I’m wrong, but there is nothing in current VA policy that prohibits a physician from writing an out of hospital DNR if it is in accordance with the jurisdiction where they ar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Cantor: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ll I think that is true, although local Counsel still should be contacted before VA providers begin doing that. Because when a VA provider does that, they are effectively directing non-VA personnel, in other words, the EMTs, and lawyers are concerned about liability questions that may arise in that circumsta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r. Stephen Wear, Buffalo, VA, Buffalo, NY: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m a little concerned because I think there is a more basic issue here, and that is simply as was initially mentioned, I think by Mike Cantor in his summary, it seems absolutely clear to me after a quarter century working in bioethics that the current understanding of the field, and it’s been that way for over a decade, is that terminal illness, although I concur with almost every comment that Ken Berkowitz made, that we have to be concerned about patient’s understanding, communication, and all the rest, that in the end it is not appropriate if we have a competent patient that knows what they are saying, competence has been assessed, they’ve discussed it with us and they just look us in the eye and say, “We can talk about whatever else you want to do, but if I get so sick that I actually arrest, I do not want to be touched.” Okay. How the VA could possibly say that we should say to them, sorry, but you are not terminally ill in terms of our definition, we are going to code you, and if you don’t like that, you have to go elsewhere. I can’t see how we would say it. The other thing I would just thrown in quickly. I think it is absolutely a contradiction at the heart of it, at the VA, if you look at the informed consent policy, it requires informed consent for every treatment. If you look at the advanced directive policy, everything other than DNR, again the patient’s have the right to refuse it. If that isn’t enough, everybody should go look at the first paragraph of the patient’s Bill of Rights. Patients have the right to refuse any and all treatment. I think we can talk about safeguards, better communication and all the rest, but in the end if there is any sense that the terminal illness definition is retained, no matter how disingenuously we redefine it, as if the VA has a right to do that, there are still going to be patients like the otherwise healthy 80 year old that says, “Honey, we could talk about what you think you might be able to do for me, but if I get that bad, leave me alone.” And if somebody knew the literature on codes, a lot more people might say that. I can’t see how you guys can push that as an absolutely requirement. It is simply an infringement on patient autonomy, that it is medieval at this poin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Jense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applaud totally with what Dr. Wear has just expressed. Considering a very low percentage of success rates with CPR, I think this is very relevant. The overall analysis studies show 15 percent survive, leave the hospital alive, and many of our veterans here with advanced illness, why, they are down to just a fraction of that percent, many of the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Wear: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Just take an 80-year-old on the ward, what are the chances there? Or take a look at the code statistics. Over and over again, if I were an elderly patient, given what I know about the code statistics, I would really think about it unless I was in the OR or in the ICU, I would think about a DNR. </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 xml:space="preserve">Dr. Cantor: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f perhaps I can respond. I think that we recognize and I think you summarized very nicely sort of the arguments against retaining the terminal illness requirement. The overwhelming majority, I think every comment except for one, basically supported eliminating this from our policy, which as you mentioned before, was written in 1994. So it is time for us to revisit it and to improve it. I think what Ken’s point was is that this terminal illness requirement in some ways has served as a safeguard or a check to make certain that people really do understand what they are asking for or what they mean when they don’t want to be resuscitated. You and I may know that the overall success rate for witnessed arrest in the hospital may be about 15% and that depending on the cause of the arrest, the type of arrest, that numbers especially for older people or people with several functional impairment or chronic illness, that those numbers are significantly lower. You and I may know that, but remember that people in the public watch “ER” and there’s actually a paper on that showing that the success rate on “ER” is much higher and people’s perception of the success rate is out of line with the reality of 15% or less. Given that, I think there is a need for us to make certain that when we have this conversation, that people really know what their choices are, what the implications are, risks benefits and alternatives, and if that is what they want, even if they are not terminally ill, then I think it is fine probably for them to request it. The issue is, how do we take this good thing of having a check and balance on willy-nilly writing DNR orders and come up with a policy that clearly requires good communication, rather than defining the people who don’t have terminal illnesses as being somehow suspect class if you will, of people who want DN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Dr. Wear:</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Mike, why don’t you take the comments you just made and the comments that Ken Berkowitz made about the problems we need to address, and find another way to deal with them. I don’t believe the terminal illness requirement provides that safe guard. It’s just another thing that can be checked by a resident who is hurried, who isn’t talking to anybody, and those are all issues I think we all agree, and there are any number of ways to do that including requiring extensive documentation, training people and all the rest. Those are the things that we need to do. The terminal illness thing just puts us back in 198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s somebody that’s a student of bioethics back in 1985, it was like pulling teeth to get a DNR order and people felt different if the patient was terminally ill. In any other venue that I know of, that requirement has simply gone by the boards. It’s just another think box you can check or not check.</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Peg Ballard, Hines VA, Chicago, IL: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 want to start with a technical comment. In CPRS orders cannot be co-signed. It is technically impossible to have an order that gets a co-signature. So what you have required in this, if you allow the resident to write the order, there is no way to have a co-signature of an order. Now we have sidestepped that at Hines because with each order there is an accompanying note, so you can call for a co-signature on a note. So the attending will co-sign the note the next day the resident has written or in the morning or whatever or two hours later, whenever that timeframe may be, but again this is where CPRS is different from the paper sheet. I just want to point out this reality check to you. You can ask for it in the directive, but it cannot be done as CPRS is currently configur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other thing I wanted to say, if I could just finish briefly, is when I read the current directive, I agree, it is very 1980ish, and it makes the presumption that DNR is something that the doctor does to the patient with little or no input from the patient. It’s a whole mindset thing that a doctor makes a terminal patient DNR because the doctor in their omnipotence mode has decided that the patient is terminal. I just think that the whole tone of it, to reinforce what everyone has said, needs to change and have a balance. When the patients, even in my opinion a 40-yr old patient, who tells me, “Thank you very much doctor but I do not want to be resuscitated, even though I don’t have any terminal illness that’s been identified.” I really feel I have to honor that. And I’m a geriatrician, so most of my patients aren’t 40 years old, but I’ve got a 40-yr old guy with an osteomyelitis in my nursing home unit right now. He’s been here for six months and he doesn’t want to be resuscitated in the case of an arrest. I don’t think he is going to arrest, but I feel that to respect his autonomy, that I have to honor that. And again, this guy has no terminal illness. So I just think there just needs to be a big rebalance. I think in cases where there may not be patient or family input, then I think the system that you have set up is reasonable for protecting the patient, but I do think that’s the unusual case today. The more run of the mill thing is a patient comes and says, “Thank you very much, but no thank you.”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r. Linda Williams, Little Rock VA, Little Rock, AR: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have several comments. First of all, regarding the technical issue of the computer. I’ve confirmed within the last week that we cannot do co-signatures here. I did this because of this exact issue on our DNR orders. Secondly, I need to go back to that initial presentation, the patient that came in with COPD, that ended up resuscitated and comatose. I did not hear, had this patient or family expressed prior wishes? Was there some way they expected the physicians to know that this patient and family did not want him resuscitated previousl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Jense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 bring up a valid point. The family said they had done that. That they had filled out an advance directive. But after extensive search, we were unable to find it. But the whole issue could have been avoided had the subject been raised when the patient was admitted in the middle of the nigh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William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My concern here is that I do agree that the terminal illness definition is not only unhelpful, but it hinders our discussion of care with the patient, because how do you discuss care with the patient, then when they tell you they want to choose it for an option, you have to tell them you cannot write that option. Age, I believe, should not be a criteria in thi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ROM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s usual, we did not expect to conclude the discussion in that time allotted. And we have run out of time for this portion of the call. We do make provisions to continue the discussion in an electronic form on the Webboard that can be accessed through the VA National Center for Ethics Website, and we also post on the Website a very detailed summary of this and each and every Ethics Hotline Call. So please visit our Website to review or continue today’s discussion. You will also be getting a follow-up e-mail for this call with the links for the appropriate Website and Webboard discussion. One of the goals of this series of hotline calls is to facilitate networking among ethics related VA staff and to facilitate communication between the field and our center. So we save the last portion of each call for our ‘From the Field’ section. And this is your opportunity to speak up and let us know what is on your min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Jense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is Dr. Jensen again. I would suggest we change the term DNR to DNAR</w:t>
      </w:r>
    </w:p>
    <w:p>
      <w:pPr>
        <w:pStyle w:val="Normal"/>
        <w:rPr>
          <w:rFonts w:ascii="Arial" w:hAnsi="Arial" w:cs="Arial"/>
          <w:szCs w:val="24"/>
        </w:rPr>
      </w:pPr>
      <w:r>
        <w:rPr>
          <w:rFonts w:cs="Arial" w:ascii="Arial" w:hAnsi="Arial"/>
          <w:szCs w:val="24"/>
        </w:rPr>
        <w:t>- Do not attempt resuscitation. I’m in the American Heart Association now, and its 2001 revision of the manual is reflecting this recognition. Considering the low response rate to CPR, I think it is more appropriate, and many hospitals have done that, Univ. of Washington-Seattle, Univ. of California-Stanford, etc. use DNAR instead of DN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know that is a suggestion that many people have made and it is certainly one that is being consider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Cytryn, Bronx VA, Bronx, NY: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I’m coming from a slightly different perspective. Our spinal cord injured patients might be considered in that group of patients who are “terminal” in that they have a disease for which medical science has no cure, and our life expectancy for a patient, especially for paraplegics, is in terms of decades, so I have problems with using the term “terminally ill” because according to the definition you are using of terminally ill, all of my patients, I could write DNR orders any day I want, and I don’t know whether or not it would be appropriat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Excellent point.</w:t>
      </w:r>
    </w:p>
    <w:p>
      <w:pPr>
        <w:pStyle w:val="Normal"/>
        <w:rPr>
          <w:rFonts w:ascii="Arial" w:hAnsi="Arial" w:cs="Arial"/>
          <w:b/>
          <w:b/>
          <w:szCs w:val="24"/>
        </w:rPr>
      </w:pPr>
      <w:r>
        <w:rPr>
          <w:rFonts w:cs="Arial" w:ascii="Arial" w:hAnsi="Arial"/>
          <w:b/>
          <w:szCs w:val="24"/>
        </w:rPr>
      </w:r>
      <w:r>
        <w:br w:type="page"/>
      </w:r>
    </w:p>
    <w:p>
      <w:pPr>
        <w:pStyle w:val="Normal"/>
        <w:rPr>
          <w:rFonts w:ascii="Arial" w:hAnsi="Arial" w:cs="Arial"/>
          <w:b/>
          <w:b/>
          <w:szCs w:val="24"/>
        </w:rPr>
      </w:pPr>
      <w:r>
        <w:rPr>
          <w:rFonts w:cs="Arial" w:ascii="Arial" w:hAnsi="Arial"/>
          <w:b/>
          <w:szCs w:val="24"/>
        </w:rPr>
        <w:t xml:space="preserve">Ladonna Golden, Central Alabama HCS, Montgomery, AL: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I think that is where your advance directives come to play. One of the issues comes up that we have so many different directives. We’ve got one on Do Not Resuscitate, we’ve got one on advance directives, and really those kind all are a part of the same process. Maybe if we tried to realign those regulations so that everything flowed in the process and be different topics of that same regulation, we wouldn’t have as much confusion. Because the advance directive truly plays a very pivotal part of the Do Not Resuscitate, if it is implemented appropriatel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Right. And I know you folks down in Central Alabama have worked hard to try to consolidate some of these into one local policy.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s. Golden: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Right, we do have one policy. We also have done templates in CPRS where we have the required documentation information with the co-signature on those. And that is mandatory with a DNR order.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Wear: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We’ve done that in VISN 2 in New York State also with the single policy that is now VISN-wide and with a lot of work in CPRS drop down menus, templates, and all the rest. You folks at the National Center, I would suggest to you, I sent my stuff, I suspect Alabama might have too. There’s a lot of work that has already been done out there. There are wheels that have already been built. And hopefully the group will in part look at thos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Cantor: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e do have the materials and we will incorporate them in our discussion. We don’t intend to reinvent the wheel. Those are helpful to have. Thank you.</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b/>
          <w:szCs w:val="24"/>
        </w:rPr>
        <w:t>Wilmington, DE</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have one thing I wanted to refer to. It’s a totally different topic. It’s on surrogate decision making. Recently we came across a case where the surrogate decision-maker was a common law wife. We find that the states all have different laws in regards in common law. Delaware, for instance, does not honor common law. We referred this to Regional Counsel and they really found that this was almost an unanswerable question. Since common law comes up frequently, as far as decision making for patients, I would like to see this looked at from a national level.</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One thing I can tell you is that if you have a patient who has a significant other or a common law spouse, from a practical standpoint until this gets settled, we think it is especially important to work with those patients to see if they are interested in filling out a Durable Power of Attorney for Health Care, so they can actually have those people appointed as a decision maker, if that is really what they wish.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Ms. Angela Prudhomme, Office of General Counsel: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With respect to the common law spouse, there are rules that apply to this and the person has to be the legal spouse under the state law. So if that state -the person is a legal spouse, then they would have priority as the legal spous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Dr. Berkowitz: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orry, I have to cut you off because I have less than a minute left. If you have further comments, please put them on the Webboard for further discussion. I really need to thank everyone who has worked hard on the conception, planning and implementation of this call. It’s never a trivial task and I appreciate everyone’s efforts, especially Kate and Mike for their presentations. The next call will be Tuesday, April 23, from 12 to 12:50 Eastern Time. Please look to our Website and to Outlook e-mail for details and announcements. I will be sending out a follow up e-mail for this call with the addresses and the links you can use to access our center, the summary of our call and the electronic web board discussions. And remember, the summary and discussion of prior calls are also available and ongoing. Please let us know if you or someone you know should be receiving announcements for these calls and didn’t or we always love to hear about suggestions for topics for future calls. Again our e-mail address is vhaethics@med.va.gov. Thank you.</w:t>
      </w:r>
    </w:p>
    <w:p>
      <w:pPr>
        <w:pStyle w:val="Normal"/>
        <w:rPr>
          <w:rFonts w:ascii="Arial" w:hAnsi="Arial" w:cs="Arial"/>
          <w:szCs w:val="24"/>
        </w:rPr>
      </w:pPr>
      <w:r>
        <w:rPr>
          <w:rFonts w:cs="Arial" w:ascii="Arial" w:hAnsi="Arial"/>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1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081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4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2:32:00Z</dcterms:created>
  <dc:creator>Department of Veterans Affairs, Veterans Health Administration, National Center for Ethics in Health Care 10E</dc:creator>
  <dc:description>This is today’s discussion of the revision process for VHA’s policy on do-not-resuscitate protocols. Our policy in this area is complex and must achieve a balance between the relevant ethical, legal and medical considerations.</dc:description>
  <cp:keywords>medical ethics NET do not resuscitate DNR policy informed consent terminal illness autonomy right to refuse treatment capacity withholding/withdrawing attending physician death dying</cp:keywords>
  <dc:language>en-US</dc:language>
  <cp:lastModifiedBy>vhacofordm1</cp:lastModifiedBy>
  <dcterms:modified xsi:type="dcterms:W3CDTF">2007-09-24T12:01:00Z</dcterms:modified>
  <cp:revision>4</cp:revision>
  <dc:subject>National Ethics teleconference March 27, 2002, on recent revisions to VHA DNR policy</dc:subject>
  <dc:title>Do Not Resuscitate Policy Revision: Controversial Topics  - U.S. Department of Veterans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Department of Veterans Affairs, Veterans Health Administration, National Center for Ethics in Health Care 10E</vt:lpwstr>
  </property>
  <property fmtid="{D5CDD505-2E9C-101B-9397-08002B2CF9AE}" pid="3" name="datecreated">
    <vt:lpwstr>20020327</vt:lpwstr>
  </property>
  <property fmtid="{D5CDD505-2E9C-101B-9397-08002B2CF9AE}" pid="4" name="datereviewed">
    <vt:lpwstr>20060612</vt:lpwstr>
  </property>
  <property fmtid="{D5CDD505-2E9C-101B-9397-08002B2CF9AE}" pid="5" name="description">
    <vt:lpwstr>National Ethics teleconference March 27, 2002, on recent revisions to VHA DNR policy</vt:lpwstr>
  </property>
  <property fmtid="{D5CDD505-2E9C-101B-9397-08002B2CF9AE}" pid="6" name="language">
    <vt:lpwstr>en</vt:lpwstr>
  </property>
  <property fmtid="{D5CDD505-2E9C-101B-9397-08002B2CF9AE}" pid="7" name="type">
    <vt:lpwstr>teaching material</vt:lpwstr>
  </property>
</Properties>
</file>