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00685</wp:posOffset>
            </wp:positionV>
            <wp:extent cx="1219200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.05pt;margin-top:-31.1pt;width:89.95pt;height:35.95pt;mso-wrap-style:none;v-text-anchor:middle" type="_x0000_t172">
            <v:path textpathok="t"/>
            <v:textpath on="t" fitshape="t" string="Draft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</w:rPr>
        <w:t>NATIONAL EMERGENCY TRAINING CENTER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MANAGEMENT INSTITUTE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ind w:firstLine="9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3600" cy="2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6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SCHEDULE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ind w:firstLine="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E132</w:t>
      </w:r>
    </w:p>
    <w:p>
      <w:pPr>
        <w:pStyle w:val="Normal"/>
        <w:jc w:val="center"/>
        <w:rPr/>
      </w:pPr>
      <w:r>
        <w:rPr>
          <w:b/>
          <w:bCs/>
        </w:rPr>
        <w:t>DISCUSSION-BASED EXERCISE DESIGN AND EVALUATION COUR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 EXERCISE PRACTITIONER PROGRAM</w:t>
      </w:r>
    </w:p>
    <w:p>
      <w:pPr>
        <w:pStyle w:val="Endnote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jc w:val="center"/>
        <w:rPr>
          <w:b/>
          <w:b/>
        </w:rPr>
      </w:pPr>
      <w:r>
        <w:rPr>
          <w:b/>
        </w:rPr>
        <w:t>November 2-6, 2009</w:t>
      </w:r>
    </w:p>
    <w:p>
      <w:pPr>
        <w:pStyle w:val="Endnote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030" w:leader="none"/>
        </w:tabs>
        <w:suppressAutoHyphens w:val="true"/>
        <w:rPr/>
      </w:pPr>
      <w:r>
        <w:rPr>
          <w:u w:val="single"/>
        </w:rPr>
        <w:t>Course Manager</w:t>
      </w:r>
      <w:r>
        <w:rPr/>
        <w:tab/>
        <w:tab/>
      </w:r>
      <w:r>
        <w:rPr>
          <w:u w:val="single"/>
        </w:rPr>
        <w:t>Place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030" w:leader="none"/>
        </w:tabs>
        <w:suppressAutoHyphens w:val="true"/>
        <w:rPr/>
      </w:pPr>
      <w:r>
        <w:rPr/>
        <w:t xml:space="preserve">  </w:t>
      </w:r>
      <w:r>
        <w:rPr/>
        <w:t>Lowell Ezersky</w:t>
        <w:tab/>
        <w:tab/>
        <w:t xml:space="preserve">  Building K, Room 302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>
          <w:u w:val="single"/>
        </w:rPr>
        <w:t>Monday, November 2, 2009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ind w:firstLine="9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7:30 a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Regist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Staf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8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:</w:t>
            </w:r>
            <w:r>
              <w:rPr/>
              <w:t xml:space="preserve"> Welcome and Administration 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Orientation to the National Emergency Training Center (NETC) and the Emergency Management Institute (EMI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Lowell Ezersky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Training Specialist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 xml:space="preserve">Integrated Emergency Management 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Section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 xml:space="preserve">Emmitsburg, MD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Student and Staff Introduc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8: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2:</w:t>
            </w:r>
            <w:r>
              <w:rPr/>
              <w:t xml:space="preserve"> Introduction to the Master Exercise Practitioner (MEP) Program 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 xml:space="preserve">E132 Course Overview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Al Fluman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Office of the Superintendent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Integrated Emergency Management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Section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Emergency Management Institute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Emmitsburg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1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>
                <w:b/>
              </w:rPr>
              <w:t xml:space="preserve">Unit 3: </w:t>
            </w:r>
            <w:r>
              <w:rPr/>
              <w:t>Homeland Security Exercise and Evaluation Program (HSEEP) Overview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 Flum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 xml:space="preserve">10:00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4:</w:t>
            </w:r>
            <w:r>
              <w:rPr/>
              <w:t xml:space="preserve"> Exercise Rationa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ion “Chat” Sloane, Jr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 and Senior Consultant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allenging Hazards Applying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Technology &amp; Associates</w:t>
            </w:r>
          </w:p>
          <w:p>
            <w:pPr>
              <w:pStyle w:val="Normal"/>
              <w:rPr/>
            </w:pPr>
            <w:r>
              <w:rPr/>
              <w:t>Indianapolis, IN</w:t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br w:type="page"/>
      </w:r>
      <w:r>
        <w:rPr>
          <w:u w:val="single"/>
        </w:rPr>
        <w:t>Monday, November 2, 2009 (Continu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0:45 a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1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>
                <w:szCs w:val="24"/>
              </w:rPr>
            </w:pPr>
            <w:r>
              <w:rPr>
                <w:b/>
              </w:rPr>
              <w:t>Unit 5:</w:t>
            </w:r>
            <w:r>
              <w:rPr/>
              <w:t xml:space="preserve"> Model Community Orient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im Campbell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Consultan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Campbell Group</w:t>
            </w:r>
          </w:p>
          <w:p>
            <w:pPr>
              <w:pStyle w:val="Normal"/>
              <w:rPr/>
            </w:pPr>
            <w:r>
              <w:rPr/>
              <w:t>Frazer, P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 xml:space="preserve">12:00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Lun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:00 p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 xml:space="preserve">Unit 6: </w:t>
            </w:r>
            <w:r>
              <w:rPr/>
              <w:t>Comprehensive Exercise 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uy Van Benschot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 of Ithaca Emergenc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anagement Offic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Ithaca, N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:4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>
                <w:b/>
                <w:b/>
              </w:rPr>
            </w:pPr>
            <w:r>
              <w:rPr>
                <w:b/>
              </w:rPr>
              <w:t>Unit 7:</w:t>
            </w:r>
            <w:r>
              <w:rPr/>
              <w:t xml:space="preserve"> Exercise Workshop: Develop a Training and Exercise (T&amp;E) Pl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n Chap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e Chief (Retire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 of Kissimmee Fire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simmee, F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3:4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>
                <w:szCs w:val="24"/>
              </w:rPr>
            </w:pPr>
            <w:r>
              <w:rPr/>
              <w:t>Presentation of T&amp;E Plans</w:t>
              <w:br/>
              <w:t>(In Designated Presentation Area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Staff and Student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 xml:space="preserve">5:00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>
                <w:szCs w:val="24"/>
              </w:rPr>
            </w:pPr>
            <w:r>
              <w:rPr>
                <w:szCs w:val="24"/>
              </w:rPr>
              <w:t>Adjourn for Reception and Din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  <w:t>Tuesday, November 3, 2009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8:00 a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8:</w:t>
            </w:r>
            <w:r>
              <w:rPr/>
              <w:t xml:space="preserve"> HSEEP Exercise Proc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8: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9:</w:t>
            </w:r>
            <w:r>
              <w:rPr/>
              <w:t xml:space="preserve"> Discussion-Based Exercise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1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 xml:space="preserve">Unit 10: </w:t>
            </w:r>
            <w:r>
              <w:rPr/>
              <w:t>Orientation Seminar Overview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 xml:space="preserve">9:30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1:</w:t>
            </w:r>
            <w:r>
              <w:rPr/>
              <w:t xml:space="preserve"> Develop, Conduct, and Evaluate an Orientation Seminar</w:t>
              <w:br/>
              <w:t>(In Designated Group Area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1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 xml:space="preserve">Unit 12: </w:t>
            </w:r>
            <w:r>
              <w:rPr/>
              <w:t>Tabletop Exercise Overview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2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Lun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br w:type="page"/>
      </w:r>
      <w:r>
        <w:rPr>
          <w:u w:val="single"/>
        </w:rPr>
        <w:t>Tuesday, November 4, 2009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:00 p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3:</w:t>
            </w:r>
            <w:r>
              <w:rPr/>
              <w:t xml:space="preserve"> Tabletop Exercise Design Workshop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4: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4:</w:t>
            </w:r>
            <w:r>
              <w:rPr/>
              <w:t xml:space="preserve"> Tabletop Exercise Feedback and Summary (In Designated Group Area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 xml:space="preserve">Staff and Students 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5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Adjourn for Din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6:00–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 xml:space="preserve">Unit 15: </w:t>
            </w:r>
            <w:r>
              <w:rPr/>
              <w:t>HSEEP Exercise Tools (Optional Session)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Group 1: 6:00–7:30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Group 2: 7:30–9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Building M, Room 100A Computer</w:t>
            </w:r>
          </w:p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Lab (Ground Floor)</w:t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  <w:t>Wednesday, November 4, 2009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8:00 a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6:</w:t>
            </w:r>
            <w:r>
              <w:rPr/>
              <w:t xml:space="preserve"> Incident Command System (ICS)/National Incident Management System (NIMS)/National Response Framework (NRF) Overview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4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7:</w:t>
            </w:r>
            <w:r>
              <w:rPr/>
              <w:t xml:space="preserve"> Exercise Evaluatio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0:4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1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Unit 17 (Continu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2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Lun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:00 p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 xml:space="preserve">Unit 18: </w:t>
            </w:r>
            <w:r>
              <w:rPr/>
              <w:t>Evaluation Development Workshop (In Designated Group Area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5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Adjou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  <w:t>Thursday, November 5, 2009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8:00 a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19:</w:t>
            </w:r>
            <w:r>
              <w:rPr/>
              <w:t xml:space="preserve"> Develop, Conduct, and Evaluate a Tabletop Exercise</w:t>
              <w:br/>
              <w:t>(In Designated Group Area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2: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Lun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1:00 p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Unit 19 (Continu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Staff and Students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3: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20:</w:t>
            </w:r>
            <w:r>
              <w:rPr/>
              <w:t xml:space="preserve"> Discussion-Based Exercises Plenary Se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4:1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>
                <w:b/>
              </w:rPr>
              <w:t>Unit 21:</w:t>
            </w:r>
            <w:r>
              <w:rPr/>
              <w:t xml:space="preserve"> MEP Program Assignment E133 (TTX Proficiency Demonstratio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4:4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Course Graduation and Presentation of Certific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 xml:space="preserve">5:00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Adjou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  <w:t>Friday, November 6, 2009</w:t>
      </w:r>
    </w:p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0"/>
        <w:gridCol w:w="3780"/>
      </w:tblGrid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>9:00 a.m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Deadline to Clear Dorm Rooms of Luggag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Students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0" w:leader="none"/>
                <w:tab w:val="left" w:pos="2227" w:leader="none"/>
                <w:tab w:val="left" w:pos="6403" w:leader="none"/>
              </w:tabs>
              <w:suppressAutoHyphens w:val="true"/>
              <w:ind w:hanging="18"/>
              <w:rPr/>
            </w:pPr>
            <w:r>
              <w:rPr/>
              <w:t xml:space="preserve">9:30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342" w:leader="none"/>
                <w:tab w:val="left" w:pos="2227" w:leader="none"/>
                <w:tab w:val="left" w:pos="6403" w:leader="none"/>
              </w:tabs>
              <w:suppressAutoHyphens w:val="true"/>
              <w:ind w:left="-18" w:hanging="0"/>
              <w:rPr/>
            </w:pPr>
            <w:r>
              <w:rPr/>
              <w:t>Buses Depart for Airpor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1253" w:leader="none"/>
                <w:tab w:val="left" w:pos="-533" w:leader="none"/>
                <w:tab w:val="left" w:pos="2227" w:leader="none"/>
                <w:tab w:val="left" w:pos="6403" w:leader="none"/>
              </w:tabs>
              <w:suppressAutoHyphens w:val="true"/>
              <w:rPr/>
            </w:pPr>
            <w:r>
              <w:rPr/>
              <w:t>Building C</w:t>
            </w:r>
          </w:p>
        </w:tc>
      </w:tr>
    </w:tbl>
    <w:p>
      <w:pPr>
        <w:pStyle w:val="Normal"/>
        <w:tabs>
          <w:tab w:val="clear" w:pos="720"/>
          <w:tab w:val="left" w:pos="-1253" w:leader="none"/>
          <w:tab w:val="left" w:pos="-533" w:leader="none"/>
          <w:tab w:val="left" w:pos="186" w:leader="none"/>
          <w:tab w:val="left" w:pos="2227" w:leader="none"/>
          <w:tab w:val="left" w:pos="6403" w:leader="none"/>
        </w:tabs>
        <w:suppressAutoHyphens w:val="true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6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MM\ d', 'yyyy" </w:instrText>
    </w:r>
    <w:r>
      <w:rPr>
        <w:sz w:val="20"/>
        <w:i/>
      </w:rPr>
      <w:fldChar w:fldCharType="separate"/>
    </w:r>
    <w:r>
      <w:rPr>
        <w:sz w:val="20"/>
        <w:i/>
      </w:rPr>
      <w:t>July 30, 2026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06" w:leader="none"/>
      </w:tabs>
      <w:suppressAutoHyphens w:val="true"/>
      <w:ind w:firstLine="90"/>
      <w:jc w:val="center"/>
      <w:outlineLvl w:val="0"/>
    </w:pPr>
    <w:rPr>
      <w:rFonts w:ascii="CG Times" w:hAnsi="CG Times" w:cs="CG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06" w:leader="none"/>
      </w:tabs>
      <w:suppressAutoHyphens w:val="true"/>
      <w:jc w:val="both"/>
      <w:outlineLvl w:val="1"/>
    </w:pPr>
    <w:rPr>
      <w:rFonts w:ascii="CG Times" w:hAnsi="CG Times" w:cs="CG 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06" w:leader="none"/>
      </w:tabs>
      <w:suppressAutoHyphens w:val="true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4" w:leader="none"/>
        <w:tab w:val="left" w:pos="-2344" w:leader="none"/>
        <w:tab w:val="left" w:pos="-1625" w:leader="none"/>
        <w:tab w:val="left" w:pos="416" w:leader="none"/>
        <w:tab w:val="left" w:pos="4592" w:leader="none"/>
      </w:tabs>
      <w:suppressAutoHyphens w:val="true"/>
      <w:ind w:hanging="10"/>
      <w:outlineLvl w:val="3"/>
    </w:pPr>
    <w:rPr>
      <w:rFonts w:ascii="CG Times" w:hAnsi="CG Times" w:cs="CG 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657" w:leader="none"/>
        <w:tab w:val="left" w:pos="-6937" w:leader="none"/>
        <w:tab w:val="left" w:pos="-6218" w:leader="none"/>
        <w:tab w:val="left" w:pos="-4177" w:leader="none"/>
      </w:tabs>
      <w:suppressAutoHyphens w:val="true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040" w:leader="none"/>
        <w:tab w:val="left" w:pos="6216" w:leader="none"/>
      </w:tabs>
      <w:suppressAutoHyphens w:val="true"/>
      <w:ind w:left="72" w:hanging="0"/>
      <w:outlineLvl w:val="5"/>
    </w:pPr>
    <w:rPr>
      <w:rFonts w:ascii="CG Times" w:hAnsi="CG Times" w:cs="CG 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53" w:leader="none"/>
        <w:tab w:val="left" w:pos="-533" w:leader="none"/>
        <w:tab w:val="left" w:pos="186" w:leader="none"/>
        <w:tab w:val="left" w:pos="2227" w:leader="none"/>
        <w:tab w:val="left" w:pos="6403" w:leader="none"/>
      </w:tabs>
      <w:suppressAutoHyphens w:val="true"/>
      <w:ind w:left="612" w:hanging="0"/>
      <w:outlineLvl w:val="6"/>
    </w:pPr>
    <w:rPr>
      <w:rFonts w:ascii="CG Times" w:hAnsi="CG Times" w:cs="CG 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53" w:leader="none"/>
        <w:tab w:val="left" w:pos="-533" w:leader="none"/>
        <w:tab w:val="left" w:pos="186" w:leader="none"/>
        <w:tab w:val="left" w:pos="2227" w:leader="none"/>
        <w:tab w:val="left" w:pos="6403" w:leader="none"/>
      </w:tabs>
      <w:suppressAutoHyphens w:val="true"/>
      <w:ind w:left="342" w:hanging="0"/>
      <w:outlineLvl w:val="7"/>
    </w:pPr>
    <w:rPr>
      <w:rFonts w:ascii="CG Times" w:hAnsi="CG Times" w:cs="CG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253" w:leader="none"/>
        <w:tab w:val="left" w:pos="-533" w:leader="none"/>
        <w:tab w:val="left" w:pos="186" w:leader="none"/>
        <w:tab w:val="left" w:pos="2227" w:leader="none"/>
        <w:tab w:val="left" w:pos="6030" w:leader="none"/>
      </w:tabs>
      <w:suppressAutoHyphens w:val="true"/>
      <w:ind w:firstLine="90"/>
      <w:outlineLvl w:val="8"/>
    </w:pPr>
    <w:rPr>
      <w:rFonts w:ascii="CG Times" w:hAnsi="CG Times" w:cs="CG Times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5:00Z</dcterms:created>
  <dc:creator>Ezersky</dc:creator>
  <dc:description/>
  <cp:keywords/>
  <dc:language>en-US</dc:language>
  <cp:lastModifiedBy>Lowell Ezersky</cp:lastModifiedBy>
  <cp:lastPrinted>2009-04-06T15:37:00Z</cp:lastPrinted>
  <dcterms:modified xsi:type="dcterms:W3CDTF">2009-08-07T13:45:00Z</dcterms:modified>
  <cp:revision>2</cp:revision>
  <dc:subject/>
  <dc:title>	NATIONAL EMERGENCY TRAINING CENTER</dc:title>
</cp:coreProperties>
</file>