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rainstorming Ide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You may want to consider “brainstorming” with your staff to answer the following questions to provide initial direction for improving your agency’s safety, security, and emergency preparedness progra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sed on what we now know about FTA’s Transit Bus Safety and Security Program, where should we star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tate requirements are in place that we have to be aware of as we use FTA’s Progra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some of our agency’s current safety, security, and emergency preparedness strength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ere do we see the greatest need for improvement in our safety, security, and emergency preparedness progra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e there any particular concerns that we have regarding coordination with external agencies including local emergency management, fire, and law enforcemen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uld our agency benefit from participating in an FTA voluntary onsite review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63950" cy="3048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8" r="-1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</wp:posOffset>
          </wp:positionH>
          <wp:positionV relativeFrom="paragraph">
            <wp:posOffset>-262255</wp:posOffset>
          </wp:positionV>
          <wp:extent cx="4754880" cy="658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Calibri" w:cs="Times New Roman"/>
      <w:color w:val="40404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404040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404040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/>
    <w:rPr>
      <w:rFonts w:ascii="Lucida Grande;Courier New" w:hAnsi="Lucida Grande;Courier New" w:cs="Lucida Grande;Courier New"/>
      <w:b/>
      <w:color w:val="1F497D"/>
      <w:spacing w:val="3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35:00Z</dcterms:created>
  <dc:creator>James Caton</dc:creator>
  <dc:description/>
  <cp:keywords/>
  <dc:language>en-US</dc:language>
  <cp:lastModifiedBy>VLazaro</cp:lastModifiedBy>
  <cp:lastPrinted>2009-06-10T13:43:00Z</cp:lastPrinted>
  <dcterms:modified xsi:type="dcterms:W3CDTF">2012-12-06T18:03:00Z</dcterms:modified>
  <cp:revision>6</cp:revision>
  <dc:subject/>
  <dc:title/>
</cp:coreProperties>
</file>