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4319905</wp:posOffset>
            </wp:positionH>
            <wp:positionV relativeFrom="paragraph">
              <wp:posOffset>-236220</wp:posOffset>
            </wp:positionV>
            <wp:extent cx="1610360" cy="1610360"/>
            <wp:effectExtent l="0" t="0" r="0" b="0"/>
            <wp:wrapTight wrapText="bothSides">
              <wp:wrapPolygon edited="0">
                <wp:start x="-108" y="0"/>
                <wp:lineTo x="-108" y="21491"/>
                <wp:lineTo x="21600" y="2149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0360" cy="1610360"/>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32"/>
          <w:szCs w:val="32"/>
        </w:rPr>
      </w:pPr>
      <w:r>
        <w:rPr>
          <w:rFonts w:cs="Arial" w:ascii="Arial" w:hAnsi="Arial"/>
          <w:b/>
          <w:sz w:val="32"/>
          <w:szCs w:val="32"/>
        </w:rPr>
        <w:t>Levi Thomp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32"/>
          <w:szCs w:val="32"/>
        </w:rPr>
      </w:pPr>
      <w:r>
        <w:rPr>
          <w:rFonts w:cs="Arial" w:ascii="Arial" w:hAnsi="Arial"/>
          <w:b/>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Richard E. Balzhiser Profess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of Chemical Engine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Professor of Mechanical Engine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University of Michigan</w:t>
      </w:r>
    </w:p>
    <w:p>
      <w:pPr>
        <w:pStyle w:val="Xl24"/>
        <w:spacing w:before="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 xml:space="preserve">Professor Levi Thompson is Director of the Hydrogen Energy Technology Laboratory, a multi-user research facility supporting hydrogen research at the University of Michigan (UM), where he serves as a Professor of Chemical Engineering and Professor of Mechanical Engineering.  Research in his group focuses on novel catalytic, electrocatalytic, and adsorbent materials and they are developing advanced methods to fabricate hydrogen production systems and fuel cel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r>
    </w:p>
    <w:p>
      <w:pPr>
        <w:pStyle w:val="NormalWeb"/>
        <w:rPr/>
      </w:pPr>
      <w:r>
        <w:rPr>
          <w:rFonts w:cs="Arial" w:ascii="Arial" w:hAnsi="Arial"/>
          <w:sz w:val="22"/>
          <w:szCs w:val="28"/>
        </w:rPr>
        <w:t>Professor Thompson co-founded T/J Technologies (1992), which was a developer of nanomaterials for advanced batteries, and was acquired by A123 Systems, Inc. in 2006. He also is co-founder of Inmatech Inc., established to commercialize materials and processes developed in his UM laboratories. In 2010 he was appointed, and remains an active member, to the Hydrogen and Fuel Cell Technical Advisory Committee (HTAC) that provides technical and programmatic advice to the Energy Secretary on DOE's hydrogen research, development, and demonstration effo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8"/>
        </w:rPr>
        <w:t>He served as Consulting Editor for the AIChE Journal, and is a member of the External Advisory Committee for the Center of Advanced Materials for Purification of Water with Systems (NSF Science and Technology Center at the University of Illinois), National Academy’s Committee on the Assembled Chemical Weapons Alternatives Programs, AIChE Chemical Engineering Technology Operating Council and the National Academy’s Chemical Sciences Round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Professor Thompson directs a $2 million program to develop new chemistries for redox flow batteries and is Director of the Michigan-Louis Stokes Alliance for Minority Participation, a $5 million National Science Foundation funded program that teams the University of Michigan, Western Michigan University, Michigan State University and Wayne State University in an effort to significantly increase the number of students earning science, technology, engineering, and mathematics baccalaureate degr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 xml:space="preserve">In 2007, Professor Thompson was recognized as one of 12 recipients of the Michiganian of the Year Award for his research and entrepreneurship, and recruiting and mentoring minority students. Other honors and awards include the National Science Foundation Presidential Young Investigator Award, Engineering Society of Detroit Gold Award, Union Carbide Innovation Recognition Award, Dow Chemical Good Teaching Award, College of Engineering Service Excellence Award, and Harold Johnson Diversity Award.  Professor Thompson has more than 200 publications and invited presentations including an invited contribution on batteries for the World Book Encyclopedia.  He has been awarded 10 paten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8"/>
        </w:rPr>
        <w:t>Professor Thompson earned his BChE from the University of Delaware, and from the University of Michigan he received his MSE degrees in Chemical Engineering and Nuclear Engineering, as well as a PhD in Chemical Engineer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Xl24">
    <w:name w:val="xl24"/>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2:01:00Z</dcterms:created>
  <dc:creator>shavig</dc:creator>
  <dc:description/>
  <dc:language>en-US</dc:language>
  <cp:lastModifiedBy>shavig</cp:lastModifiedBy>
  <cp:lastPrinted>2012-09-17T11:02:00Z</cp:lastPrinted>
  <dcterms:modified xsi:type="dcterms:W3CDTF">2012-09-28T22:01:00Z</dcterms:modified>
  <cp:revision>2</cp:revision>
  <dc:subject>Biography of Hydrogen and Fuel Cell Technical Advisory Committee member Levi Thompson</dc:subject>
  <dc:title>Levi Thompson</dc:title>
</cp:coreProperties>
</file>