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PIENT CONTACT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PIENT ORGANIZATION NAME: 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pient Project Manager for Agre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cipient Financial Point of Conta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pient Official Authorized to Sign the Agree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18:00Z</dcterms:created>
  <dc:creator>judy.ousley</dc:creator>
  <dc:description/>
  <cp:keywords/>
  <dc:language>en-US</dc:language>
  <cp:lastModifiedBy>judy.ousley</cp:lastModifiedBy>
  <cp:lastPrinted>2008-03-28T09:43:00Z</cp:lastPrinted>
  <dcterms:modified xsi:type="dcterms:W3CDTF">2008-03-28T15:45:00Z</dcterms:modified>
  <cp:revision>1</cp:revision>
  <dc:subject/>
  <dc:title>RECIPIENT CONTACT INFORMATION</dc:title>
</cp:coreProperties>
</file>