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able 1  Housing, Homeless and Special Needs (Version 2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Housing Need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08"/>
        <w:gridCol w:w="990"/>
        <w:gridCol w:w="990"/>
        <w:gridCol w:w="720"/>
        <w:gridCol w:w="288"/>
        <w:gridCol w:w="828"/>
        <w:gridCol w:w="234"/>
        <w:gridCol w:w="810"/>
        <w:gridCol w:w="540"/>
        <w:gridCol w:w="270"/>
        <w:gridCol w:w="1080"/>
        <w:gridCol w:w="90"/>
      </w:tblGrid>
      <w:tr>
        <w:trPr>
          <w:tblHeader w:val="true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hold 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der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er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ge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ter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nter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8" w:righ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30% of MFI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%Any housing proble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%Cost burden &gt; 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%Cost Burden &gt; 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- 50% of MF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%Any housing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%Cost burden &gt; 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%Cost Burden &gt; 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- 80% of MF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%Any housing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%Cost burden &gt; 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%Cost Burden &gt; 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Facilities Targeted to Homeless Persons</w:t>
            </w:r>
          </w:p>
        </w:tc>
      </w:tr>
      <w:tr>
        <w:trPr>
          <w:trHeight w:val="43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less Population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rgency Shelter Bed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ransitional Housing Beds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ermanent Supportive Housing Beds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 Round Beds (Current &amp; New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ucher/Seasonal/Overflow Bed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&amp; New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&amp; Ne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 Developmen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holds with Adult(s) and Child(ren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ccompanied Child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holds with Only Adult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onically homeless household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a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inuum of Care:  Homeless Population and Subpopulations Char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1080"/>
        <w:gridCol w:w="1530"/>
        <w:gridCol w:w="1440"/>
        <w:gridCol w:w="1260"/>
        <w:gridCol w:w="1440"/>
      </w:tblGrid>
      <w:tr>
        <w:trPr>
          <w:trHeight w:val="43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less Populatio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 the # persons Experiencing  Homelessn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 a given nigh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 the # persons experienc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less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ach ye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 the # persons becoming homeless each ye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stimate the # exiting  homelessness each ye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 the # of days persons experienc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lessn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elt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sheltere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s  in Households with Adult(s) and Child(ren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s in Households with Only Child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s in Households with Only Adul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onically homeless individual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onically homeless famili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a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ccompanied Chil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s with HI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left="-1620" w:hanging="0"/>
        <w:rPr/>
      </w:pPr>
      <w:r>
        <w:rPr/>
        <w:t xml:space="preserve">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Needs (Non-Homeless) Subpopul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Unmet Need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 Elderly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. Frail Elderly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. Severe Mental Illnes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 Developmentally Disabl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 Physically Disabl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. Persons w/Alcohol/Other Drug Addic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7. Persons w/HIV/AI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 Victims of Domestic Viol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 Oth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13" w:right="113" w:hanging="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20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728" w:hanging="1728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1:00Z</dcterms:created>
  <dc:creator>HUD - CPD - Consolidated Planning</dc:creator>
  <dc:description/>
  <cp:keywords>guidelines conplan consolidated plan state table 1 table Housing Homeless Special Needs</cp:keywords>
  <dc:language>en-US</dc:language>
  <cp:lastModifiedBy>h09881</cp:lastModifiedBy>
  <cp:lastPrinted>2006-04-05T09:18:00Z</cp:lastPrinted>
  <dcterms:modified xsi:type="dcterms:W3CDTF">2012-04-09T19:21:00Z</dcterms:modified>
  <cp:revision>2</cp:revision>
  <dc:subject>Housing, Homeless and Special Needs (Required)</dc:subject>
  <dc:title>State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32041</vt:r8>
  </property>
  <property fmtid="{D5CDD505-2E9C-101B-9397-08002B2CF9AE}" pid="3" name="_AuthorEmail">
    <vt:lpwstr>Salvatore.Sclafani@hud.gov</vt:lpwstr>
  </property>
  <property fmtid="{D5CDD505-2E9C-101B-9397-08002B2CF9AE}" pid="4" name="_AuthorEmailDisplayName">
    <vt:lpwstr>Sclafani, Salvatore</vt:lpwstr>
  </property>
  <property fmtid="{D5CDD505-2E9C-101B-9397-08002B2CF9AE}" pid="5" name="_EmailSubject">
    <vt:lpwstr>UPDATE: State Consolidated Plan Table 1 version 2</vt:lpwstr>
  </property>
  <property fmtid="{D5CDD505-2E9C-101B-9397-08002B2CF9AE}" pid="6" name="_NewReviewCycle">
    <vt:lpwstr/>
  </property>
</Properties>
</file>