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bert Aderholt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69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1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dney Alexander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6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8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ustin Amash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4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2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rk Amodei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2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8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bert Andrew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65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hele Bachman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17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3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pencer Bachu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46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1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n Barber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29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3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ou Barletta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5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arland  Barr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32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7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Barrow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02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e Barto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07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aren Bas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08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yce Beatty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17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66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Xavier Becerra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26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n Benishek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14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2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erry Bentivolio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6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66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mi Bera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08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66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us Biliraki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13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b Bishop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3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4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anford Bishop Jr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29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0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imothy Bishop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6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iane Black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31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2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rsha Blackbur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7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2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arl Blumenauer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11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7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Boehner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11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uzanne Bonamici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39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7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 Bonner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36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1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deleine Bordallo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41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53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arles Boustany Jr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31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8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evin Brady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1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bert Brady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2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ruce Braley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63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5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im Bridenstine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6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6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o Brook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30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1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usan Brook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05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4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aul Brou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37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orrine Brow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11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ulia Brownley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19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2-66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Vern Buchana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04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arry Bucsho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5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4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hael Burges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36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eri Busto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9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66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. Butterfiel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05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3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en Calvert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69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ve Camp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41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2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Campbell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31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ric Cantor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3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6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helley Capito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66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8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ois Capp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31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hael Capuano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14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1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ony Cárdena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08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66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Carney Jr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06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8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ndré Carso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53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4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Carter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09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tt Cartwright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19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ill Cassidy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31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8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athy Castor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5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aquin Castro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2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ve Chabot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71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son Chaffetz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64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4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onna Christense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10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55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udy Chu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20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vid Cicilline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8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9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Yvette Clarke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51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Wm. Clay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18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5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manuel Cleaver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35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5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mes Clybur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2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0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Howard Coble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88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3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ke Coffma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43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6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ve Cohe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04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2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om Cole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58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6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ris Collin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17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66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oug Collin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13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66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. Conaway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30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erald Connolly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24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6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Conyers Jr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26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2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aul Cook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22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66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im Cooper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36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2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im Costa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14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om Cotto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15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4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e Courtney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48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7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evin Cramer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32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4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ric Crawfor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11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4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nder Crenshaw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40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seph Crowley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36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Henry Cuellar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31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Culberso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52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lijah Cumming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35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ve Daine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6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nny Davi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59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dney Davi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40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usan Davi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26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eter DeFazio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34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7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iana DeGette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68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6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Delaney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32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0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sa DeLauro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13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7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uzan DelBene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8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7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eff Denham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30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arles Dent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55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n DeSanti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27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66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cott DesJarlai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13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2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heodore Deutch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24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rio Diaz-Balart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36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Dingell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28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2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loyd Doggett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1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hael Doyle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9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ammy Duckworth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4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ean Duffy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08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9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eff Dunca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6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Duncan Jr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07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2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onna Edward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45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0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eith Elliso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44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3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enee Ellmer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26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3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liot Engel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61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William Enyart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22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nna Eshoo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1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lizabeth Esty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09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7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ni Faleomavaega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22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52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lake Farenthol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7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am Farr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26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aka Fattah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01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phen Fincher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18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2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hael Fitzpatrick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00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arles Fleischman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0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2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Flem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16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8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ill Flore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30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. Forbe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35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6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eff Fortenberry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14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7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ill Foster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24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Virginia Foxx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50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3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ois Frankel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37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66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rent Frank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35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3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dney Frelinghuyse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06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rcia Fudge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44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ulsi Gabbar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02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1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ete Gallego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31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Garamendi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38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e Garcia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40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66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ory Gardner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3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6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cott Garrett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32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0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im Gerlach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42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ob Gibb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29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ristopher Gibso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08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hil Gingrey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42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ouie Gohmert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43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ob Goodlatte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09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6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aul Gosar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04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3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rey Gowdy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04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0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ay Granger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26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am Grave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15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5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om Grave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32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lan Grayso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30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66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l Gree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01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ene Gree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70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im Griffi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32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4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H. Griffith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08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6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aúl Grijalva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11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3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hael Grimm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12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rett Guthrie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8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7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uis Gutierrez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08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nice Hah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04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alph Hall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05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olleen Hanabusa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8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1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ichard Hanna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9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regg Harper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7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4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ndy Harri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33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Vicky Hartzler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23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5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lcee Hasting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53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oc Hasting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03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7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enny Heck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25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66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seph Heck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2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8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eb Hensarl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28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ime Herrera Beutler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30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7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rian Higgin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59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mes Hime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9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7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ubén Hinojosa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62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eorge Ho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07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3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ush Holt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14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hael Honda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13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ven Horsfor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30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66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ny Hoyer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05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0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ichard Hudso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29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3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im Huelskamp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9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6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red Huffma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30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0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ill Huizenga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17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2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andy Hultgre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2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uncan Hunter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3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bert Hurt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5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6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ve Israel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57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rrell Issa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47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heila Jackson Lee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60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Hakeem Jeffrie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39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2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ynn Jenkin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27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6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ill Johnso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10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ddie Johnso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68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Henry Johnson Jr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40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0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am Johnso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11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Walter Jone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33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3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im Jorda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24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vid Joyce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35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4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rcy Kaptur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86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William Keat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5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ke Kelly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19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seph Kennedy III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18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9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niel Kildee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27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erek Kilmer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29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66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n Kin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02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9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eter K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9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ve K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10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5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ck Kingsto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72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dam Kinzinger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21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nn Kirkpatrick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0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66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Kline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39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3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nn Kuster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7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9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aúl Labrador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23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2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oug LaMalfa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06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oug Lambor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02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6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eonard Lance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3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mes Langevi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9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9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mes Lankfor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8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6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ick Larse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13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7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Larso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01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7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om Latham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17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5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bert Latta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48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arbara Lee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67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ander Levi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36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2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Lewi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43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0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niel Lipinski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17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Frank LoBiondo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27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0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vid Loebsack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27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5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Zoe Lofgre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01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illy Lo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41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5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lan Lowenthal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15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Nita Lowey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65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Frank Luca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11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6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laine Luetkemeyer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40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5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en Lujá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46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7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helle Lujan Grisham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4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ynthia Lummi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3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5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phen Lynch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33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1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niel Maffei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22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66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arolyn Maloney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08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ean Maloney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29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enny Marchant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10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om Marino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10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dward Markey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08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1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homas Massie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4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7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im Matheso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11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4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oris Matsui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34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arolyn McCarthy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46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evin McCarthy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21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hael McCaul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1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om McClintock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34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etty McCollum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14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3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im McDermott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35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7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mes McGover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38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1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atrick McHenry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34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3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ke McIntyre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28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3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Howard McKeo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10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vid McKinley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12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8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athy McMorris Rodger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3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7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erry McNerney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10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rk Meadow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16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atrick Meeha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4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regory Meek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34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race Me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17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uke Messer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08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2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Mica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87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hael Michau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24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9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andice Miller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20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2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ary Miller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67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eorge Miller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05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eff Miller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6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wen Moore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45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9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mes Mora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52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6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rkwayne Mulli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13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4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k Mulvaney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07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0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atrick Murphy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17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0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im Murphy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32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errold Nadler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10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race Napolitano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10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ichard Neal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08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1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loria Negrete McLeo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41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0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andy Neugebauer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24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risti Noem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23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1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ichard Nola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47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3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leanor Norto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36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5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ichard Nugent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27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evin Nune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13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lan Nunnelee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27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4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eto O’Rourke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21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ffice of the Eighth Congressional District of Missouri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30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5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ffice of the First Congressional District of South Carolina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22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ffice of the Second Congressional District of Illinoi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19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ete Olso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2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William Owen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05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ven Palazzo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1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4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Frank Pallone Jr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7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0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ill Pascrell Jr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70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d Pastor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65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3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rik Paulse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7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3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onald Payne Jr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3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van Pearce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32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1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Nancy Pelosi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5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d Perlmutter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10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6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cott Perry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6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54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ary Peter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09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2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cott Peter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10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ollin Peterso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09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3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homas Petri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62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9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edro Pierluisi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13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54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ellie Pingree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18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9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bert Pittenger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4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seph Pitt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20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rk Poca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3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ed Poe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12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red Poli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33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6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ke Pompeo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7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6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ill Posey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0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vid Price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62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3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om Price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0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ke Quigley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24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rey Radel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23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6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Nick Rahall II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07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8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arles Rangel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54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om Ree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04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vid Reichert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27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7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mes Renacci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0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eid Ribble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13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9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om Rice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25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2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edric Richmon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0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8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. Rigell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18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6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rtha Roby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28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1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vid Roe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07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2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Harold Roger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06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7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ke Roger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24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1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ke Roger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12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2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na Rohrabacher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00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odd Rokita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6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4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homas Rooney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1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eter Roskam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7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Ileana Ros-Lehtine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06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ennis Ros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9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eith Rothfu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03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ucille Roybal-Allar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30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dward Royce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85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aul Ruiz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19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n Runya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39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. Ruppersberger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16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0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obby Rush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68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aul Rya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33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9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im Rya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21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regorio Sabla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23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52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tt Salmo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49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66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oretta Sanchez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14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inda Sánchez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23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Sarbane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44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ve Scalise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38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8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nice Schakowsky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67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dam Schiff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11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radley Schneider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7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6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aron Schock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28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urt Schrader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8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7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llyson Schwartz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27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vid Schweikert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05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3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ustin Scott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16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vid Scott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5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bert Scott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01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6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F. Sensenbrenner Jr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49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9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sé Serrano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27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ete Session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33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erri Sewell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33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1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arol Shea-Porter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30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9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rad Sherma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42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Shimku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52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ill Shuster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09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hael Simpso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12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2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yrsten Sinema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37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3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lbio Sire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42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ouise Slaughter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69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dam Smith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64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7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drian Smith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41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7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ristopher Smith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73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0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amar Smith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09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ve Southerland II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29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ckie Speier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1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ris Stewart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23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ve Stiver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22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ve Stockma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26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66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rlin Stutzma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28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4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ric Swalwell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01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6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rk Takano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07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ee Terry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66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7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ennie Thompso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66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4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lenn Thompso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4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ke Thompso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1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c Thornberry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29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atrick Tiberi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6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Tierney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38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1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cott Tipto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8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6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ina Titu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01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8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aul Tonko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63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Niki Tsonga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07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1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hael Turner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39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Fred Upto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83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2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vid Valadao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4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7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ris Van Holle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07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uan Varga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05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4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rc Veasey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14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8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Filemon Vela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37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9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Nydia Velázquez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02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eter Visclosky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56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4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nn Wagner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35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im Walber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36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2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reg Walde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82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7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ckie Walorski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19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imothy Walz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34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3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ebbie Wasserman Schultz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8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xine Water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21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elvin Watt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04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3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Henry Waxma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04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andy Weber Sr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10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4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niel Webster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39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eter Welch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03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5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rad Wenstrup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23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ynn Westmorelan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33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d Whitfiel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84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7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ger William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22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Frederica Wilso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8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e Wilso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29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0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bert Wittma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54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6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Frank Wolf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3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6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ve Womack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19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4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b Woodall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25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Yarmuth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03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7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evin Yoder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5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6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ed Yoho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11 Canno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6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. You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07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on You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14 Rayburn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2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odd You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7 Longworth House Office Buil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4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type w:val="continuous"/>
      <w:pgSz w:w="12240" w:h="15840"/>
      <w:pgMar w:left="270" w:right="270" w:gutter="0" w:header="0" w:top="7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2:04:00Z</dcterms:created>
  <dc:creator>Cooke, Catherine</dc:creator>
  <dc:description/>
  <dc:language>en-US</dc:language>
  <cp:lastModifiedBy>Cooke, Catherine</cp:lastModifiedBy>
  <dcterms:modified xsi:type="dcterms:W3CDTF">2013-01-22T22:04:00Z</dcterms:modified>
  <cp:revision>2</cp:revision>
  <dc:subject/>
  <dc:title/>
</cp:coreProperties>
</file>