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9461D"/>
          <w:sz w:val="20"/>
        </w:rPr>
      </w:pPr>
      <w:r>
        <w:rPr>
          <w:rFonts w:cs="Arial" w:ascii="Arial" w:hAnsi="Arial"/>
          <w:b/>
          <w:color w:val="F9461D"/>
          <w:sz w:val="20"/>
        </w:rPr>
      </w:r>
    </w:p>
    <w:p>
      <w:pPr>
        <w:pStyle w:val="Normal"/>
        <w:rPr>
          <w:rFonts w:ascii="Arial" w:hAnsi="Arial" w:cs="Arial"/>
          <w:b/>
          <w:b/>
          <w:color w:val="F9461D"/>
        </w:rPr>
      </w:pPr>
      <w:r>
        <w:rPr>
          <w:rFonts w:cs="Arial" w:ascii="Arial" w:hAnsi="Arial"/>
          <w:b/>
          <w:color w:val="F9461D"/>
        </w:rPr>
        <w:t>SAMPLE EMPLOYER POLICY ON</w:t>
      </w:r>
    </w:p>
    <w:p>
      <w:pPr>
        <w:pStyle w:val="Normal"/>
        <w:rPr>
          <w:rFonts w:ascii="Arial" w:hAnsi="Arial" w:cs="Arial"/>
          <w:b/>
          <w:b/>
          <w:color w:val="F9461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21310</wp:posOffset>
            </wp:positionV>
            <wp:extent cx="1828800" cy="866140"/>
            <wp:effectExtent l="0" t="0" r="0" b="0"/>
            <wp:wrapTight wrapText="bothSides">
              <wp:wrapPolygon edited="0">
                <wp:start x="-109" y="0"/>
                <wp:lineTo x="-109" y="21119"/>
                <wp:lineTo x="21600" y="2111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9461D"/>
        </w:rPr>
        <w:t xml:space="preserve">DISTRACTED DRIVING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710055</wp:posOffset>
                </wp:positionV>
                <wp:extent cx="58293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65pt" to="458.95pt,134.65pt" stroked="t" o:allowincell="f" style="position:absolut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[Company Name] Distracted Driving Poli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ead the Distracted Driving Policy, sign and return to your supervis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increase employee safety and eliminate unnecessary risks behind the wheel, [Company Name] has enacted a Distracted Driving Policy, effective [Date]. We are committed to ending the epidemic of distracted driving, and have created the following rules, which apply to any employee operating a company vehicle or using a company-issued cell phone while operating a personal vehic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y employees may not use a hand-held cell phone while operating a vehicle – whether the vehicle is in motion or stopped at a traffic light. This includes, but is not limited to, answering or making phone calls, engaging in phone conversations, and reading or responding to emails, instant messages, and text messages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company employees need to use their phones, they must pull over safely to the side of the road or another safe lo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ly, company employees are required to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</w:rPr>
        <w:t>Turn cell phones off or put them on silent or vibrate before starting the ca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 modifying voice mail greetings to indicate that you are unavailable to answer calls or return messages while driv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 clients, associates and business partners of this policy as an explanation of why calls may not be returned immediately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Company consequences for failing to follow policy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cknowledge that I have received a written copy of the Distracted Driving Policy, that I fully understand the terms of this policy, that I agree to abide by these terms, and that I am willing to accept the consequences of failing to follow the poli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________________________________________              </w:t>
        <w:tab/>
        <w:t>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loyee Signature 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 Name (printed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ge">
              <wp:posOffset>8458200</wp:posOffset>
            </wp:positionV>
            <wp:extent cx="1005840" cy="56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144000</wp:posOffset>
                </wp:positionV>
                <wp:extent cx="58293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pt" to="458.95pt,720pt" stroked="t" o:allowincell="f" style="position:absolut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656" w:right="165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9:00Z</dcterms:created>
  <dc:creator> </dc:creator>
  <dc:description/>
  <cp:keywords/>
  <dc:language>en-US</dc:language>
  <cp:lastModifiedBy>kstone</cp:lastModifiedBy>
  <dcterms:modified xsi:type="dcterms:W3CDTF">2011-11-15T20:52:00Z</dcterms:modified>
  <cp:revision>4</cp:revision>
  <dc:subject/>
  <dc:title>SCHOOL OFFICIAL LETTER </dc:title>
</cp:coreProperties>
</file>