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477" w:hRule="atLeast"/>
        </w:trPr>
        <w:tc>
          <w:tcPr>
            <w:tcW w:w="5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2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SIMPLIFIED ACQUISITION DOCUMENTATION RECORD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(Recommended for acquisitions greater than 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the micro-purchase threshold up to $100K)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4"/>
                <w:szCs w:val="14"/>
              </w:rPr>
              <w:t>REQUISITION NO.</w:t>
            </w:r>
          </w:p>
        </w:tc>
      </w:tr>
      <w:tr>
        <w:trPr>
          <w:trHeight w:val="477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0" w:right="1051" w:hanging="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4"/>
                <w:szCs w:val="14"/>
              </w:rPr>
              <w:t>PURCHASE ORDER NO.</w:t>
            </w:r>
          </w:p>
        </w:tc>
      </w:tr>
    </w:tbl>
    <w:p>
      <w:pPr>
        <w:pStyle w:val="Normal"/>
        <w:spacing w:before="60" w:after="0"/>
        <w:ind w:hanging="1267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e:</w:t>
      </w:r>
      <w:r>
        <w:rPr>
          <w:i/>
          <w:sz w:val="16"/>
          <w:szCs w:val="16"/>
        </w:rPr>
        <w:t xml:space="preserve"> Enter an “X” in the box to the left of all applicable items and complete any additional information</w:t>
      </w:r>
    </w:p>
    <w:p>
      <w:pPr>
        <w:pStyle w:val="Normal"/>
        <w:ind w:hanging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>
          <w:trHeight w:val="1935" w:hRule="atLeast"/>
        </w:trPr>
        <w:tc>
          <w:tcPr>
            <w:tcW w:w="3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 Sources Screened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(SUPPLIES)</w:t>
            </w:r>
          </w:p>
          <w:p>
            <w:pPr>
              <w:pStyle w:val="Normal"/>
              <w:shd w:fill="FFFFFF" w:val="clear"/>
              <w:spacing w:lineRule="auto" w:line="360"/>
              <w:ind w:left="144" w:right="105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917577291"/>
            <w:bookmarkStart w:id="1" w:name="__Fieldmark__0_191757729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gency Inventories</w:t>
            </w:r>
          </w:p>
          <w:p>
            <w:pPr>
              <w:pStyle w:val="Normal"/>
              <w:shd w:fill="FFFFFF" w:val="clear"/>
              <w:spacing w:lineRule="auto" w:line="360"/>
              <w:ind w:left="144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917577291"/>
            <w:bookmarkStart w:id="3" w:name="__Fieldmark__1_191757729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cess from other Agencies (FAR 8.1)</w:t>
            </w:r>
          </w:p>
          <w:p>
            <w:pPr>
              <w:pStyle w:val="Normal"/>
              <w:shd w:fill="FFFFFF" w:val="clear"/>
              <w:spacing w:lineRule="auto" w:line="360"/>
              <w:ind w:left="144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 Not available</w:t>
            </w:r>
          </w:p>
          <w:p>
            <w:pPr>
              <w:pStyle w:val="Normal"/>
              <w:shd w:fill="FFFFFF" w:val="clear"/>
              <w:spacing w:lineRule="auto" w:line="360"/>
              <w:ind w:left="144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917577291"/>
            <w:bookmarkStart w:id="5" w:name="__Fieldmark__2_191757729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deral Prison Industries (FAR 8.6)</w:t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 Not comparable to commercial industry</w:t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 FPI waiver attached</w:t>
            </w:r>
          </w:p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 Meets authorized exception (FAR 8.605)</w:t>
            </w:r>
          </w:p>
          <w:p>
            <w:pPr>
              <w:pStyle w:val="Normal"/>
              <w:shd w:fill="FFFFFF" w:val="clear"/>
              <w:spacing w:lineRule="auto" w:line="360"/>
              <w:ind w:left="144" w:righ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917577291"/>
            <w:bookmarkStart w:id="7" w:name="__Fieldmark__3_191757729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bilityOne/JWOD (FAR 8.7)</w:t>
            </w:r>
          </w:p>
          <w:p>
            <w:pPr>
              <w:pStyle w:val="Normal"/>
              <w:shd w:fill="FFFFFF" w:val="clear"/>
              <w:spacing w:lineRule="auto" w:line="360"/>
              <w:ind w:left="144" w:right="7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___ Not offered </w:t>
            </w:r>
          </w:p>
        </w:tc>
        <w:tc>
          <w:tcPr>
            <w:tcW w:w="36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51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917577291"/>
            <w:bookmarkStart w:id="9" w:name="__Fieldmark__4_191757729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olesale Supply Sources (GSA, VA, DLA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10" w:name="__Fieldmark__5_1917577291"/>
            <w:bookmarkStart w:id="11" w:name="__Fieldmark__5_1917577291"/>
            <w:bookmarkEnd w:id="11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Federal Supply Schedule (FAR 8.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Items not available under FSS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Items available under GSA FSS number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ab/>
              <w:t>Expires ________________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12" w:name="__Fieldmark__6_1917577291"/>
            <w:bookmarkStart w:id="13" w:name="__Fieldmark__6_1917577291"/>
            <w:bookmarkEnd w:id="13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Commercial or /Local</w:t>
            </w:r>
          </w:p>
          <w:p>
            <w:pPr>
              <w:pStyle w:val="Normal"/>
              <w:shd w:fill="FFFFFF" w:val="clear"/>
              <w:spacing w:lineRule="auto" w:line="360"/>
              <w:ind w:left="144" w:right="31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 Contract 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4" w:right="13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 Expires ___________________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(SERVICES)</w:t>
            </w:r>
          </w:p>
          <w:p>
            <w:pPr>
              <w:pStyle w:val="Normal"/>
              <w:shd w:fill="FFFFFF" w:val="clear"/>
              <w:spacing w:lineRule="auto" w:line="360"/>
              <w:ind w:left="132" w:right="7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14" w:name="__Fieldmark__7_1917577291"/>
            <w:bookmarkStart w:id="15" w:name="__Fieldmark__7_1917577291"/>
            <w:bookmarkEnd w:id="15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AbilityOne/JWOD</w:t>
            </w:r>
          </w:p>
          <w:p>
            <w:pPr>
              <w:pStyle w:val="Normal"/>
              <w:shd w:fill="FFFFFF" w:val="clear"/>
              <w:spacing w:lineRule="auto" w:line="360"/>
              <w:ind w:left="132" w:right="7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Not offered</w:t>
            </w:r>
          </w:p>
          <w:p>
            <w:pPr>
              <w:pStyle w:val="Normal"/>
              <w:shd w:fill="FFFFFF" w:val="clear"/>
              <w:spacing w:lineRule="auto" w:line="360"/>
              <w:ind w:left="132" w:right="7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Waiver attached for services</w:t>
            </w:r>
          </w:p>
          <w:p>
            <w:pPr>
              <w:pStyle w:val="Normal"/>
              <w:shd w:fill="FFFFFF" w:val="clear"/>
              <w:spacing w:lineRule="auto" w:line="360"/>
              <w:ind w:left="13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16" w:name="__Fieldmark__8_1917577291"/>
            <w:bookmarkStart w:id="17" w:name="__Fieldmark__8_1917577291"/>
            <w:bookmarkEnd w:id="17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Federal Supply Schedule</w:t>
            </w:r>
          </w:p>
          <w:p>
            <w:pPr>
              <w:pStyle w:val="Normal"/>
              <w:shd w:fill="FFFFFF" w:val="clear"/>
              <w:spacing w:lineRule="auto" w:line="360"/>
              <w:ind w:left="13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18" w:name="__Fieldmark__9_1917577291"/>
            <w:bookmarkStart w:id="19" w:name="__Fieldmark__9_1917577291"/>
            <w:bookmarkEnd w:id="19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Federal Prison Industries (UNICOR)</w:t>
            </w:r>
          </w:p>
          <w:p>
            <w:pPr>
              <w:pStyle w:val="Normal"/>
              <w:shd w:fill="FFFFFF" w:val="clear"/>
              <w:spacing w:lineRule="auto" w:line="360"/>
              <w:ind w:left="132" w:hanging="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Not offered/not required for services</w:t>
            </w:r>
          </w:p>
          <w:p>
            <w:pPr>
              <w:pStyle w:val="Normal"/>
              <w:shd w:fill="FFFFFF" w:val="clear"/>
              <w:spacing w:lineRule="auto" w:line="360"/>
              <w:ind w:left="13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Not comparable to commercial industry</w:t>
            </w:r>
          </w:p>
          <w:p>
            <w:pPr>
              <w:pStyle w:val="Normal"/>
              <w:shd w:fill="FFFFFF" w:val="clear"/>
              <w:spacing w:lineRule="auto" w:line="360"/>
              <w:ind w:left="132" w:hanging="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FPI waiver attached</w:t>
            </w:r>
          </w:p>
          <w:p>
            <w:pPr>
              <w:pStyle w:val="Normal"/>
              <w:shd w:fill="FFFFFF" w:val="clear"/>
              <w:ind w:left="13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Meets authorized exception (FAR 8.605)</w:t>
            </w:r>
          </w:p>
          <w:p>
            <w:pPr>
              <w:pStyle w:val="Normal"/>
              <w:shd w:fill="FFFFFF" w:val="clear"/>
              <w:spacing w:before="60" w:after="0"/>
              <w:ind w:left="130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20" w:name="__Fieldmark__10_1917577291"/>
            <w:bookmarkStart w:id="21" w:name="__Fieldmark__10_1917577291"/>
            <w:bookmarkEnd w:id="21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Commerci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2. Market Research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Market research was conducted with the following results (e.g., number of companies contacted and when, resources used):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72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3. Commercial Determination: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The supplies/services have been determined to be commercial per the definition in FAR 2.101 and in accordance with FAR Part 12, Enclosure 1: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917577291"/>
            <w:bookmarkStart w:id="23" w:name="__Fieldmark__11_191757729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917577291"/>
            <w:bookmarkStart w:id="25" w:name="__Fieldmark__12_191757729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o        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Briefly describe basis: 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4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4. Synopsis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917577291"/>
            <w:bookmarkStart w:id="27" w:name="__Fieldmark__13_191757729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quirement was synopsized (required for buys &gt;$25K including options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917577291"/>
            <w:bookmarkStart w:id="29" w:name="__Fieldmark__14_1917577291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quirement posted or disseminated (required for buys $10K–$25K)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917577291"/>
            <w:bookmarkStart w:id="31" w:name="__Fieldmark__15_191757729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ombined synopsis/solicit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917577291"/>
            <w:bookmarkStart w:id="33" w:name="__Fieldmark__16_191757729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Requirement was not synopsized; the following FAR 5.202 exception applies: __</w:t>
              <w:softHyphen/>
              <w:softHyphen/>
              <w:softHyphen/>
              <w:softHyphen/>
              <w:softHyphen/>
              <w:softHyphen/>
              <w:t>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1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477" w:hRule="atLeast"/>
        </w:trPr>
        <w:tc>
          <w:tcPr>
            <w:tcW w:w="10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1051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5.  Basis for Award 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917577291"/>
            <w:bookmarkStart w:id="35" w:name="__Fieldmark__17_191757729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Sole/proprietary source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___ Sole Source Justification signed by the Contracting Officer in the file.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"/>
                <w:sz w:val="16"/>
                <w:szCs w:val="16"/>
              </w:rPr>
              <w:t>___ Only known source of supply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/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"/>
                <w:sz w:val="16"/>
                <w:szCs w:val="16"/>
              </w:rPr>
              <w:t>___ Utility services available from only one source/educational services from nonprofit institution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/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"/>
                <w:sz w:val="16"/>
                <w:szCs w:val="16"/>
              </w:rPr>
              <w:t>___ Other (if greater than the micro-purchase threshold, state reasons for noncompetitive action) 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auto" w:line="360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ab/>
              <w:t>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auto" w:line="360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ab/>
              <w:t>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917577291"/>
            <w:bookmarkStart w:id="37" w:name="__Fieldmark__18_191757729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Low quote/offer/GSA FSS price</w:t>
            </w:r>
          </w:p>
          <w:p>
            <w:pPr>
              <w:pStyle w:val="Normal"/>
              <w:shd w:fill="FFFFFF" w:val="clear"/>
              <w:spacing w:lineRule="auto" w:line="360"/>
              <w:ind w:left="140" w:right="72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917577291"/>
            <w:bookmarkStart w:id="39" w:name="__Fieldmark__19_1917577291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ndatory Source of Supply per FAR 8.002</w:t>
            </w:r>
          </w:p>
          <w:p>
            <w:pPr>
              <w:pStyle w:val="Normal"/>
              <w:shd w:fill="FFFFFF" w:val="clear"/>
              <w:spacing w:lineRule="auto" w:line="360"/>
              <w:ind w:left="140" w:right="72" w:hanging="0"/>
              <w:rPr>
                <w:color w:val="000000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917577291"/>
            <w:bookmarkStart w:id="41" w:name="__Fieldmark__20_1917577291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Best value (identify the factors considered in making this determination)</w:t>
            </w:r>
          </w:p>
          <w:p>
            <w:pPr>
              <w:pStyle w:val="Normal"/>
              <w:shd w:fill="FFFFFF" w:val="clear"/>
              <w:spacing w:lineRule="auto" w:line="360"/>
              <w:ind w:left="140" w:right="72" w:hanging="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Special features (salient characteristics)         ___ Trade-in considerations        ___ Warranty provisions        ___ Maintenance availability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Probable life of the item selected as compared with comparable item        ___ Environmental and energy efficiency considerations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___ Past performance        ___ Transportation factors (total cost to destination)         ___ Other (explain)</w:t>
            </w:r>
          </w:p>
          <w:p>
            <w:pPr>
              <w:pStyle w:val="Normal"/>
              <w:spacing w:before="60" w:after="0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6. Basis for Determining Price Reasonableness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Cs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42" w:name="__Fieldmark__21_1917577291"/>
            <w:bookmarkStart w:id="43" w:name="__Fieldmark__21_1917577291"/>
            <w:bookmarkEnd w:id="43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Adequate price competition (</w:t>
            </w: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>See the record/abstract of price quotes received on page 3 of this document.)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_____ Vendors solicited (enter number)      ____ Quotes received (enter number)      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44" w:name="__Fieldmark__22_1917577291"/>
            <w:bookmarkStart w:id="45" w:name="__Fieldmark__22_1917577291"/>
            <w:bookmarkEnd w:id="45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Historical comparison for the same or similar items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Prior Contractor: ______________________        Order No.: ______________________        Date Purchased: 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Quantity and Unit of Issue: ______________________     Unit Price Previously Paid: ______________________    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Basis for determining prior price fair and reasonable: _______________________________________________________________________________  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If the items are not identical, explain why the comparison is considered valid: 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46" w:name="__Fieldmark__23_1917577291"/>
            <w:bookmarkStart w:id="47" w:name="__Fieldmark__23_1917577291"/>
            <w:bookmarkEnd w:id="47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Parametric Estimate. Explain: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48" w:name="__Fieldmark__24_1917577291"/>
            <w:bookmarkStart w:id="49" w:name="__Fieldmark__24_1917577291"/>
            <w:bookmarkEnd w:id="49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Comparison with published price lists, catalogs, or advertisements. (</w:t>
            </w: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>Note: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nclusion of price in a price list, catalog, or advertisement does not, in and of itself, establish fair and reasonableness of the price.)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Specify source(s):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Manufacturer/vendor name:_____________________________        Catalog/List title or number:_____________________________ 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/>
            </w:pPr>
            <w:r>
              <w:rPr>
                <w:rFonts w:eastAsia="Arial"/>
                <w:b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Effective date(s)_____________________        Page number(s):____________________ 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50" w:name="__Fieldmark__25_1917577291"/>
            <w:bookmarkStart w:id="51" w:name="__Fieldmark__25_1917577291"/>
            <w:bookmarkEnd w:id="51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Independent Government Cost Estimate. Provide detail: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52" w:name="__Fieldmark__26_1917577291"/>
            <w:bookmarkStart w:id="53" w:name="__Fieldmark__26_1917577291"/>
            <w:bookmarkEnd w:id="53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Comparison with prices for same or similar items. Specify source(s):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40" w:right="10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54" w:name="__Fieldmark__27_1917577291"/>
            <w:bookmarkStart w:id="55" w:name="__Fieldmark__27_1917577291"/>
            <w:bookmarkEnd w:id="55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Other Price Analysis or Comments: </w:t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7. Central Contractor Registration (CCR) 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___ Contractor/vendor is registered with the CCR (Attach printout from </w:t>
            </w:r>
            <w:hyperlink r:id="rId2">
              <w:r>
                <w:rPr>
                  <w:rStyle w:val="InternetLink"/>
                  <w:spacing w:val="-1"/>
                  <w:sz w:val="16"/>
                  <w:szCs w:val="16"/>
                </w:rPr>
                <w:t>www.ccr.gov</w:t>
              </w:r>
            </w:hyperlink>
            <w:r>
              <w:rPr>
                <w:color w:val="000000"/>
                <w:spacing w:val="-1"/>
                <w:sz w:val="16"/>
                <w:szCs w:val="16"/>
              </w:rPr>
              <w:t xml:space="preserve"> and retain in the purchase fil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auto" w:line="360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1"/>
                <w:sz w:val="16"/>
                <w:szCs w:val="16"/>
              </w:rPr>
              <w:t>___ Contractor/vendor is not registered with the CCR but has filed required application with the CC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auto" w:line="360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___ Contractor/vendor is not registered with the CCR but a waiver has been made due to urgency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8. Contractor Responsibility Determination: </w:t>
            </w:r>
            <w:r>
              <w:rPr>
                <w:sz w:val="16"/>
                <w:szCs w:val="16"/>
              </w:rPr>
              <w:t xml:space="preserve">The prospective contractor has been determined to be responsible as prescribed by FAR 9.104 </w:t>
            </w:r>
          </w:p>
          <w:p>
            <w:pPr>
              <w:pStyle w:val="Normal"/>
              <w:shd w:fill="FFFFFF" w:val="clear"/>
              <w:spacing w:lineRule="auto" w:line="360"/>
              <w:ind w:left="140" w:right="25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The contractor —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917577291"/>
            <w:bookmarkStart w:id="57" w:name="__Fieldmark__28_1917577291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Has satisfactory performance record (i.e., personal knowledge, reports, or other. Explain: _______________________________________________)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917577291"/>
            <w:bookmarkStart w:id="59" w:name="__Fieldmark__29_191757729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Has ability to meet the delivery/performance schedule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917577291"/>
            <w:bookmarkStart w:id="61" w:name="__Fieldmark__30_191757729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Does not appear on “List of Parties Excluded from Federal Procurement and Nonprocurement Programs” (Attach printout from EPLS website (</w:t>
            </w:r>
            <w:hyperlink r:id="rId3">
              <w:r>
                <w:rPr>
                  <w:rStyle w:val="InternetLink"/>
                  <w:spacing w:val="-1"/>
                  <w:sz w:val="16"/>
                  <w:szCs w:val="16"/>
                </w:rPr>
                <w:t>http://epls.arnet.gov</w:t>
              </w:r>
            </w:hyperlink>
            <w:r>
              <w:rPr>
                <w:color w:val="000000"/>
                <w:spacing w:val="-1"/>
                <w:sz w:val="16"/>
                <w:szCs w:val="16"/>
              </w:rPr>
              <w:t>) and retain in the purchase fil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9.  Small Business</w:t>
            </w:r>
          </w:p>
          <w:p>
            <w:pPr>
              <w:pStyle w:val="Normal"/>
              <w:ind w:left="1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917577291"/>
            <w:bookmarkStart w:id="63" w:name="__Fieldmark__31_191757729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570 prepared and signed</w:t>
            </w:r>
          </w:p>
          <w:p>
            <w:pPr>
              <w:pStyle w:val="Normal"/>
              <w:spacing w:before="60" w:after="0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ovide rationale for awarding to other than a small business (FAR 19.502). Ensure completed dissolution form is maintained in purchase file. </w:t>
            </w:r>
          </w:p>
          <w:p>
            <w:pPr>
              <w:pStyle w:val="Normal"/>
              <w:spacing w:before="60" w:after="0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105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 Reporting Contract Actions</w:t>
            </w:r>
          </w:p>
          <w:p>
            <w:pPr>
              <w:pStyle w:val="Normal"/>
              <w:shd w:fill="FFFFFF" w:val="clear"/>
              <w:spacing w:lineRule="auto" w:line="360"/>
              <w:ind w:left="140" w:right="7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separate"/>
            </w:r>
            <w:bookmarkStart w:id="64" w:name="__Fieldmark__32_1917577291"/>
            <w:bookmarkStart w:id="65" w:name="__Fieldmark__32_1917577291"/>
            <w:bookmarkEnd w:id="65"/>
            <w:r>
              <w:rPr>
                <w:bCs/>
                <w:color w:val="000000"/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  A Contract Action Report (CAR) for this action has been completed via FPDS-NG in the Standard Procurement System.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Maintain copy in purchase file.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7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4" w:right="1051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1. Additional Remarks for Block No(s). _______________________</w:t>
            </w:r>
          </w:p>
          <w:p>
            <w:pPr>
              <w:pStyle w:val="Normal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477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7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PREPARED BY (SPECIALIST/BUYER):     </w:t>
            </w: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>(Signature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DATE:</w:t>
            </w:r>
          </w:p>
          <w:p>
            <w:pPr>
              <w:pStyle w:val="Normal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477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 w:before="60" w:after="0"/>
              <w:ind w:left="144" w:right="72" w:hanging="0"/>
              <w:rPr/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As the Contracting Officer, I am awarding to ______________________ at $_____________. I have determined the price fair and reasonable based on the documentation provided herein.</w:t>
            </w:r>
          </w:p>
        </w:tc>
      </w:tr>
      <w:tr>
        <w:trPr>
          <w:trHeight w:val="477" w:hRule="atLeast"/>
        </w:trPr>
        <w:tc>
          <w:tcPr>
            <w:tcW w:w="77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0" w:right="7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APPROVED BY (CONTRACTING OFFICER):     </w:t>
            </w:r>
            <w:r>
              <w:rPr>
                <w:bCs/>
                <w:i/>
                <w:color w:val="000000"/>
                <w:spacing w:val="-4"/>
                <w:sz w:val="16"/>
                <w:szCs w:val="16"/>
              </w:rPr>
              <w:t>(Signature)</w:t>
            </w:r>
          </w:p>
        </w:tc>
        <w:tc>
          <w:tcPr>
            <w:tcW w:w="3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DATE:</w:t>
            </w:r>
          </w:p>
          <w:p>
            <w:pPr>
              <w:pStyle w:val="Normal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1372"/>
        <w:gridCol w:w="1373"/>
        <w:gridCol w:w="1372"/>
        <w:gridCol w:w="1373"/>
        <w:gridCol w:w="1372"/>
        <w:gridCol w:w="1373"/>
      </w:tblGrid>
      <w:tr>
        <w:trPr>
          <w:trHeight w:val="261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317"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RECORD/ABSTRACT OF PRICE QUOTES</w:t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’s Nam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/Tel. No./Fax No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erson Contacted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elivery Tim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F.O.B. Point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ayment Terms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17" w:hanging="0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Type of Business: </w:t>
            </w:r>
          </w:p>
          <w:p>
            <w:pPr>
              <w:pStyle w:val="Normal"/>
              <w:shd w:fill="FFFFFF" w:val="clear"/>
              <w:spacing w:lineRule="exact" w:line="206"/>
              <w:ind w:right="11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3_1917577291"/>
                  <w:enabled/>
                  <w:ddList>
                    <w:result w:val="0"/>
                    <w:listEntry w:val="                          "/>
                    <w:listEntry w:val="LS = Labor Surplus "/>
                    <w:listEntry w:val="MB = Minority "/>
                    <w:listEntry w:val="NP = Non-Profit "/>
                    <w:listEntry w:val="S = Small "/>
                    <w:listEntry w:val="L = Large"/>
                    <w:listEntry w:val="ED = Educational "/>
                    <w:listEntry w:val="WO = Woman-Owned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917577291"/>
            <w:bookmarkStart w:id="67" w:name="__Fieldmark__33_1917577291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1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Click Box for Business Type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GSA Contract No./FS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OL Wage Determination No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05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I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N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 P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EXTENS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 P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EXTENS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 P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EXTENSION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roposed Pric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ind w:left="14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ind w:left="14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ind w:left="14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iscount (Trade or Quantity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stimated Shipping Cost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Total pric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ind w:left="14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ind w:left="14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ind w:left="144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0</w:t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pacing w:before="60" w:after="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NS/TIN Number (provide to accounting office (FAR 4.6/FAR 4.9)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snapToGrid w:val="false"/>
              <w:ind w:left="144" w:hanging="144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9" w:leader="none"/>
              </w:tabs>
              <w:rPr>
                <w:i/>
                <w:i/>
              </w:rPr>
            </w:pPr>
            <w:r>
              <w:rPr>
                <w:rFonts w:eastAsia="Arial"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20" w:leader="none"/>
      </w:tabs>
      <w:ind w:left="-1260" w:right="-1080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implified Acquisition Documentation Rec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.gov/" TargetMode="External"/><Relationship Id="rId3" Type="http://schemas.openxmlformats.org/officeDocument/2006/relationships/hyperlink" Target="http://epls.arnet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37:00Z</dcterms:created>
  <dc:creator>Jenni Rogers</dc:creator>
  <dc:description/>
  <cp:keywords/>
  <dc:language>en-US</dc:language>
  <cp:lastModifiedBy>margaret.a.rankin</cp:lastModifiedBy>
  <cp:lastPrinted>2007-06-18T18:37:00Z</cp:lastPrinted>
  <dcterms:modified xsi:type="dcterms:W3CDTF">2008-06-02T21:40:00Z</dcterms:modified>
  <cp:revision>3</cp:revision>
  <dc:subject/>
  <dc:title>HEADQUARTERS UNITED STATES MARINE COR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82A2BED68494C4BB7A21F83ED18D6F8070073B1549491CC924195D7A55860745B0300000077FEEE000073B1549491CC924195D7A55860745B030000019301800000</vt:lpwstr>
  </property>
  <property fmtid="{D5CDD505-2E9C-101B-9397-08002B2CF9AE}" pid="3" name="_NewReviewCycle">
    <vt:lpwstr/>
  </property>
  <property fmtid="{D5CDD505-2E9C-101B-9397-08002B2CF9AE}" pid="4" name="_ReviewCycleID">
    <vt:r8>-445692810</vt:r8>
  </property>
  <property fmtid="{D5CDD505-2E9C-101B-9397-08002B2CF9AE}" pid="5" name="_ReviewingToolsShownOnce">
    <vt:lpwstr/>
  </property>
  <property fmtid="{D5CDD505-2E9C-101B-9397-08002B2CF9AE}" pid="6" name="_TentativeReviewCycleID">
    <vt:r8>-445692810</vt:r8>
  </property>
</Properties>
</file>