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37960" cy="249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ind w:left="-180" w:right="-144" w:hanging="0"/>
        <w:rPr>
          <w:rStyle w:val="Date1"/>
          <w:color w:val="000000"/>
          <w:sz w:val="32"/>
        </w:rPr>
      </w:pPr>
      <w:r>
        <w:rPr/>
        <w:t>HapMap Tutorial Session: How to Use the HapMap Data</w:t>
      </w:r>
    </w:p>
    <w:p>
      <w:pPr>
        <w:pStyle w:val="Normal"/>
        <w:jc w:val="center"/>
        <w:rPr>
          <w:rStyle w:val="Date1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Date1"/>
          <w:color w:val="000000"/>
          <w:sz w:val="24"/>
          <w:szCs w:val="32"/>
        </w:rPr>
        <w:t>Thursday, October 27, 6:30 - 8:30 pm</w:t>
      </w:r>
      <w:r>
        <w:rPr/>
        <w:t xml:space="preserve">, </w:t>
      </w:r>
      <w:r>
        <w:rPr>
          <w:rStyle w:val="Date1"/>
          <w:color w:val="000000"/>
          <w:sz w:val="24"/>
          <w:szCs w:val="32"/>
        </w:rPr>
        <w:t>ASHG 2005 Annual Meeting, Salt Lake City, Utah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 xml:space="preserve">All the material from this tutorial will be available at </w:t>
      </w:r>
      <w:hyperlink r:id="rId3">
        <w:r>
          <w:rPr>
            <w:rStyle w:val="InternetLink"/>
            <w:rFonts w:cs="Arial" w:ascii="Arial" w:hAnsi="Arial"/>
            <w:b/>
            <w:bCs/>
          </w:rPr>
          <w:t>www.hapmap.org/tutorials.html.en</w:t>
        </w:r>
      </w:hyperlink>
      <w:r>
        <w:rPr>
          <w:rFonts w:cs="Arial" w:ascii="Arial" w:hAnsi="Arial"/>
          <w:b/>
          <w:bCs/>
          <w:color w:val="000000"/>
          <w:szCs w:val="20"/>
        </w:rPr>
        <w:t>,</w:t>
      </w:r>
      <w:r>
        <w:rPr>
          <w:rFonts w:cs="Arial" w:ascii="Arial" w:hAnsi="Arial"/>
          <w:color w:val="000000"/>
          <w:szCs w:val="20"/>
        </w:rPr>
        <w:t xml:space="preserve"> including the slides, PDFs, and the web cast link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oderator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</w:rPr>
        <w:t>Dr. Aravinda Chakravarti</w:t>
      </w:r>
      <w:r>
        <w:rPr>
          <w:rFonts w:cs="Arial" w:ascii="Arial" w:hAnsi="Arial"/>
          <w:sz w:val="20"/>
        </w:rPr>
        <w:t xml:space="preserve"> (Johns Hopkins University)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long history of gene-based association studies in human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sociation studies for gene identification of Mendelian traits and their modifier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sociation studies for gene identification of complex traits and disease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need for the HapMap Projec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u w:val="single"/>
        </w:rPr>
        <w:t>Instructors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</w:rPr>
        <w:t>Dr. Mark Daly</w:t>
      </w:r>
      <w:r>
        <w:rPr>
          <w:rFonts w:cs="Arial" w:ascii="Arial" w:hAnsi="Arial"/>
          <w:sz w:val="20"/>
        </w:rPr>
        <w:t xml:space="preserve"> (Broad Institut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roduction to the HapMap design and dat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enome-wide performance of uses of the HapMap dat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ory, implementation and performance of HapMap data for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Selecting tag SNPs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sociation study coverage evaluation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sociation study analysis (can the empirical patterns help guide our analysis better than the traditional LD-agnostic sliding window?)</w:t>
      </w:r>
      <w:r>
        <w:br w:type="page"/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sociation study interpretation: how many/which SNPs/genes/putatively functional regions/structural variants are implicated (via LD) around a positive result; optimal fine mapping design; using the HapMap to integrate/resolve/meta-analyze multiple association studies with different marker sets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Additional uses of HapMap data for studying LOH (loss-of-heterozygosity),  admixture, and selecti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</w:rPr>
        <w:t>Dr. Lincoln Stein</w:t>
      </w:r>
      <w:r>
        <w:rPr>
          <w:rFonts w:cs="Arial" w:ascii="Arial" w:hAnsi="Arial"/>
          <w:sz w:val="20"/>
        </w:rPr>
        <w:t xml:space="preserve"> (CSHL)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Using the HapMap web site (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hapmap.org</w:t>
        </w:r>
      </w:hyperlink>
      <w:r>
        <w:rPr>
          <w:rFonts w:cs="Arial" w:ascii="Arial" w:hAnsi="Arial"/>
          <w:sz w:val="20"/>
          <w:szCs w:val="20"/>
          <w:lang w:val="en-GB"/>
        </w:rPr>
        <w:t>) to view patterns of diversity in a region of interest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nerating customized tag SNP sets from the web sit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wnloading HapMap data in bul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u w:val="single"/>
        </w:rPr>
        <w:t>Speakers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</w:rPr>
        <w:t>Dr. Michael Boehnke</w:t>
      </w:r>
      <w:r>
        <w:rPr>
          <w:rFonts w:cs="Arial" w:ascii="Arial" w:hAnsi="Arial"/>
          <w:sz w:val="20"/>
        </w:rPr>
        <w:t xml:space="preserve"> (University of Michigan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HapMap data provide an excellent basis for tag SNP selection for a SNP type 2 diabetes association study in Finnish subject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</w:rPr>
        <w:t>Two-stage designs provide an efficient basis for genome-wide association studies and are facilitated by the availability of HapMap dat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Given fixed costs and numbers of subjects, the optimal design of two-stage association studies depends on several factors including per genotype costs in stages 1 and 2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int analysis of stage 1 and 2 data is nearly always more efficient than treating stage 2 as an independent replication study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Dr. Augustine Kong</w:t>
      </w:r>
      <w:r>
        <w:rPr>
          <w:rFonts w:cs="Arial" w:ascii="Arial" w:hAnsi="Arial"/>
          <w:sz w:val="20"/>
        </w:rPr>
        <w:t xml:space="preserve"> (deCODE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arch for the causal variant for a phenotype after association to a marker allele has been firmly established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280"/>
        <w:ind w:left="720" w:righ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A disease variant exhibiting strikingly different relative risks in populations of different ethnic backgrounds: How to identify and interpret effects of genetic background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bCs/>
          <w:sz w:val="20"/>
        </w:rPr>
        <w:t>Dr. Toshihiro Tanaka</w:t>
      </w:r>
      <w:r>
        <w:rPr>
          <w:rFonts w:cs="Arial" w:ascii="Arial" w:hAnsi="Arial"/>
          <w:sz w:val="20"/>
        </w:rPr>
        <w:t xml:space="preserve"> (RIKEN):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0"/>
        </w:rPr>
        <w:t>Are the HapMap data practically useful for disease association studies? Three cases from the SNP Research Center, RIKEN</w:t>
      </w:r>
    </w:p>
    <w:sectPr>
      <w:footerReference w:type="default" r:id="rId5"/>
      <w:type w:val="nextPage"/>
      <w:pgSz w:w="12240" w:h="15840"/>
      <w:pgMar w:left="1152" w:right="1152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20"/>
        <w:szCs w:val="20"/>
      </w:rPr>
      <w:t>Sponsored by: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99"/>
        <w:sz w:val="17"/>
        <w:szCs w:val="17"/>
      </w:rPr>
      <w:drawing>
        <wp:inline distT="0" distB="0" distL="0" distR="0">
          <wp:extent cx="1467485" cy="320675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99"/>
        <w:sz w:val="17"/>
        <w:szCs w:val="17"/>
      </w:rPr>
      <w:drawing>
        <wp:inline distT="0" distB="0" distL="0" distR="0">
          <wp:extent cx="998220" cy="309880"/>
          <wp:effectExtent l="0" t="0" r="0" b="0"/>
          <wp:docPr id="3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144" w:hanging="0"/>
      <w:jc w:val="center"/>
      <w:outlineLvl w:val="0"/>
    </w:pPr>
    <w:rPr>
      <w:rFonts w:ascii="Arial" w:hAnsi="Arial" w:cs="Arial"/>
      <w:b/>
      <w:sz w:val="32"/>
      <w:szCs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ate1">
    <w:name w:val="date1"/>
    <w:basedOn w:val="DefaultParagraphFont"/>
    <w:qFormat/>
    <w:rPr>
      <w:rFonts w:ascii="Arial" w:hAnsi="Arial" w:cs="Arial"/>
      <w:b/>
      <w:bCs/>
      <w:color w:val="666666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36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pmap.org/tutorials.html.en" TargetMode="External"/><Relationship Id="rId4" Type="http://schemas.openxmlformats.org/officeDocument/2006/relationships/hyperlink" Target="http://www.hapmap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wellcome.ac.uk/" TargetMode="External"/><Relationship Id="rId3" Type="http://schemas.openxmlformats.org/officeDocument/2006/relationships/image" Target="media/image3.png"/><Relationship Id="rId4" Type="http://schemas.openxmlformats.org/officeDocument/2006/relationships/hyperlink" Target="http://www.genome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7:54:00Z</dcterms:created>
  <dc:creator>cbird</dc:creator>
  <dc:description/>
  <cp:keywords/>
  <dc:language>en-US</dc:language>
  <cp:lastModifiedBy>WeissMe</cp:lastModifiedBy>
  <cp:lastPrinted>2005-10-24T13:44:00Z</cp:lastPrinted>
  <dcterms:modified xsi:type="dcterms:W3CDTF">2005-10-26T21:12:00Z</dcterms:modified>
  <cp:revision>5</cp:revision>
  <dc:subject/>
  <dc:title> </dc:title>
</cp:coreProperties>
</file>