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March 28, 2008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March 28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tabs>
          <w:tab w:val="clear" w:pos="720"/>
          <w:tab w:val="left" w:pos="37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</w:tabs>
        <w:rPr>
          <w:bCs/>
        </w:rPr>
      </w:pPr>
      <w:r>
        <w:rPr>
          <w:bCs/>
        </w:rPr>
        <w:t>Agility International Inc. (#440-A)</w:t>
        <w:tab/>
        <w:tab/>
        <w:t>Foreign</w:t>
      </w:r>
    </w:p>
    <w:p>
      <w:pPr>
        <w:pStyle w:val="Normal"/>
        <w:tabs>
          <w:tab w:val="clear" w:pos="720"/>
          <w:tab w:val="left" w:pos="3690" w:leader="none"/>
          <w:tab w:val="left" w:pos="5220" w:leader="none"/>
        </w:tabs>
        <w:rPr>
          <w:bCs/>
        </w:rPr>
      </w:pPr>
      <w:r>
        <w:rPr>
          <w:bCs/>
        </w:rPr>
        <w:t>formerly Matrix Int’l Logistics, Inc.</w:t>
        <w:tab/>
        <w:t>Kuwait</w:t>
        <w:tab/>
        <w:t>Interstate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6480" w:leader="none"/>
          <w:tab w:val="left" w:pos="7920" w:leader="none"/>
        </w:tabs>
        <w:rPr>
          <w:bCs/>
        </w:rPr>
      </w:pPr>
      <w:r>
        <w:rPr>
          <w:bCs/>
        </w:rPr>
        <w:t>7550 Accotink Park Road</w:t>
        <w:tab/>
        <w:tab/>
        <w:t>Overseas</w:t>
        <w:tab/>
        <w:t xml:space="preserve">03/21/08 </w:t>
        <w:tab/>
        <w:t>4/18/08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6480" w:leader="none"/>
          <w:tab w:val="left" w:pos="7920" w:leader="none"/>
        </w:tabs>
        <w:rPr>
          <w:bCs/>
        </w:rPr>
      </w:pPr>
      <w:r>
        <w:rPr>
          <w:bCs/>
        </w:rPr>
        <w:t>Springfield, VA  22150</w:t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>Amendment name changed</w:t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March 2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International Aviation, Special Authorities Division, X-46, 1200 New Jersey Avenue, S.E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International Aviation, Special Authorities Division, X-46, 1200 New Jersey Avenue, S.E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International Aviation, Special Authorities Division, X-46, 1200 New Jersey Avenue, S.E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13:00Z</dcterms:created>
  <dc:creator>ost</dc:creator>
  <dc:description/>
  <cp:keywords/>
  <dc:language>en-US</dc:language>
  <cp:lastModifiedBy>torlanda.archer</cp:lastModifiedBy>
  <cp:lastPrinted>2008-03-24T09:21:00Z</cp:lastPrinted>
  <dcterms:modified xsi:type="dcterms:W3CDTF">2008-03-25T13:10:00Z</dcterms:modified>
  <cp:revision>12</cp:revision>
  <dc:subject/>
  <dc:title>APPLICATION FOR REGISTRATION OF CANADIAN AIR TAXI OPERATORS</dc:title>
</cp:coreProperties>
</file>