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February 16, 2007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khart Air Serviced Lt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.O. Box 98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oux Lookout, Ontario, Canad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8T 1B3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(Amended registration–under new ownership)</w:t>
      </w:r>
      <w:r>
        <w:rPr>
          <w:bCs/>
          <w:sz w:val="24"/>
          <w:szCs w:val="24"/>
        </w:rPr>
        <w:t xml:space="preserve">   02/16/07</w:t>
        <w:tab/>
        <w:tab/>
        <w:t>03/17/0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February 16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February 1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17:00Z</dcterms:created>
  <dc:creator>ost</dc:creator>
  <dc:description/>
  <dc:language>en-US</dc:language>
  <cp:lastModifiedBy>yvonne.montgomery</cp:lastModifiedBy>
  <cp:lastPrinted>2004-12-03T10:36:00Z</cp:lastPrinted>
  <dcterms:modified xsi:type="dcterms:W3CDTF">2007-02-16T16:17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119910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