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INTERNATIONAL AVIATI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FOR WEEK ENDING September 15, 200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Filed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Spirit Air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x 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rkton, 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ada S3N 2V6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tion No. 615 approved 09/15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b/>
          <w:sz w:val="36"/>
        </w:rPr>
        <w:t xml:space="preserve">OFFICE OF INTERNATIONAL AVI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 September 15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e Express Courier Inc. d/b/a</w:t>
      </w:r>
    </w:p>
    <w:p>
      <w:pPr>
        <w:pStyle w:val="Normal"/>
        <w:rPr/>
      </w:pPr>
      <w:r>
        <w:rPr/>
        <w:t>ApplesExpress</w:t>
      </w:r>
    </w:p>
    <w:p>
      <w:pPr>
        <w:pStyle w:val="Normal"/>
        <w:rPr/>
      </w:pPr>
      <w:r>
        <w:rPr/>
        <w:t>1715 N.W. 84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rPr/>
      </w:pPr>
      <w:r>
        <w:rPr/>
        <w:t>Miami, Florida  33126</w:t>
        <w:tab/>
        <w:tab/>
        <w:tab/>
        <w:t>Canada</w:t>
        <w:tab/>
        <w:tab/>
        <w:t>foreign</w:t>
        <w:tab/>
        <w:tab/>
        <w:t>09/12/06</w:t>
        <w:tab/>
        <w:tab/>
        <w:t>10/10/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LV Limited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63 North Access Road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’Hare International Airport</w:t>
        <w:tab/>
        <w:tab/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icago, IL 60666</w:t>
        <w:tab/>
        <w:tab/>
        <w:tab/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>Registration No. 449 approved 09/14/06</w:t>
        <w:tab/>
        <w:tab/>
        <w:tab/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INTERNATIONAL AVIATION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September 15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N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 xml:space="preserve">NONE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57, 400 7th Street, S.W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57:00Z</dcterms:created>
  <dc:creator>ost</dc:creator>
  <dc:description/>
  <dc:language>en-US</dc:language>
  <cp:lastModifiedBy>yvonne.montgomery</cp:lastModifiedBy>
  <cp:lastPrinted>2004-12-03T10:36:00Z</cp:lastPrinted>
  <dcterms:modified xsi:type="dcterms:W3CDTF">2006-09-13T18:57:00Z</dcterms:modified>
  <cp:revision>2</cp:revision>
  <dc:subject/>
  <dc:title>APPLICATION FOR REGISTRATION OF CANADIAN AIR TAXI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3754720</vt:r8>
  </property>
  <property fmtid="{D5CDD505-2E9C-101B-9397-08002B2CF9AE}" pid="3" name="_AuthorEmail">
    <vt:lpwstr>Yvonne.Montgomery@dot.gov</vt:lpwstr>
  </property>
  <property fmtid="{D5CDD505-2E9C-101B-9397-08002B2CF9AE}" pid="4" name="_AuthorEmailDisplayName">
    <vt:lpwstr>Montgomery, Yvonne &lt;OST&gt;</vt:lpwstr>
  </property>
  <property fmtid="{D5CDD505-2E9C-101B-9397-08002B2CF9AE}" pid="5" name="_EmailSubject">
    <vt:lpwstr>Weekly Summary</vt:lpwstr>
  </property>
</Properties>
</file>