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INTERNATIONAL AVIA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July 14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WM Aviation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55 North Service Road E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kville, On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6H 1A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 No. 608 approved 7/1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sz w:val="36"/>
        </w:rPr>
        <w:t xml:space="preserve">OFFICE OF INTERNATIONAL AV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July 14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INTERNATIONAL AVIATION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July 14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8:00Z</dcterms:created>
  <dc:creator>ost</dc:creator>
  <dc:description/>
  <dc:language>en-US</dc:language>
  <cp:lastModifiedBy>yvonne.montgomery</cp:lastModifiedBy>
  <cp:lastPrinted>2004-12-03T10:36:00Z</cp:lastPrinted>
  <dcterms:modified xsi:type="dcterms:W3CDTF">2006-07-11T14:28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954738</vt:r8>
  </property>
  <property fmtid="{D5CDD505-2E9C-101B-9397-08002B2CF9AE}" pid="3" name="_AuthorEmail">
    <vt:lpwstr>Yvonne.Montgomery@dot.gov</vt:lpwstr>
  </property>
  <property fmtid="{D5CDD505-2E9C-101B-9397-08002B2CF9AE}" pid="4" name="_AuthorEmailDisplayName">
    <vt:lpwstr>Montgomery, Yvonne &lt;OST&gt;</vt:lpwstr>
  </property>
  <property fmtid="{D5CDD505-2E9C-101B-9397-08002B2CF9AE}" pid="5" name="_EmailSubject">
    <vt:lpwstr>Weekly Summary</vt:lpwstr>
  </property>
</Properties>
</file>