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00FF"/>
        </w:rPr>
      </w:pPr>
      <w:bookmarkStart w:id="0" w:name="Glossary"/>
      <w:bookmarkEnd w:id="0"/>
      <w:r>
        <w:rPr>
          <w:b/>
          <w:i/>
          <w:color w:val="0000FF"/>
        </w:rPr>
        <w:t>NOAA Workforce Management Office</w:t>
      </w:r>
    </w:p>
    <w:p>
      <w:pPr>
        <w:pStyle w:val="Normal"/>
        <w:rPr>
          <w:b/>
          <w:b/>
          <w:color w:val="0000FF"/>
          <w:sz w:val="20"/>
          <w:szCs w:val="20"/>
        </w:rPr>
      </w:pPr>
      <w:bookmarkStart w:id="1" w:name="Glossary"/>
      <w:bookmarkEnd w:id="1"/>
      <w:r>
        <w:rPr>
          <w:b/>
          <w:i/>
          <w:color w:val="0000FF"/>
        </w:rPr>
        <w:t xml:space="preserve">Annual Hiring Service Pl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0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Annual Hiring Service P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ine Office/Corporate 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orkforce Management Off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Annual Hiring Service P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ine Office/Corporate Offic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orkforce Management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greement documents the Annual Strategic Conversation held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_________ </w:t>
      </w:r>
      <w:r>
        <w:rPr>
          <w:rFonts w:cs="Arial" w:ascii="Arial" w:hAnsi="Arial"/>
          <w:i/>
          <w:sz w:val="20"/>
          <w:szCs w:val="20"/>
        </w:rPr>
        <w:t>(Line Office/Corporate Offi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 the Workforce Management Office (WFMO) on ___________________</w:t>
      </w:r>
      <w:r>
        <w:rPr>
          <w:rFonts w:cs="Arial" w:ascii="Arial" w:hAnsi="Arial"/>
          <w:i/>
          <w:sz w:val="20"/>
          <w:szCs w:val="20"/>
        </w:rPr>
        <w:t xml:space="preserve"> (dat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nversation included discussion and agreement in the following areas as they affect both organiz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</w:r>
      <w:r>
        <w:rPr>
          <w:rFonts w:cs="Arial" w:ascii="Arial" w:hAnsi="Arial"/>
          <w:b/>
          <w:sz w:val="20"/>
          <w:szCs w:val="20"/>
          <w:u w:val="single"/>
        </w:rPr>
        <w:t>Strategic Convers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:  [any changes to mission]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ategic goals:  [changes/additions and their expected impact on human resources]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udget:  [anticipated RIF or freeze, contracting out of services, etc.]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ganizational structure: [anticipated reorganizations, establishment of new positions, etc.]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</w:r>
      <w:r>
        <w:rPr>
          <w:rFonts w:cs="Arial" w:ascii="Arial" w:hAnsi="Arial"/>
          <w:b/>
          <w:sz w:val="20"/>
          <w:szCs w:val="20"/>
          <w:u w:val="single"/>
        </w:rPr>
        <w:t>Hiring Cycle Timefra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FMO and the _____________________ </w:t>
      </w:r>
      <w:r>
        <w:rPr>
          <w:rFonts w:cs="Arial" w:ascii="Arial" w:hAnsi="Arial"/>
          <w:i/>
          <w:sz w:val="20"/>
          <w:szCs w:val="20"/>
        </w:rPr>
        <w:t>(LO/CO)</w:t>
      </w:r>
      <w:r>
        <w:rPr>
          <w:rFonts w:cs="Arial" w:ascii="Arial" w:hAnsi="Arial"/>
          <w:sz w:val="20"/>
          <w:szCs w:val="20"/>
        </w:rPr>
        <w:t xml:space="preserve"> commit to a 70 business-day hiring cycle for every hiring action.  The 70 business-day model begins when the HRA receives a complete hiring package and ends when a job offer is made to the candidate(s). The following identifies the actions to be taken and provides the maximum timeframe for each item required to achieve this hiring mod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2340"/>
        <w:gridCol w:w="900"/>
        <w:gridCol w:w="900"/>
      </w:tblGrid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FFFFF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Action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Principle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Owner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Contributo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Time Lin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(business day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Targe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Actual Date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rategic Conversation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Hiring offi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mplete Recruitment/Hiring Package, (e.g., SF-52 and classified position description, etc)  received by HR Advisor.</w:t>
            </w: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 xml:space="preserve"> (Beginning of 70 business day hiring cyc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uss and approve staffing time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duct Job Analysis – as outlined in Job Analysis S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velop and issue draft vacancy announcemen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Resources  Advisor (H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, Subject Matter Expert (SME), and/or Line Office/Corporate Office (LO/CO) Admin Li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ft vacancy announcement reviewed and appro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t vacancy announcement on USAJO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uncement opens/cl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Applications reviewed by HR for referral eligibility and minimum qualifications determination.  Certificate of candidates issu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</w:rPr>
              <w:t>Certificate(s) received by hiring offi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5"/>
                <w:szCs w:val="16"/>
              </w:rPr>
              <w:t>Interviews conducted by hiring offi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ontact references of initial s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oordinate Demo Pay Issues if appli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ertificate with selection retur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, SME, and/or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FMO reviews selecti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ob Offer(s) made to candidate(s) by HR.  (Close of 70 business day hiring cycle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*</w:t>
      </w:r>
      <w:r>
        <w:rPr>
          <w:b/>
          <w:i/>
          <w:sz w:val="19"/>
          <w:szCs w:val="20"/>
        </w:rPr>
        <w:t>Principle Owner (responsible person to complete task)</w:t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19"/>
        </w:rPr>
        <w:t>*</w:t>
      </w:r>
      <w:r>
        <w:rPr>
          <w:b/>
          <w:i/>
          <w:sz w:val="19"/>
          <w:szCs w:val="20"/>
        </w:rPr>
        <w:t xml:space="preserve">Contributor (responsible for providing supporting information/documentation; includes SME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E:  70 business-day model begins when HRA receives a complete hiring package and ends when a job offer is made to candidate(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oved:</w:t>
        <w:tab/>
        <w:tab/>
        <w:tab/>
        <w:tab/>
        <w:tab/>
        <w:t xml:space="preserve">____      </w:t>
        <w:tab/>
        <w:tab/>
        <w:tab/>
        <w:t>Date: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</w:t>
      </w:r>
      <w:r>
        <w:rPr>
          <w:b/>
          <w:i/>
          <w:sz w:val="18"/>
          <w:szCs w:val="18"/>
        </w:rPr>
        <w:t>Deputy AA, (Line Office/Corporate Offi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oved: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18"/>
          <w:szCs w:val="18"/>
        </w:rPr>
        <w:t xml:space="preserve"> (WFMO Client Services Director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  <w:t xml:space="preserve">For additional information:  </w:t>
      </w:r>
      <w:hyperlink r:id="rId2">
        <w:r>
          <w:rPr>
            <w:rStyle w:val="InternetLink"/>
          </w:rPr>
          <w:t>WFMO Contact Lists</w:t>
        </w:r>
      </w:hyperlink>
      <w:r>
        <w:rPr/>
        <w:tab/>
      </w:r>
    </w:p>
    <w:sectPr>
      <w:footerReference w:type="default" r:id="rId3"/>
      <w:type w:val="nextPage"/>
      <w:pgSz w:w="12240" w:h="15840"/>
      <w:pgMar w:left="864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m.noaa.gov/contact_lis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9:00Z</dcterms:created>
  <dc:creator>Ruby.Baker-Snead</dc:creator>
  <dc:description/>
  <cp:keywords/>
  <dc:language>en-US</dc:language>
  <cp:lastModifiedBy>smullinix</cp:lastModifiedBy>
  <cp:lastPrinted>2007-09-12T11:10:00Z</cp:lastPrinted>
  <dcterms:modified xsi:type="dcterms:W3CDTF">2007-09-13T18:59:00Z</dcterms:modified>
  <cp:revision>2</cp:revision>
  <dc:subject/>
  <dc:title>Action Item</dc:title>
</cp:coreProperties>
</file>