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6\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5\fswiss\fcharset0\fprq2{\*\panose 00000000000000000000}Helvetica;}{\f6\fmodern\fcharset0\fprq1{\*\panose 00000000000000000000}Courier{\*\falt Courier New};}{\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2{\*\panose 020b0604030504040204}Tahoma;}{\f16\fswiss\fcharset0\fprq0{\*\panose 00000000000000000000}Arial Bold{\*\falt Arial};}{\f17\fmodern\fcharset0\fprq0{\*\panose 00000000000000000000}Courier Bold{\*\falt Courier New};}{\f18\froman\fcharset0\fprq0{\*\panose 00000000000000000000}ial Bold{\*\falt Bookman Old Style};}{\f19\fswiss\fcharset2\fprq2{\*\panose 050b0604020202030204}WP Phonetic;}{\f20\fmodern\fcharset0\fprq1{\*\panose 010b0409020201010101}WP BoxDrawing;}{\f21\fnil\fcharset0\fprq2{\*\panose 00000400000000000000}WP TypographicSymbols;}{\f22\fnil\fcharset2\fprq2{\*\panose 00000000000000000000}WP Hebrew David;}{\f23\fnil\fcharset2\fprq2{\*\panose 05010101010101010101}WP Arabic Sihafa;}{\f24\fnil\fcharset2\fprq2{\*\panose 05010101010101010101}WP ArabicScript Sihafa;}{\f25\fnil\fcharset2\fprq2{\*\panose 05000000000000000000}WP Greek Century;}{\f26\fnil\fcharset2\fprq2{\*\panose 05010101010101010101}WP IconicSymbolsA;}{\f27\fnil\fcharset2\fprq2{\*\panose 05000000000000000000}WP IconicSymbolsB;}{\f28\fnil\fcharset2\fprq2{\*\panose 05010101010101010101}WP MathA;}{\f29\fnil\fcharset2\fprq2{\*\panose 05010101010101010101}WP MathB;}{\f30\fnil\fcharset2\fprq2{\*\panose 05010101010101010101}WP MathExtendedA;}{\f31\fnil\fcharset2\fprq2{\*\panose 05010101010101010101}WP MathExtendedB;}{\f32\froman\fcharset2\fprq2{\*\panose 05020604050505020304}WP CyrillicA;}{\f33\fnil\fcharset0\fprq2{\*\panose 00000000000000000000}WP CyrillicB;}{\f34\froman\fcharset2\fprq2{\*\panose 02020604050505020304}WP MultinationalA Roman;}{\f35\fnil\fcharset2\fprq2{\*\panose 05000000000000000000}WP MultinationalB Roman;}{\f36\fnil\fcharset2\fprq0{\*\panose 00000000000000000000}MS LineDraw;}{\f37\fswiss\fcharset0\fprq2{\*\panose 020b0506020202030204}Arial Narrow;}{\f38\fmodern\fcharset0\fprq1{\*\panose 020b0609040504020204}Lucida Console;}{\f39\fnil\fcharset2\fprq2{\*\panose 00000000000000000000}Marlett;}{\f40\fswiss\fcharset0\fprq2{\*\panose 020b0a04020102020204}Arial Black;}{\f41\fscript\fcharset0\fprq2{\*\panose 030f0702030302020204}Comic Sans MS;}{\f42\fswiss\fcharset0\fprq2{\*\panose 020b0806030902050204}Impact;}{\f43\fswiss\fcharset0\fprq2{\*\panose 020b0604030504040204}Verdana;}{\f44\froman\fcharset2\fprq2{\*\panose 05030102010509060703}Webdings;}{\f45\fdecor\fcharset0\fprq2{\*\panose 040b0500000000000000}PxDocExp;}{\f46\fmodern\fcharset2\fprq1{\*\panose 05000009000000000000}WP MultinationalA Courier;}{\f47\fmodern\fcharset2\fprq1{\*\panose 02060409020205020404}WP MultinationalB Courier;}{\f48\fmodern\fcharset2\fprq1{\*\panose 00000009000000000000}WP Greek Courier;}{\f49\fnil\fcharset2\fprq2{\*\panose 05000000000000000000}WP MultinationalA Helve;}{\f50\fnil\fcharset2\fprq2{\*\panose 05000000000000000000}WP MultinationalB Helve;}{\f51\fnil\fcharset2\fprq2{\*\panose 05000000000000000000}WP Greek Helve;}{\f52\fnil\fcharset2\fprq2{\*\panose 05010101010101010101}WP Japanese;}{\f53\froman\fcharset2\fprq2{\*\panose 05050102010205020202}MT Extra;}{\f54\fswiss\fcharset0\fprq2{\*\panose 020c0903060902020604}BinnerD;}{\f55\froman\fcharset0\fprq2{\*\panose 02040603050505020404}ChelthmITC Bk BT;}{\f56\fscript\fcharset0\fprq2{\*\panose 03080802040207080305}Kaufmann Bd BT;}{\f57\fscript\fcharset0\fprq2{\*\panose 03080502030307080303}Kaufmann BT;}{\f58\fscript\fcharset0\fprq2{\*\panose 03050502040202020b03}Technical;}{\f59\froman\fcharset0\fprq2{\*\panose 02040703050506020203}Charter Bd BT;}{\f60\froman\fcharset0\fprq2{\*\panose 02040503050506020203}Charter BT;}{\f61\fswiss\fcharset0\fprq2{\*\panose 020b0504030503020204}FrnkGothITC Bk BT;}{\f62\fswiss\fcharset0\fprq2{\*\panose 020b0503020203020204}NewsGoth BT;}{\f63\fswiss\fcharset0\fprq2{\*\panose 020b0502050508020304}ZapfHumnst BT;}{\f64\fswiss\fcharset0\fprq2{\*\panose 020b0602050508020304}ZapfHumnst Dm BT;}{\f65\froman\fcharset0\fprq2{\*\panose 0202060206050b020a04}Galliard BT;}{\f66\fswiss\fcharset0\fprq2{\*\panose 020b0602020204020303}Futura Md BT;}{\f67\fswiss\fcharset0\fprq2{\*\panose 020b0502020204020303}Futura Bk BT;}{\f68\froman\fcharset0\fprq2{\*\panose 02020502050305020303}GoudyOlSt BT;}{\f69\froman\fcharset0\fprq2{\*\panose 02040503030506020204}Korinna BT;}{\f70\fdecor\fcharset0\fprq2{\*\panose 040404030b0602020202}PTBarnum BT;}{\f71\froman\fcharset0\fprq2{\*\panose 02020404030301010803}Garamond;}{\f72\froman\fcharset0\fprq2{\*\panose 02050604050505020204}Bookman Old Style;}{\f73\fmodern\fcharset134\fprq1{\*\panose 02010609030101010101}MS Song;}{\f74\fmodern\fcharset134\fprq1{\*\panose 02010609030101010101}MS Hei;}{\f75\fmodern\fcharset0\fprq1{\*\panose 00000000000000000000}LinePrinter;}{\f76\froman\fcharset238\fprq2 Times New Roman CE;}{\f77\froman\fcharset204\fprq2 Times New Roman Cyr;}{\f79\froman\fcharset161\fprq2 Times New Roman Greek;}{\f80\froman\fcharset162\fprq2 Times New Roman Tur;}{\f81\froman\fcharset186\fprq2 Times New Roman Baltic;}{\f82\fswiss\fcharset238\fprq2 Arial CE;}{\f83\fswiss\fcharset204\fprq2 Arial Cyr;}{\f85\fswiss\fcharset161\fprq2 Arial Greek;}{\f86\fswiss\fcharset162\fprq2 Arial Tur;}{\f87\fswiss\fcharset186\fprq2 Arial Baltic;}{\f88\fmodern\fcharset238\fprq1 Courier New CE;}{\f89\fmodern\fcharset204\fprq1 Courier New Cyr;}{\f91\fmodern\fcharset161\fprq1 Courier New Greek;}{\f92\fmodern\fcharset162\fprq1 Courier New Tur;}{\f93\fmodern\fcharset186\fprq1 Courier New Baltic;}{\f166\fswiss\fcharset238\fprq2 Tahoma CE;}{\f167\fswiss\fcharset204\fprq2 Tahoma Cyr;}{\f169\fswiss\fcharset161\fprq2 Tahoma Greek;}{\f170\fswiss\fcharset162\fprq2 Tahoma Tur;}{\f171\fswiss\fcharset186\fprq2 Tahoma Baltic;}{\f298\fswiss\fcharset238\fprq2 Arial Narrow CE;}{\f299\fswiss\fcharset204\fprq2 Arial Narrow Cyr;}{\f301\fswiss\fcharset161\fprq2 Arial Narrow Greek;}{\f302\fswiss\fcharset162\fprq2 Arial Narrow Tur;}{\f303\fswiss\fcharset186\fprq2 Arial Narrow Baltic;}{\f304\fmodern\fcharset238\fprq1 Lucida Console CE;}{\f305\fmodern\fcharset204\fprq1 Lucida Console Cyr;}{\f307\fmodern\fcharset161\fprq1 Lucida Console Greek;}{\f308\fmodern\fcharset162\fprq1 Lucida Console Tur;}{\f316\fswiss\fcharset238\fprq2 Arial Black CE;}{\f317\fswiss\fcharset204\fprq2 Arial Black Cyr;}{\f319\fswiss\fcharset161\fprq2 Arial Black Greek;}{\f320\fswiss\fcharset162\fprq2 Arial Black Tur;}{\f321\fswiss\fcharset186\fprq2 Arial Black Baltic;}{\f322\fscript\fcharset238\fprq2 Comic Sans MS CE;}{\f323\fscript\fcharset204\fprq2 Comic Sans MS Cyr;}{\f325\fscript\fcharset161\fprq2 Comic Sans MS Greek;}{\f326\fscript\fcharset162\fprq2 Comic Sans MS Tur;}{\f327\fscript\fcharset186\fprq2 Comic Sans MS Baltic;}{\f328\fswiss\fcharset238\fprq2 Impact CE;}{\f329\fswiss\fcharset204\fprq2 Impact Cyr;}{\f331\fswiss\fcharset161\fprq2 Impact Greek;}{\f332\fswiss\fcharset162\fprq2 Impact Tur;}{\f333\fswiss\fcharset186\fprq2 Impact Baltic;}{\f334\fswiss\fcharset238\fprq2 Verdana CE;}{\f335\fswiss\fcharset204\fprq2 Verdana Cyr;}{\f337\fswiss\fcharset161\fprq2 Verdana Greek;}{\f338\fswiss\fcharset162\fprq2 Verdana Tur;}{\f339\fswiss\fcharset186\fprq2 Verdana Baltic;}{\f404\fswiss\fcharset162\fprq2 BinnerD Tur;}{\f410\froman\fcharset162\fprq2 ChelthmITC Bk BT Tur;}{\f416\fscript\fcharset162\fprq2 Kaufmann Bd BT Tur;}{\f422\fscript\fcharset162\fprq2 Kaufmann BT Tur;}{\f434\froman\fcharset162\fprq2 Charter Bd BT Tur;}{\f440\froman\fcharset162\fprq2 Charter BT Tur;}{\f446\fswiss\fcharset162\fprq2 FrnkGothITC Bk BT Tur;}{\f452\fswiss\fcharset162\fprq2 NewsGoth BT Tur;}{\f458\fswiss\fcharset162\fprq2 ZapfHumnst BT Tur;}{\f464\fswiss\fcharset162\fprq2 ZapfHumnst Dm BT Tur;}{\f470\froman\fcharset162\fprq2 Galliard BT Tur;}{\f476\fswiss\fcharset162\fprq2 Futura Md BT Tur;}{\f482\fswiss\fcharset162\fprq2 Futura Bk BT Tur;}{\f488\froman\fcharset162\fprq2 GoudyOlSt BT Tur;}{\f494\froman\fcharset162\fprq2 Korinna BT Tur;}{\f500\fdecor\fcharset162\fprq2 PTBarnum BT Tur;}{\f502\froman\fcharset238\fprq2 Garamond CE;}{\f503\froman\fcharset204\fprq2 Garamond Cyr;}{\f505\froman\fcharset161\fprq2 Garamond Greek;}{\f506\froman\fcharset162\fprq2 Garamond Tur;}{\f507\froman\fcharset186\fprq2 Garamond Baltic;}{\f508\froman\fcharset238\fprq2 Bookman Old Style CE;}{\f509\froman\fcharset204\fprq2 Bookman Old Style Cyr;}{\f511\froman\fcharset161\fprq2 Bookman Old Style Greek;}{\f512\froman\fcharset162\fprq2 Bookman Old Style Tur;}{\f513\froman\fcharset186\fprq2 Bookman Old Style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adjustright \f6 \snext0 Normal;}{\*\cs10 \additive Default Paragraph Font;}{\s15\nowidctlpar\adjustright \f6 \sbasedon0 \snext15 endnote text;}{\*\cs16 \additive \super \sbasedon10 endnote reference;}{\s17\nowidctlpar\adjustright \f6 \sbasedon0 \snext17 footnote text;}{\*\cs18 \additive \super \sbasedon10 footnote reference;}{\s19\fi-720\li720\ri720\sb480\nowidctlpar\tqr\tldot\tx9360\hyphpar0\adjustright \f6 \sbasedon0 \snext0 \sautoupd toc 1;}{\s20\fi-720\li1440\ri720\nowidctlpar\tqr\tldot\tx9360\hyphpar0\adjustright \f6 \sbasedon0 \snext0 \sautoupd toc 2;}{\s21\fi-720\li2160\ri720\nowidctlpar\tqr\tldot\tx9360\hyphpar0\adjustright \f6 \sbasedon0 \snext0 \sautoupd toc 3;}{\s22\fi-720\li2880\ri720\nowidctlpar\tqr\tldot\tx9360\hyphpar0\adjustright \f6 \sbasedon0 \snext0 \sautoupd toc 4;}{\s23\fi-720\li3600\ri720\nowidctlpar\tqr\tldot\tx9360\hyphpar0\adjustright \f6 \sbasedon0 \snext0 \sautoupd toc 5;}{\s24\fi-720\li720\nowidctlpar\tqr\tx9360\hyphpar0\adjustright \f6 \sbasedon0 \snext0 \sautoupd toc 6;}{\s25\fi-720\li720\nowidctlpar\hyphpar0\adjustright \f6 \sbasedon0 \snext0 \sautoupd toc 7;}{\s26\fi-720\li720\nowidctlpar\tqr\tx9360\hyphpar0\adjustright \f6 \sbasedon0 \snext0 \sautoupd toc 8;}{\s27\fi-720\li720\nowidctlpar\tqr\tldot\tx9360\hyphpar0\adjustright \f6 \sbasedon0 \snext0 \sautoupd toc 9;}{\s28\fi-1440\li1440\ri720\nowidctlpar\tqr\tldot\tx9360\hyphpar0\adjustright \f6 \sbasedon0 \snext0 \sautoupd index 1;}{\s29\fi-720\li1440\ri720\nowidctlpar\tqr\tldot\tx9360\hyphpar0\adjustright \f6 \sbasedon0 \snext0 \sautoupd index 2;}{\s30\nowidctlpar\tqr\tx9360\hyphpar0\adjustright \f6 \sbasedon0 \snext0 toa heading;}{\s31\nowidctlpar\adjustright \f6 \sbasedon0 \snext0 caption;}{\*\cs32 \additive _Equation Caption;}}{\*\revtbl {Unknown;}}{\info{\author NEAL GROSS}{\operator NEAL GROSS}{\creatim\yr2001\mo11\dy9\hr10\min45}{\revtim\yr2001\mo11\dy9\hr10\min45}{\version2}{\edmins0}{\nofpages314}{\nofwords45065}{\nofchars256876}{\*\company  }{\nofcharsws315461}{\vern71}}\margl2880\margr1685\margb360 \widowctrl\ftnbj\aenddoc\hyphhotz760\aftnnar\notabind\wraptrsp\nocolbal\sprslnsp\lytprtmet\hyphcaps0\viewkind1\viewscale100 \fet0{\*\ftnsep \pard\plain \nowidctlpar\adjustright \f6 {\chftns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 \pard\plain \sl-20\slmult0\nowidctlpar\adjustright \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c \pard\plain \nowidctlpar\adjustright \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cn \pard\plain \nowidctlpar\adjustright \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d \pgnrestart\linex0\headery360\footery360\sectdefaultcl {\header \pard\plain \qj\nowidctlpar\tx-720\hyphpar0\adjustright \f6 {\lang1024\cgrid {\shp{\*\shpinst\shpleft3024\shptop0\shpright10512\shpbottom960\shpfhdr1\shpbxpage\shpbypara\shpwr3\shpwrk0\shpfblwtxt0\shpz3\shplid1028{\sp{\sn shapeType}{\sv 1}}{\sp{\sn fFlipH}{\sv 0}}{\sp{\sn fFlipV}{\sv 0}}{\sp{\sn lTxid}{\sv 65536}}{\sp{\sn dxTextLeft}{\sv 0}}{\sp{\sn dyTextTop}{\sv 0}}{\sp{\sn dxTextRight}{\sv 0}}{\sp{\sn dyTextBottom}{\sv 0}}{\sp{\sn fFilled}{\sv 0}}{\sp{\sn lineWidth}{\sv 0}}{\sp{\sn fLine}{\sv 0}}{\sp{\sn fShadow}{\sv 0}}{\shptxt \pard\plain \qj\sl-288\slmult0\nowidctlpar\tx-1440\tx-720\tx864\tx1728\tx3168\hyphpar0\adjustright \f6 {\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88\slmult0\nowidctlpar\tqr\tx7488\hyphpar0\adjustright {\expnd0\expndtw-3 \tab }{\field{\*\fldinst {\expnd0\expndtw-3 page \\* arabic}}{\fldrslt {\expnd0\expndtw-3\lang1024 1}}}{\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page\dobypara\dodhgt8195\dptxbx{\dptxbxtext\pard\plain \qj\sl-288\slmult0\nowidctlpar\tx-1440\tx-720\tx864\tx1728\tx3168\hyphpar0\adjustright \f6 {\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88\slmult0\nowidctlpar\tqr\tx7488\hyphpar0\adjustright {\expnd0\expndtw-3 \tab }{\field{\*\fldinst {\expnd0\expndtw-3 page \\* arabic}}{\fldrslt {\expnd0\expndtw-3\lang1024 1}}}{\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3024\dpy0\dpxsize7488\dpysize960\dpfillfgcr255\dpfillfgcg255\dpfillfgcb255\dpfillbgcr255\dpfillbgcg255\dpfillbgcb255\dpfillpat0\dplinehollow}}}{\shp{\*\shpinst\shpleft-576\shptop360\shpright-563\shpbottom15480\shpfhdr1\shpbxmargin\shpbypage\shpwr3\shpwrk0\shpfblwtxt1\shpz0\shplid1025{\sp{\sn shapeType}{\sv 1}}{\sp{\sn fFlipH}{\sv 0}}{\sp{\sn fFlipV}{\sv 0}}{\sp{\sn fillColor}{\sv 0}}{\sp{\sn fillBackColor}{\sv 0}}{\sp{\sn fFilled}{\sv 1}}{\sp{\sn lineWidth}{\sv 1270}}{\sp{\sn fLine}{\sv 0}}{\sp{\sn fShadow}{\sv 0}}{\sp{\sn fBehindDocument}{\sv 1}}}{\shprslt{\*\do\dobxmargin\dobypage\dodhgt0\dprect\dpx-576\dpy360\dpxsize13\dpysize15120\dpfillfgcr0\dpfillfgcg0\dpfillfgcb0\dpfillbgcr0\dpfillbgcg0\dpfillbgcb0\dpfillpat1\dplinehollow}}}{\shp{\*\shpinst\shpleft-504\shptop360\shpright-491\shpbottom15480\shpfhdr1\shpbxmargin\shpbypage\shpwr3\shpwrk0\shpfblwtxt1\shpz1\shplid1026{\sp{\sn shapeType}{\sv 1}}{\sp{\sn fFlipH}{\sv 0}}{\sp{\sn fFlipV}{\sv 0}}{\sp{\sn fillColor}{\sv 0}}{\sp{\sn fillBackColor}{\sv 0}}{\sp{\sn fFilled}{\sv 1}}{\sp{\sn lineWidth}{\sv 1270}}{\sp{\sn fLine}{\sv 0}}{\sp{\sn fShadow}{\sv 0}}{\sp{\sn fBehindDocument}{\sv 1}}}{\shprslt{\*\do\dobxmargin\dobypage\dodhgt1\dprect\dpx-504\dpy360\dpxsize13\dpysize15120\dpfillfgcr0\dpfillfgcg0\dpfillfgcb0\dpfillbgcr0\dpfillbgcg0\dpfillbgcb0\dpfillpat1\dplinehollow}}}{\shp{\*\shpinst\shpleft8064\shptop360\shpright8077\shpbottom15480\shpfhdr1\shpbxmargin\shpbypage\shpwr3\shpwrk0\shpfblwtxt1\shpz2\shplid1027{\sp{\sn shapeType}{\sv 1}}{\sp{\sn fFlipH}{\sv 0}}{\sp{\sn fFlipV}{\sv 0}}{\sp{\sn fillColor}{\sv 0}}{\sp{\sn fillBackColor}{\sv 0}}{\sp{\sn fFilled}{\sv 1}}{\sp{\sn lineWidth}{\sv 1270}}{\sp{\sn fLine}{\sv 0}}{\sp{\sn fShadow}{\sv 0}}{\sp{\sn fBehindDocument}{\sv 1}}}{\shprslt{\*\do\dobxmargin\dobypage\dodhgt2\dprect\dpx8064\dpy360\dpxsize13\dpysize15120\dpfillfgcr0\dpfillfgcg0\dpfillfgcb0\dpfillbgcr0\dpfillbgcg0\dpfillbgcb0\dpfillpat1\dplinehollow}}}}{\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b140\sl-100\slmult0\nowidctlpar\adjustright \f6 {\f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qc\tx3744\hyphpar0\adjustright {\b\f37\expnd0\expndtw-3 \tab NEAL R. GROSS}{\f37\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16\expnd0\expndtw-2 \tab COURT REPORTERS AND TRANSCRI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323 RHODE ISLAND AVE., N.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qc\tx3744\tqr\tx7488\hyphpar0\adjustright {\f1\fs16\expnd0\expndtw-2 (202) 234-4433\tab WASHINGTON, D.C.  20005-3701\tab www.nealrgross.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 {\pntxta .}}{\*\pnseclvl2\pnucltr\pnstart1 {\pntxta .}}{\*\pnseclvl3\pndec\pnstart1 {\pntxta .}}{\*\pnseclvl4\pnlcltr\pnstart1 {\pntxta .}}{\*\pnseclvl5\pndec\pnstart1 {\pntxtb (}{\pntxta )}}{\*\pnseclvl6\pnlcltr\pnstart1 {\pntxtb (}{\pntxta )}}{\*\pnseclvl7\pnlcrm\pnstart1 {\pntxta )}}{\*\pnseclvl8\pnlcltr\pnstart1 {\pntxta )}}{\*\pnseclvl9\pnlcrm\pnstart1\pnindent720\pnhang{\pntxtb (}{\pntxta )}}\pard\plain \qj\sl-288\slmult0\nowidctlpar\tqc\tx3744\hyphpar0\adjustright \f6 {\expnd0\expndtw-3 \tab AMERICAN STATISTICAL ASSOCIATION}{\field{\*\fldinst {\expnd0\expndtw-3 PRIVATE }{\fs20\expnd0\expndtw-3 {\*\datafield \bin16 </w:t>
      </w:r>
      <w:r>
        <w:br w:type="page"/>
      </w:r>
    </w:p>
    <w:p>
      <w:pPr>
        <w:pStyle w:val="Normal"/>
        <w:bidi w:val="0"/>
        <w:spacing w:lineRule="auto" w:line="240" w:before="0" w:after="0"/>
        <w:ind w:left="0" w:right="0" w:hanging="0"/>
        <w:jc w:val="left"/>
        <w:rPr/>
      </w:pPr>
      <w:r>
        <w:rPr>
          <w:rFonts w:eastAsia="Geneva" w:cs="Geneva" w:ascii="Geneva" w:hAnsi="Geneva"/>
          <w:color w:val="000000"/>
          <w:sz w:val="24"/>
          <w:szCs w:val="24"/>
        </w:rPr>
        <w:t>phoenix00</w:t>
      </w:r>
      <w:r>
        <w:rPr>
          <w:rFonts w:eastAsia="Geneva" w:cs="Geneva" w:ascii="Geneva" w:hAnsi="Geneva"/>
          <w:b/>
          <w:bCs/>
          <w:color w:val="000000"/>
          <w:sz w:val="24"/>
          <w:szCs w:val="24"/>
        </w:rPr>
        <w:t xml:space="preserve">}}}{\fldrsl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c\tx3744\hyphpar0\adjustright {\expnd0\expndtw-3 \tab COMMITTEE ON ENERGY STATISTIC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c\tx3744\hyphpar0\adjustright {\expnd0\expndtw-3 \tab + + + +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MEE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c\tx3744\hyphpar0\adjustright {\expnd0\expndtw-3 \tab + + + +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c\tx3744\hyphpar0\adjustright {\expnd0\expndtw-3 \tab THURSD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c\tx3744\hyphpar0\adjustright {\expnd0\expndtw-3 \tab OCTOBER 25, 2001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c\tx3744\hyphpar0\adjustright {\expnd0\expndtw-3 \tab + + + +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Committee met in Room 6E-069, 1000 Independence Avenue, S.W., Washington, D.C., at 8:00 a.m., Carol G. Crawford, Chair, presid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ul\expnd0\expndtw-3 PRESENT}{\expnd0\expndtw-3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CAROL A. GOTWAY CRAWFORD, PHD      Chai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JAY BREIDT                         Vice-Chai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MARK BERNSTEIN                     Me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JOHNNY BLAIR                       Me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MARK BURTON                        Me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HOMAS G. COWING, PhD              Me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NICOLAS HENGARTNER                 Me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WILLIAM G. MOSS, PhD               Me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POLLY A. PHIPPS, PhD               Me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RANDY R. SITTER, PhD               Me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ROY WHITMORE, PhD                  Me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864\tqr\tx7488\hyphpar0\adjustright {\expnd0\expndtw-3 \tab MARY J. HUTZLER             \tab EIA Administrator, Ac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NANCY J. KIRKENDALL\tab Director, Statistics a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Methods Grou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864\tqr\tx7488\hyphpar0\adjustright {\expnd0\expndtw-3 \tab WILLIAM WEINIG               \tab EIA Liais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page }{\ul\expnd0\expndtw-3 ALSO PRESENT}{\expnd0\expndtw-3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POONUM AGRAW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ERIN BOEDECK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RICH BONKOWSKI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OM BROE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ANGELA BROW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ROBERT BUTCHI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BETH CAMPBE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JOHN CARL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ROGER DIEDRIC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DEAN FENNE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EDWARD FLYN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STAN FREEDMA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LYNN GEISER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JANET GORD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DOUG HA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ALETHEA JENNING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BARRY KAPILOW-COHE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DIANE KEARNE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NASIR KHILJI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BOB K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ANDY S. KYD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RUEY-PYNG L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HOWARD MAGNA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FRED MAY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MICHAEL MELLIS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HERB MILL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RENEE MILL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ERRY RUDIC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BOB SCHNAP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SCOTT SITZ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BILL SKINN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DAN STEL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BILL TRAPMA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JOHN VETT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JOSE VILL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BILL WATS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SHAWNA WAUG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JOHN WOO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c\tx3744\hyphpar0\adjustright {\expnd0\expndtw-3 \page \tab I-N-D-E-X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x7488\hyphpar0\adjustright {\expnd0\expndtw-3 \tab }{\ul\expnd0\expndtw-3 Page}{\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ldot\tx7488\hyphpar0\adjustright {\expnd0\expndtw-3 Welcome and Introductions\tab 4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ldot\tx7488\hyphpar0\adjustright {\expnd0\expndtw-3 Report on Joint Statistical Meeting\tab 10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Chairman Crawfor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ldot\tx7488\hyphpar0\adjustright {\expnd0\expndtw-3 Remarks by the Acting Administrator, EIA\tab 12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ldot\tx7488\hyphpar0\adjustright {\expnd0\expndtw-3 Report of Statistics and Methods Group\tab 32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Nancy Kirkenda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ldot\tx7488\hyphpar0\adjustright {\expnd0\expndtw-3 Accelerating NEMS Convergence, Andy Kydes\tab 45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ldot\tx7488\hyphpar0\adjustright {\expnd0\expndtw-3 Analysis of Strategies for Reducing Multiple\tab 57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Emissions from Power Plants, Scott Sitz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ldot\tx7488\hyphpar0\adjustright {\expnd0\expndtw-3 Estimation of Natural Gas Production Data\tab 81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Beth Campbell/John Woo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ldot\tx7488\hyphpar0\adjustright {\expnd0\expndtw-3 MARKAL Status Report, Barry Kapilow-Cohen\tab 12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ldot\tx7488\hyphpar0\adjustright {\expnd0\expndtw-3 Breakout Session Reports\tab 161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ldot\tx7488\hyphpar0\adjustright {\expnd0\expndtw-3 Survey of Steam-only Facilities Using\tab 170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Biomass Feedstocks, John Carl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ldot\tx7488\hyphpar0\adjustright {\expnd0\expndtw-3 Update: EIA's Performance Measures\tab 191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Tom Broe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ldot\tx7488\hyphpar0\adjustright {\expnd0\expndtw-3 Breakout Session: New Modeling Approaches\tab 239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x-1440\tx-720\tx864\tx1728\tx3168\hyphpar0\adjustright {\expnd0\expndtw-3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288\slmult0\nowidctlpar\tqr\tldot\tx7488\hyphpar0\adjustright {\expnd0\expndtw-3 Breakout Session Reports\tab 306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sect }\sectd \linemod1\linex564\headery360\footery360\sectdefaultcl \pard\plain \qj\sl-576\slmult0\nowidctlpar\tqc\tx3744\hyphpar0\adjustright \f6 {\expnd0\expndtw-3 \tab P-R-O-C-E-E-D-I-N-G-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576\slmult0\nowidctlpar\tqr\tx7488\hyphpar0\adjustright {\expnd0\expndtw-3 \tab (8:35 a.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576\slmult0\nowidctlpar\tx-1440\tx-720\tx864\tx1728\tx3168\hyphpar0\adjustright {\expnd0\expndtw-3 \tab \tab CHAIRPERSON CRAWFORD:  Good morning.  I'd like to go ahead and get started.  I have a few official announcements before we actually begin the mee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meeting is being held under the provision of the Federal Advisory Committee Act.  This is an ASA, not an EIA, Committee which periodically provides advice to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meeting is open to the public, and public comments are welcome.  Time will be set aside for comments at the end of each morning and each afternoon session.  Written comments are welcome, and may be send to either ASA or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ll attendees, including guests and EIA employees, should sign the register in the main hall and, as before, we are also asking for your e-mail addres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Restrooms are located at either end of the hall, and a water fountain is in the same corridor.  Telephones in this room share a single number, and I'll give you the number:  202-586-3071.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emergency phone number for those of you at ASA, you can be reached at this number today in case you need to provide it to someone.  That is 202-586-2222.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Linda Minor is here today from the Meetings Department of ASA.  You probably met her.  She is standing outside with the badges.  She has blank forms for committee members to submit our expense reports.  So please pick one up, if you need one of those.  I think she also included that in the e-mail.  So just make sure that you get one, one way or the other, so you can voucher your expens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commenting, each participant is asked to speak into a microphone.  The transcriber will appreciate it.  Committee members and speakers at the head table also need to speak into a microphone.   The microphones have a range of about 18 inch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I would like each of us to introduce ourselves, and I'll start.  I am Carol Gotway Crawford, and I guess I should say I'm very proud to represent the Centers for Disease Control and Preven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HITMORE:  I'm Roy Whitmore, Research Triangle Institu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Tom Cowing, Binghamton Univers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Randy Sitter, Simon Fraser Univers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Nicolas Hengartner, Yale Univers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Mark Burton, Marshall Univers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EIDT:  Jay Breidt, Colorado State Univers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Nancy Kirkendall.  I'm the Acting Director of the Statistics and Methods Group in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Mary Hutzler, Acting Administrator of the Energy Information Administr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EINIG:  Bill Weinig, EIA Liaison with the ASA Committe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MILLER:  I'm Herb Miller.  I work at the Statistics and Methods Group with Nancy Kirkenda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Can we start with the audience then.  Introduce yourselves in the micropho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WAUGH:  Shawna Waugh with the Statistics and Methods Grou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JENNINGS:  Alethea Jennings.  I am also with the Statistics and Methods Group in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I'm John Wood.  I'm the Director of the Reserves and Production Division, EIA, and I'm making a presentation today on estimating natural gas produc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KINNER:  Bill Skinner, Technical Assistant to the Administrator of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ALE:  Doug Hale,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RUEY-PYNG:  Ruey Pyng Lu, Statistical Methods Grou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Andy Kydes, Integrated Analysis and Forecasting,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VETTER:  I'm John Vetter, and I am soon to be with the Statistics Methods Grou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IDGER:  I'm Howard Bridger Frederick.  I am with the EIA's Statistics and Methods Grou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Tom Broene,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BOEDECKER:  I'm Erin Boedecker.  I'm also with the Statistics and Methods Grou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BROWN:  Angela Brown, National Energy Information Cent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RUDICH:  Terry Rudich, Integrated Analysis and Forecas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FREEDMAN:  Stan Freedman, Statistics and Methods Grou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TCHIK:  Robert Butchik, Statistics and Methods Grou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MILLER:  Renee Miller, Statistics and Methods Grou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CHNAPP:  Bob Schnapp, Electric Power Divis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GORDON:  Janet Gordon, CNEAF.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FENNEL:  Dean Fennel, Electric Power Divis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ank you.  I am glad to see such a good attendance.  Thank you all for coming and for participa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Later this morning, we will take a break, and we will adjourn to another room for a breakout session.  This other room is on the fifth floor directly below where we are, and you will see another one of ASA's spectacular signs down there to direct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Lunch for the committee and invited guests will be at 12:30 in Room 1-E-226, which is on the first floor in the same corridor we are in n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Dinner reservations this evening are at McCormick and Schmick's at 1652 K Street, N.W.  Depending on the time, you might want to leave from  the meeting and go directly there.  The reservations are at 5:30, and you will eat about 6:15.  Bill needs a head count of people that will be attending dinner.  So if you are going to go to dinner, could you please raise your ha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inally, breakfast for the committee tomorrow morning will be the same as it was today.  So it starts about 7:45.  So for those of us that are staying at the Holiday Inn Capitol, we will meet there at 7:30 like we did this morning and walk over togeth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or your information, Nancy Kirkendall is again the designated Federal officer for the Advisory Committee, and in this capacity Dr. Kirkendall may chair but must attend each meeting.  Would you like to chai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DR. KIRKENDALL:  You're doing a fine job.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Okay, thank you.  She is authorized to adjourn the meeting, if she determines this to be in the public interest.  She must also approve all meetings of the Advisory Committee and every agenda, and she may designate a substitute in her absen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inally, for an important meeting mechanic, committee members, please turn your name tents vertically to indicate if you have a comment or a ques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guess next on the schedule, I am supposed to talk a little bit about the joint statistical meeting.  This year this committee and EIA has organized an invited paper session for the joint statistical meeting called "Meeting the Challenges of a Changing Energy Industr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have to give a lot of credit to Stan Freedman who was really helpful in putting the session together and also in agreeing to be one of the speakers.  Mary Hutzler has also agreed to lead off that session by talking about some of the changes in the energy industry, and Stan will be speaking on information collection challenges in electric power and natural ga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from the Committee or former Committee member, Dan Relles will be talking about improving dispatching operations of the Southern California Gas Company, and we will conclude the session with Jim Hammond  on combining expert judgments for environmental risk analys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t looks like it is going to be a really good session, and I thank the people at EIA for making it happen.  It's not too early to start thinking about the next one of these sessions.  When Jay takes over in April, he will be asking you for ideas for another session.  So please start thinking about giving Jay those ideas, if you have so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I'd like to go ahead and turn the meeting over to our Acting Administrator, Mary Hutzler, who will give us her remark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I first want to thank the Committee for being here today.  I know we are in trying times, and when we were preparing this meeting right after the September 11th attacks, there were lots of uncertain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e was we didn't even know whether Reagan National Airport was going to be open.  Also, we didn't know if the members could even travel.  And I do thank you for being here.  I, like President Bush, think that we do need to get on with our business and, in fact, I do have some challenges for you which I'll mention at the end of my remarks that I hope you will be able to help us wit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am going to focus most of my remark , since June when I took over as Acting Administrator when Larry Pettis retired.  First, I just want to give you an update on our budge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have not gotten a final budget number yet signed by the President, but we have gotten through both the conference committees of the House and the Senate, and we actually got $3 million over our request.  So while we went in with a $75.5 million mark, we came out with a $78.5 million mar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s normal, the committee did tell us what to do with the extra $3 million.  Essentially, it was areas that we had planned to discontinue, because at the $74.5 million mark we weren't able to continue some of the important work that we had plann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 areas they told us to continue were the state energy price expenditure report and the state energy data report, also our international modeling project which I had been briefing you the status on at the previous meetings.  Today we have Barry Kapilow-Cohen going over some of the progress that we've made.  He is going to show you some hands-on modeling in terms of the templates that we made and also in terms of showing you some of the country detai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other area they told us to continue was the changing structure of the electric power industry.  This is a report that we put out that we had planned to discontinue due to the $75.5 million mar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other area they told us to fund were increases in salaries and overhead, and then any remaining money should be used for IT projects.  We estimate that the remaining funds will be less than half a million dollars that we can designate to IT projec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we are not totally through being sure that we are going to get the $78.5 million mark, because two things have to take place, one of which, of course, is the President will sign the bill.  I am told it's on its way to him at this point in time, and he gets ten days to sign it once he receives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other is that we have to get our final dollar mark from the Department, which we will do the end of this month, as to our FY 2001 expenditures.  Based on that, we will see whether we get the full appropriation or no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wanted to give you an historical perspective to our budget.  Over the past two decades we have seen a reduction in our budget.  If you take a look at the top line which is our budget in FY 2002 dollars, you will see from 1980 to 2002 we were getting only about 39 percent of that 1980 appropri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ctually, it's going to be 41 percent if we do get the $78.5 million mark.  The bottom line shows you where our budget has been in actual dollars rather than in real constant 2002 dolla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ve done, I believe, a lot dealing with the declining budget, and we have been putting out all of our data analysis projects.  So I think we have done quite well, but we are trying to be able to increase our budget so that we can take on more activiti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chart shows you how our budget has compared to the other statistical agencies over the past six years.  We are looking at FY 1995 to FY 2001.  As you can see, we are the only statistical agency that has actually had a budget cut over that time period of a total of $10.7 mill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also looked at this on an FTE basis.  We are the only statistical agency that has been flat on an FTE basis, and while two agencies have actually taken an FTE cut, their total budget has actually increas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want to move on to some of the changes that we have been making.  This one has occurred -- has started to occur over the past year, but we've made more changes over the past summ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bout five or six years ago, we went through a business reengineering effort where we decided to centralize all of our systems development functions in the data area.  At that point in time, we developed a new organization which was called and is called now the Office of Information Technolog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bout a year ago, we decided that the central development effort did not work for our data systems.  It mainly did not work because of the issue of communication.  It requires a lot of detailed communication and constant communication between data users as well as the data develope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s a result, we decided to discontinue that effort.  Instead, what we have decided to do is to have this particular office do some of the front end and back end work to our system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y have recently completed doing an Internet data collection activity to one of our oil forms.  This is our state heating oil and propane program, and they have done an excellent job in doing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are currently using that particular systems development within the data collection effort, and they are now going to be taking on our greenhouse gases form, the short form of that particular survey.  However, as a result, we felt that the system development that is taking on in our offices needed more resources, and we have decided to move some of those folks to the program offices to undertake that particular development effor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have also recast our Information Technology Council.  This council was developed about a year ago to look at some of the strategic problems within EIA in terms of its IT activiti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weren't really using the Council to do the decision making.  So we have now revamped it.  Its membership is the eight office directors within EIA.  The four major offices must be at all meetings.  The Council is run by Bill Underwood, our Chief Information Officer, and we have been working on some of our major problem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t this point in time we have made decisions as to when we are going to phase our obsolete software.  We have also made decisions on how to better track our infrastructure costs, and we will be working on other problems in the future, such as how to develop an integrated IT budget for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past meetings you have heard about the redesign of our electric power surveys by Bob Schnapp, who heads up our Electric Power Division.  I just wanted to give you a snapshot of where we a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urrently, our forms are at OMB.  We are awaiting approval from them.  I think the date we are expecting that is around December 10th.  Some of the things we've decided to do in this redesign is to consolidate data for both the regulated and unregulated entities, and that would get us data on capacity and emissions and also financial da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also decided to collect the cost and quality of fuels data from the nonregulated utilities.  Currently, FERC collects them from the regulated utiliti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next bullet actually should not be on this chart, because we are already getting wholesale power purchas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erms of the last bullet, we are getting information -- more information on transmission lines.  That includes the length of the lines, their location, a five-year projection for them, as well as getting the power flow cases for the next two years.  While that has been required by FERC, it was for existing lines, and we wanted to get it for proposed lines as we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 big issue within the electric power redesign  has been the issue of confidentiality.  When we first started working on the redesign of the electric power forms, we had decided that confidentiality should be dealt with as it was in the other competitive industries of energ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had gotten numerous numbers of complaints from various users of our data because of that decision.  These were users within government and outside of government.  Once we researched this further, we found that, due to the Clean Air Act, states had to have data on emissions by individual plant, and that data did need to be in the public doma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Based on that research, we decided to put more of the electric power data in the public domain rather than making as much of it confidential as we had originally  plann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at I've done on this chart is just to show you a bit of what some of the data elements are, what the current policy is, and what we are proposing for the future policy, if OMB does approve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first two elements on this chart, you can see, both elements were confidential.  These are two elements that the utility generating industry has indicated must be held confidential in terms of just their operation and functioning.   So we've decided to continue to keep those two elements confidenti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made a change in terms of planned additions.  We decided to make that nonconfidential.  That is mainly because this data is in the public domain.  It's not in the public domain in a consolidated fashion, but you can get it by doing a lot of work and going to some state sites and other Web related sourc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decided to make it not confidential so that it could be readily available to people who need the information for analysis and also for state organizations where they need to deal with reliability and other such issu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last two elements on this chart are data that we have not collected before, because we are now going to receive it from unregulated plants, and we have decided to keep those confidential to support their issue of needing it in terms of being able to compete in deregulated marke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nother data element deals with our electric sales, revenue and customer data.  We do a monthly data collection, but this is from a sample.  Then we do an annual data collection from the entire univer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monthly collection we have decided to keep confidential, because we feel that the people in the sample would be harmed if only their data was released on a monthly basis and not the entire universe.  However, we have decided to continue to make the annual data not confidenti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whole confidentiality policy has been one that has gotten a lot of attention.  It came up in hearings of our Deputy Secretary and hearings that I have made at the Hill, and a number of users of our data have actually come to visit us to deal with getting more of the data in the public domain.  So this is a capsule of what we have done thus f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next want to move to an area we have been working on very extensively, which is service reports on looking at multi-emission strategies for electric generating plan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have put out three reports since we've last spoken to you.  The first report was from a subcommittee on the Committee on Government Reform.  This was a follow-on to a study that Scott Sitzer briefed you on at the last mee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hat study that he briefed you on, we had only looked at SOx, NOx, and carbon dioxide.  In this particular study, we have also looked at mercury and renewable portfolio standards.  That study was released in early July, and it's available on our Websi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ince then we were asked to do two other studies.  These are for the Senate.  The first one is really a three-pollutant study, for the most part, where they have asked us to look at different targets for SOx, NOx, and mercury.  The targets were 50 percent below a certain baseline level, 65 percent below, and 75 percent bel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study was requested by Senators Smith, Voinovich and Brownback, and Scott Sitzer is going to be briefing you on this study today.  So I am not going to go into the detail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last study on the list, requested by Senators Jeffords and Lieberman, I look at as a demand study.  The reason for that is they have asked us to look at these emission controls based on four different demand scenarios.  Two of them come out of our annual energy outlook.  The other two are the scenarios from the lean energy futures repor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obviously, if your demand is lower, it takes less in certain ways to meet those targets.  However, in each of these demand scenarios we found that, to the generating industry, the cost would be eight to nine percent, regardless of the scenario.  However, the impact on the consumer would be less, and the price impact would be very much less if your demands were lower.  Scott will be telling you more about this, this morn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also want to mention a few other studies that we have been working on.  We completed one in May for the House Science Committee.  This particular study was looking at the transition to the low sulfur diesel rule.  That rule came out of the EPA in December of 2000, and we were asked to look at the impact of that rule, and that study is also on our Websi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have also been doing work for the Department.  They asked us to do a two-phase study this spring.  The first phase we put out in May, and this deals with natural gas markets.  They wanted us to describe to the public why we were seeing the high natural gas prices that we saw this past wint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second phase of the study, which is due out next month, deals with looking at an update to what's been happening historically, as well as taking a look at the impact of additional L&amp;G facilities, as well as looking at the impact of restricted areas and adding them to our resource spa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ve done other work in support of the Department.  In June we released with our short term energy outlook a report entitled "Electricity Shortages in California:  Issues for Refineries and Natural Gas."  We feel that this particular report had back in June made or helped to make the decisions to make refineries exempt from electricity curtailm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ve done other work for the Department since the September 11th attacks.  This deals with monitoring issues dealing with price gouging of gasoline, also dealing with issues of L&amp;G in getting it into the Boston harbo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Recently, about two weeks ago, we started doing our energy situation analysis report.  This is a report that we have done in the past, both during the Persian Gulf War and also during the Y-2K situation where we have tried to monitor on a periodic basis what is going on in the electric industry, and putting it out on a Website and making it available to decision makers who have up to date inform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are currently putting this out on a Website each Tuesday and Thursday evenings, and it contains, as I said, information on all of the major energy areas, petroleum -- and you can see some of the things that we have reported out in terms of petroleum information -- natural gas, electricity, and co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Just to take one of these areas and mention to you what is happening, in natural gas we saw prices declining, and actually in September prices were under two dollars per thousand cubic feet at the Henry hub.  However, there was a prediction out that the weather would be colder than normal for this winter, and the prices started escalating.  At the Henry hub, I think the last data point we have is at $2.83 per thousand cubic fee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 upward movement, though, was reversed on the NYNEX, not at the Henry hub, recently because of a higher than expected weekly storage injection estimate by the American Gas Associ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se are some of the things that you can see in the situation analysis report, and I encourage you to take a look at it, if you want up to date information on the energy situ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also released in September our short term energy outlook with an additional report which deals with our winter outlook.  We had on October 4th our winter fuels conferen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page just gives you a snapshot of what we are seeing this winter in terms of the energy situation.  In terms of the economy, we are seeing the economy go into a recession.  We are forecasting that we will be out of it in the middle of 2002.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see that our stocks are in very good situation, as you see at the bottom of the chart.  Because of the good situation for our stocks, because of weak demand and because of normal weather that we are expecting for this winter, we are seeing prices be lower this winter than last winter, and you can see the percentage change on that particular char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should mention that we are seeing a big dropoff in jet fuel demand, as one would expect.  One to two percent of that drop is due to the economy.  Another five percent is just due to the September 11th attacks.  That's again helping us in getting ample stocks, and also helping us in terms of distillate and heating oi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want to end by talking about our data quality initiatives.  I view this as probably our most important project going on in EIA right now.  It is also diverse in terms of the different energy areas that we are dealing with, and it's also a place where we really could use your help, and any thinking that you can give to help us, I would like to encourage you to do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erms of the natural gas area, we are fielding a new survey of marketers to get residential/commercial prices.  This has been fielded, and we are reviewing data on that at this point in 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next issue deals with conducting a frame study for our annual survey to get improved data quality.  Beth Campbell will be briefing this to you today, and again I encourage you to help us as much as you possibly ca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also are trying to improve the timeliness of our natural gas production data.  We have work going on in that area, and John Wood is going to be briefing you on that today, and I would like you to take a very serious look at what he is proposing and what he has done, and to see if you think that we can even make more improvements to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Recently, we have been told that the American Gas Association is going to discontinue the weekly survey for natural gas storage data.  They are planning to do that at the end of Dece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at we are doing right now is reviewing that situation to see whether we can take over that situation and we can obtain the resources to do so.  We hope to be able to have a final answer on this shortly, and the Secretary of Energy will probably be announcing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last issue is probably my most important issue, and this issue deals with the difference between our demand and our supply estimates for natural gas.  If you take all the demand and take all the supply and you try to balance the two, you will find that we have a very large differen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s been as large as 1 trillion cubic feet, and I feel that it's too large.  We need to do a good deal of work to try to get this so that discrepancy is far less.  Again, I encourage your support and help in trying to get us to work on this problem and to get that number dow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nother area that we are working heavily on is our annual electric generator report project.  This is our EIA 860(b) or the nonutility data.  Right now we are going back and looking at historical data in this area to make sure that the data is consistent across all the time periods.  We just completed 1999, and we are going to be moving on to some of the other historical yea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Lastly, our last initiative deals with layered performance measures.  You have been briefed in the past about the performance measures that we do use and that we get out on a quarterly basis.  The performance measures that we do see on the data quality side deal mainly with timeliness and with revision erro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Right now, I don't feel that those performance measures help me manage our data quality program.  So I have asked Nancy to take on an effort where we take a better look at our performance measures, starting with our team leaders and going up through the management chain, and getting performance measures to me that will help to manage the data quality effor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t's another area we have ongoing.  It's another challenge, and again I would like to get your help in that, to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 completes my remarks.  I would be happy to take any questions you may have.  To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Were there any other items that you had originally proposed cutting that were not specifically actually put back on the agend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I think all of the major items were put bac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ny other questions?  Any questions from the public?  Ok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ank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Right now I'll turn it over the to Nancy Kirkendall, who is the Director of the Statistics and Methods Group, for her remark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Well, I'd like to also thank you all for coming to this meeting.  For a while, it wasn't clear that we were going to have it.  So it's a relief to be able to have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e of the things I am going to do in my talk is to summarize some of the advice you have given to us in the past and what we are doing about it.  So this is kind of a mish-mash.  It jumps around from topic to topic, but it's basically focusing on updates, things that you've told us, and then a little bit on other news and activiti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had a breakout session at the last meeting where we tried to talk about how -- This is a challenge for a statistical agency.  The Government Performance and Results Act tells us that we need to monitor the impact of our inform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tatistical agencies view their responsibility as providing information, and they really don't want to take responsibility for what anybody does with it.  So measuring impact is a bit of a challenge for us, and we discussed that in a breakout session last 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recommendation that was made -- One recommendation that was made was that we should go to users of our data, particularly some of our competitors in the modeling area, to find out what EIA data they use, how often they use it, for what purposes, and are there any other sourc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have taken some action on this.  Howard Magnas has developed a form to collect some of the information, and we have received some from RAND so far.  He had trouble contacting people over the summer.  So that's going to be ramped up again in the future, but this is an ongoing activity, and hope to be able to give you a summary next time about what we fi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ve talked to you in the past about our disclosure auditing software, and that project is almost completed.  I think they are ironing out a few wrinkles in how the thing loads on UNIX machines.  That software was developed by a consortium of statistical agencies for their use in evaluating suppression patterns and tables.  We will report on the uses of the information, once it gets out there, or uses of the softwa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ary mentioned our layered performance measures, and Tom Broene is going to be talking about that and giving you an update at 2:30 today.  So I won't say too much more about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nother issue that we've talked about is the cognitive testing of graphs.  This is a project that came up because about a year, two years ago, the winners of -- two of the winners of our graph -- our ASA graphs contest violated our standard that said that thou shalt not have double labeled axes on your graph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Renee and I decided, well, maybe we need to find out whether that's a useful standard or not.  So we did extensive cognitive testing with you as with other groups of people who are users of our inform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the last time you provided -- we provided a briefing to you on the results, and they have now been briefing the people who created some of the graphs.  They have had a very positive response.  I think they are supposed to talk to John Wood, another provider of one of the examples, next wee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people that we have provided the briefings to so far have suggested that we give it more broadly to Division Directors, team leaders and so on in EIA.  This will probably result in a change to our standard and perhaps new guidelines, trying to describe some of the things that -- some of the reasons why you should or shouldn't consider some of these graphs, instead of having an absolute prohibi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had a talk on knowledge sharing and institutionalizing good practices.  We did take recommendations back to the Quality Council.  They are interested in them, and we are continuing to do some of the activities in this are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are interviewing new hires to find out why they come to EIA, interviewing people who left to find out why they left, and we are doing a lot of training.  So these are things that are continu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he past, we talked to you when we were developing our emergency survey for natural gas, and then last time we had a breakout session that talked about how could we do this better in the futu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recommendation that was made was that we should do an after-action summary report.  This report has been written.  It was widely circulated to all participants, and revised.  Shawna Waugh did a lot of wri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alked to her about this yesterday.  She said at the beginning she was convinced that this would be a report that would go in a file drawer and would never been seen again.  However, it turns out you've seen on Mary's graph that there is some consideration that we might have to do a weekly survey of natural gas storag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some of the issues in doing a fast turnaround survey are suddenly relevant again.  I was in two meetings yesterday where people actually made reference to some of the lessons learned in that document.  So it turned out to be a really good exerci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recommendations were that we need to develop the data requirements early.  We need to use existing surveys as much as possible.  Respondents know what to report, and we know more about what's on them, and to do things in parallel.  We did everything sequentially, one at a time, last time, and we can't afford to do that if you need a fast turnarou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is turned out to be very helpfu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ther news:  Our ASA Fellowship for 2002 is approved, and the solicitation is going out shortly.  I would encourage you to either apply or distribute it to your colleagues who might apply for the fellowship.  A little bit later, I think just after me, Andy Kydes will talk about our experience with our Fellow this ye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ther news:  The data definitions team completed its work.  This may not sound like a lot, but they worked for three yea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I know this is majo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Yes.  They talked to you sometime -- several times in the past, I guess.  They really did a lot of work over a very long period of time.  Perseverance is certainly a major piece of this.  But they actually wrote definitions for -- Their task was to -- We had a lot of definitions where we had more than one definition for the same ter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metimes there were slight differences.  Sometimes there were major differences.  They tackled that project and wrote consolidated definitions for these terms and wrote some new definitions.  They widely circulated it in EIA to get comments and input from everybody and to try to get buy-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y actually achieved that.  The definitions are being implemented in our survey forms, and they are either on the Web or will be on our Web soon, so that you can see them.  They put together procedures for how we should address these issues in the future, and that will end up as a new standar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was something else I was going to say about this.  Oh, the other thing is that they worked with our National Energy Information Center to tackle the follow-on project to try to get more consistent definitions for the remaining terms, the ones that they didn't think were on the scope of their projec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 end result of this will be that in the not too distant future, but I don't know how many years,  we might actually have a consistent set of defini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nother big news is that recently OMB issued a }{\ul\expnd0\expndtw-3 Federal}{\expnd0\expndtw-3  }{\ul\expnd0\expndtw-3 Register}{\expnd0\expndtw-3  notice entitled "Guidelines for Ensuring and Maximizing the Quality, Objectivity, Utility and Integrity of Information Disseminated by Federal Agenci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is a new requirement for all Federal agencies, not just statistical agencies.  Fortunately for us, for statistical agencies, it's a little bit easier, because we have always had a focus on quality and how we manage it.  But the requirements are that we need to have -- Each agency has to have its guidelines out in draft form in April and in final form in a ye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will be talking more about what we are doing on this, not only me but Jay Casselberry, at 10:25 tomorr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finally, we have changed or are in the process of changing our Website to try to make more information about our ASA Energy Committee available.  We have always had on energy events the meeting date, title and a point of contac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at we are going to do is to -- This is on our public Website.  We are going to add a link so that people can find out a little bit more about what is the ASA Energy Committee and a little bit more detailed agenda showing the topics that will be discuss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fter the meeting is over, of course, we'll just replace it with an announcement for the next meeting, so people will know the times and the dat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the other thing that we are doing is to provide a summary of recommendations.  The Committee should have received our summary of the last meeting -- well, I think it's only like a month or month and a half ago.  But what we are going to do after every meeting is to prepare a summary of each session, what the recommendations were from the Committee, and what EIA plans to do about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fter this was reviewed and blessed by everybody, we will make it publicly available on the Website.  So this is to provide the public with an indication of the value that we are getting from the Committee.  I don't think it's up there yet, but it will be short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at's the end of my remarks.  Does anybody have any ques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Yes, I have a couple of questions.  Calvin Kent was supposed to write a brief history of the ASA Committee, you know, how it got started, what its mission was, the committee members and previous chairs and things like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Do you know if he is still continuing with that or has that sort of fallen through the cracks of a busy person's lif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I haven't heard anything about it.  Have you heard anything, Bi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EINIG:  N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Maybe we need to ask him if he's done anything about it.  I mean, that would be a perfect thing to put on the general inform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Well, that was my intention when I saw the meeting page, and we didn't have anything.  I thought, well, you know, I could draft up something, but who better than Calvin to give more of a history and, you know, some of the outcomes of previous meeting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He said he would do that and take that on.  So I'll check with him and see, you know, what the status is and if's completed anything or if he's still planning t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Yes, that would be gre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Carol, I can check with hi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Okay, why don't you?  That would be great.  Put that down as one of your action items.  That would be gre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other question I had is:  For the summary of recommendations, how did that evolve?  Did it take you the whole time between the last meeting and the beginning of this one to sort of put that together and get everyone's comments or was the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The process we went through was that Bill put together basically the abstracts from all the talks, and then he sent that to each EIA person who was responsible for that talk to add what they thought the Committee recommendations were and a summary of what the actions that were going to be taken w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 was pretty much completed by, what, maybe Ju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EINIG:  Or s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Or so.  And then it kind  of languished for review purposes.  We probably should have turned it around faster to get reviews.  I needed to review it, and we needed to get it reviewed more broadly.  So it can be done much more quickly, and maybe we should work out at what point do we send it to you to start adding the Committee's -- you being the Committee -- to add the Committee's comments and inpu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I guess, just from our point of view, for us, it came in conjunction with planning and preparing for this mee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So it was bad tim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Yes.  That plus recall -- So those two things, what I call recall error-- the sooner the better.  But I mean, if you could -- When is our next meeting?  This time is in March.  Things are a little bit earlier than usual, I think, because of the way Easter falls this year.  But maybe February or something like that, just so that it doesn't come with preparation for the next mee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Maybe one way to do that is to have -- As Bill gets the input from the EIA people involved, send a summary to the ASA people who were involved in that session, in particular, and the Chair, to try to get at least approval on the pieces early 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at way we'll have something that everybody has seen once earli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nything else?  Okay.  Thank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ank you.  Since Andy is ready, we'll just proceed with his presentation on convergence experiments with National Energy Modeling Syst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I've got slightly outdated overheads.  This is the power of the computing facilities.  So it tends to out-pa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Bill and Nancy asked that I summarize our experience with the first Fellow, EIA Fellow.  So I wanted to give you a very short and brief summary of our experience, what I felt that we got out of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was Dr. Steven Gabriel from the University of Maryland.  He's a PhD American analyst.  Let me give you the bottom li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didn't discover anything that's publishable yet.  However, there has been some significant progress to the point where we felt that it was important to continue the research with him.  So we have actually contracted for some follow-up work for this ye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 bottom line is it's positive, and we are continuing the process with our own dollars to do this researc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Let me give you a flavor for what the problem is that they worked on.  They worked on the National Energy Modeling System, the convergence of it.  The only reason I'm putting this picture up here, which many of you have seen, is to illustrate the point that NEMS is block or modular in design.  It  lends itself very much to block and iterative method for solv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 method basically says, to solve, you start with a guess, and you take in from the initial guess the prices that you think the fuels are going to be priced at.  The module returns to you the quantities demanded.  You use those new quantities to update your solution, and it is now available to every single module as you go through the sequen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next module does the same thing.  It used the prices.  It solves.  It returns the quantities.  It goes through the process.  All the demand quantities are then updated into the original solution, and you go through then this process over 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electricity market model, for example, takes the demands that are new for electricity from the demand side and takes the existing prices, the mix of technologies available to generate.  It solves for the demand for each fuel in order to meet that dema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you are getting through a sequential updating of the initial guess, so that by the time you go through this process, you've got a fully updated new guess at the solu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ll, in an iterative method, one of the main problems is you don't know when you're done. So you need to go through at least two iterations to see whether the solutions change a lot from the previous iteration.  If it's changed within a certain tolerance -- below a certain tolerance, we say we're done.  If it, in fact, any of the variables are outside that tolerance, we have to then continue the process of itera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reason I have this in here is that, in fact, it is precisely -- It lends so very nicely to this block outside bell solution algorithm.  This just summarizes what I've just told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over-relaxation portion says that when you -- We've noticed in solving the algorithm that the solution sometimes oscillates.  Think of them as oscillations that -- and if we think we know what's going on, we use over-relaxation factors which take the weighted average up two consecutive iterates to get you, hopefully, a better o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at's caused these problems?  Well, in the last three to four years we've had to deal with new policies related to carbon mitigation, more recently with the two-pollutant studies and the four-pollutant studies that we've done which, I guess, Scott is going to talk about immediately after 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s increased the complexity of the model.  It's increased the size of the model.  It has forced us to use rational expectations for certain prices, namely the permit prices expected in the future, and all this stuff has caused both instability and slowed the convergence process dow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 result is that we have excess number of iterations per year, and often in the beginning,  we don't converge in the year.  We need to stop.  We keep going, finish, and then we use that as a starting point to recycle the whole thing all over aga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use both inner and outer iterations with this relaxation method to try and get at the solution.  Eventually, it works.  We've gotten it so that it does work, but it's not satisfying.  It's slow, and it's not very good for, we think, a false analysis.  So we are paying attention to th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goal:  We look at the properties and try and develop some ideas and test the ideas and see whether we can improve on them.  We're accelerating conversions.  These are PhD numerical analysts that worked on this thing, and graduate studen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y use the normal bag of tricks that numerical analysts have for trying to find the zeroes of a function with what I would say, and what they would acknowledge, are mixed results.  That is, there are instances where phony algorithms actually did better than what we were doing.  There are instances where they did wor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problem with it is that, although it is hoped that we can do better from the experiments, we haven't been able to find one that actually does better all the time.  So our work is to develop new approaches that, in fact, are going to do better.  They are going to be in some way smarter, and what I mean by that is -- Well, we'll get to another slid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Here's the bottom line.  Mixed results, nothing we would say succeeded, but we have at least some positive results which warranted, in my view, additional funding to continue the researc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work that we are funding now relates to additional research in zero-finding methods, some things that we didn't try.  And I didn't mention that this is a very large model, 160,000 code, and in fact, no one -- no single individual, perhaps with the exception of Dan Stelly who is sitting over there, gets their mind around it in its entirety.  But it's a very difficult and large mode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y have to actually get familiar with the coding itself.  So it took part of the summer to get that experience, plus one of the important things we are going to try and do is develop some smart logic in terms of learning when to switch from one type of convergence algorithm to another midstream.  I think that is, in fact -- The best working algorithms for zero-finding happens to be hybrid methods, not the pure method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other part and I'm going to -- Again, these are all very important, but the most important one, I think, that has the most promise is this activity on the bottom here.  The other thing we are looking to do is I think we are going to do an analysis to see whether we can combine some of these basically healthy models that tend to be unstable when you've got them apart and you're trying to solve one and then solve the other and solve one and then solve the other, and the information communicated is imperfect.  But because of the modularity, unfortunately -- Modularity is not because you can send it of, but it's also bad because it can tend to lose some information when you communica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one of the things we are looking at is the cost in terms of the size for running time.  I'm convinced that we are going to have a larger model here when we combine these.  So it's going to take more time, but I'm also convinced that the number of iterations per year is going to go dramatically down, because most of the rest of the models are unstable, and the number of large cycles are going to be small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think the net will be that we are going to have much faster turnaround when we do this.  But that remains to be prove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s it.  That's all I have, and I probably ran ov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Actually, you're right on time.  Thank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If there are any questions, I'd be happy to answ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Yes, I have a question.  I'm not familiar with -- I mean, I have some general idea of what's going on here in terms of the convergence stuff and the algorithms.  But you explained that you start with one module, and you get, let's say, a first round, first iteration solution, go on to the next module, etcetera.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Has anybody investigated whether the sequence of the modules affects the bottom answer?  In other words, you can start with module A or you can start -- and then do B and then do C, or you can start with module C and then do B and then do 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It's a good ques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How do you determine the sequen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Well, basically, we have actually played with the order in terms of where you start and where you finish.  It does make a difference in terms of the number of iterations.  So you can accelerate or do better at solving the equilibrium problem if you choose carefully the right ord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 I guess, is something that we've already incorporated in the model.  So when I said start with it, it was simply a conceptual thing for the thought process, but it does hel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Dan, do you know where we start offhand?  I don't remember where we started the iteration process. Is coal before or after electricity, for examp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TELLY:  Yes.  We've tried different orderings for both convergence and other programming.  Some of the demand models have it as coal prices.  But the ordering doesn't matter that much.  We always are starting from a prior solution.  We always run until  convergence or we use the maximum number of itera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Now there is one issue which your question implies which we may not have intended.  That is the ordering of where you -- which solution you start with, if you don't have a unique solution, may end you up in a slightly different solu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Well, that's one of the points, right.  In these kinds of exercises, I suppose, two things can happen.  One is you never converge or converge with a reasonable degree of accuracy.  The other is that you may converge to what appears to be an equilibrium but, in fact, if you started somewhere else, you would find a completely different equilibriu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hen you converge, you never know whether that's the global versus a local solu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guess I think ordering, in fact, might be important.  Maybe you've already done all the work on it.\tab \tab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We've done quite a few experiments on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It might actually be more important than some of the things you are trying on this particular project.  For example, I would think that you would want to start with the module where you had the most -- you had the best sense that the data was the most accurate; because if you start with a module where there's a lot of inaccuracy, then all those errors are going to get propagated into the second and third and fourth itera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you start with a module that you think might -- where you think you've got the most accurate data, then it's going to be least -- there's going to be less error to propagate into the succeeding iterations.  I was wondering whether that's been consider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Well, it's not so much starting -- I mean, I think the data quality is really for convergence, not really the issue, and perhaps I'm misunderstanding what you mean by that and that's why I'm saying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s actually the residential/commercial, the end use markets, tends to be very stable -- tend to be very stable, because their responses to prices tend to be more muted.  So you can get close to the solution and run those very -- far less often, and you won't change the solution very much.  You will be close within the first try, once you've gotten reasonably close to the right gas prices and coal prices and so 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n fact, those modules tend to be stable.  The ones that tend to be very responsive to price are the -- because it is a competitive market, much more competitive market, is the electricity side.  It is that market that, because of its competitiveness and its quick response to relatively small changes in prices, that you see this oscill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And where does electricity fall in this ordering, near the beginning or near the e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Dan, you may remember.  I don't reme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TELLY:  All that is in the demand models, electricity demand, and before the other fuel  pric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So it's near the e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TELLY:  Well, no, it's in the middle actually, after electricity impact the demand models, it meets that electricity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I'm sorry to interrupt, but would you mind repeating that at the microphone so she could hear you?  You can come up here and use this o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TELLY:  Electricity model falls midway in the sequence of the 12 models, after the demand models establish electricity demand.  It can run and meet those electricity demands, provide the balance of the fuel demands.  Those are cast as fly models which determine pric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Let me suggest, in the interest of now I've really run overtime, suggest that I'll be available to any and all of you who would like to follow this up with more one on one discussion on the issues.  I'd be happy to do that, but in the interest of staying close to schedule, I would like to suggest we move on.  Is that all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at's fine.  So Scott is ready to go.  Our next presenter is Scott Sitzer who will be talking about analysis of strategies for reducing multiple emissions from power plan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If you thought that was complicated, wait until you hear th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last time you met -- I think it was last time -- I gave a summary of the multiple emissions report that we did for the House Government Reform Committee.  In fact, we did two of those.  We released one in December of last year, and that one dealt with carbon dioxide, sulfur dioxide and nitrogen oxid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we did as second one which we released in July of this year, which dealt with the first three, plus we added mercury and a renewable portfolio standard to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ll, we were so successful with those two reports that we generated two more requests from the Senate side of the Congress.  One of those requests came form Senators Jeffords and Lieberman who asked us to look at multiple emission policies, essentially based on  Senator Jeffords proposed legislation, the Clean Power Act of 2001.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second request came from Senators Smith and Voinovich and Brownback on the Republican side, which essentially asked us to look at three pollutant strategies for nitrogen oxide, sulfur  dioxide, and mercury at various levels of emission control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ll try to go through what we've done.  Both of those were released on October 2nd of this ye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irst looking at the Jeffords/Lieberman report, again the request was to look at assumed reductions in nitrogen oxide, sulfur dioxide, carbon dioxide and mercury, but a little bit different from what we have done before.  Rather than looking at various scenarios with different emission levels, they asked us to look at various cases with different technology assump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technology assumptions that they specified were those from our AEO2001 reference case, the advance technology cases which we also published in the AEO2001, and two cases from the Clean Energy Futures Study, otherwise known as the five-lab study which I think was released last November, if my memory is correct, implementing their moderate and advanced technology assumptions into our model, the National Energy Modeling System, and running those cases both with and without emission controls.  So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gives a graphic view of what those emission control constraints are for each of the four pollutants.  In the upper lefthand corner showing nitrogen oxides, 1997 data, about 6.2 million tons a year of nitrogen oxide is released by electricity generato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our reference case, by 2020 that drops to 4.45 million tons as we move into regulations on nitrogen oxides which are to be phased in starting 2004.  The target in this analysis was 1.5 million tons by the year 2007.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ulfur dioxide:  They requested an emission reduction of 75 percent from the Clean Air Act Amendments of 1990 requirement, which is 8.95 million tons, which in our reference case we reached in 2020.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or carbon dioxide the request was to go back to 1990 levels for electricity generators, which would be 475 million metric tons.  In our reference case, we hit 773 million metric tons in 2020.  So that's also a significant decrea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or mercury, the assumption was a 90 percent decrease from the most recent historical year.  Mercury is a much different animal.  It's a much smaller, in terms of quantity, amount of emissions, 43 tons emitted in 1999 by best estimates, which would get you down to 4.3 for target by 2007.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Just for comparison, we see very little change in our reference case without mercury emission controls through 2020.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se are the results of emission allowance costs, and this is one of those graphs that is not standard, as you can see.  So we are not going to win anything with this o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Well, I don't know.  You m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Basically, what happens across these cases is that, as you move from one technology regime to another, you tend to see somewhat lower costs for some emissions, but not for all.  In particular, carbon dioxide, as you can see, in the reference case with limits, which means essentially normal technology, not accelerated technology, the cost of a carbon dioxide allowance would be about $122 a t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aybe I should back up and say that we assumed a cap and trade system for all emissions in this report, similar to what is done for sulfur dioxide in the Clean Air Act Amendments of 1990.  There are many other ways you could have done this, but we assumed the cap and trade system as being the most efficient and market oriented system that could be used to cap emiss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or sulfur dioxide, in the reference case with limits, this is one exception to the idea that advanced technology would lower the cost, because in fact emissions allowances go from $221 to $703 a ton in 2020, and basically this is because you don't get out of coal as much in the advanced technology case with limits as you do in the reference case with limi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fore, we have to provide additional incentives to reduce SO}{\expnd0\expndtw-3\sub 2}{\expnd0\expndtw-3  emissions, and that translates into higher allowance costs.  However, in the Clean Energy Futures scenarios, it does drop from $900 a ton to $662 a ton; similar with mercury, and mercury is in dollars per pound because the quantities are so much different, and you wouldn't be able to see the other emissions on this graph if we didn't use this righthand sca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he reference case with limits, the allowance cost for mercury is $153,000 a pound, going to $187,000 a pound in the advanced technology case.  Again, that reflects the fact that there is more coal in the advanced technology case than there was in the reference case.  But when you move from the CEF case, the moderate case with limits, to the advanced case with limits, as expected, mercury allowance cost dropped from $234,000 to $198,000 a pou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fairly busy graph does give an idea of the projected additions of emissions control equipment for each of the emissions for which control equipment is available, and CO}{\expnd0\expndtw-3\sub 2}{\expnd0\expndtw-3  is one that it's not.  But primarily for SO}{\expnd0\expndtw-3\sub 2}{\expnd0\expndtw-3 , the main retrofit option is scrubbers; for NOx control, selective catalytic reduction and selective noncatalytic reduction equipment; for mercury, fabric filters and spray coole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s you can see, if you compare the reference -- If you compared each case with the corresponding case with limits, we tend to build more of that equipment, for SO2 more scrubbers, as many as 60 gigawatts in the CEF case, moderate case with limi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or NOx it's somewhat of a mixed bag. Mostly selective catalytic reduction is chosen, and there are some tradeoffs between selective catalytic reduction and selective noncatalytic reduction, depending on how much NOx you need to scrub out.  But in general, the limits cases do tend to build more of this kind of equipm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or mercury, there are no limits in the reference case, and as a result, there are no retrofits of that equipment in any of the cases without limits.  But in the cases with limits, we do retrofit more than 100 gigawatts in one case of additional equipment to reduce mercury emiss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 the generation side, essentially this graph shows what you need to do in each one of these cases in order to meet the limits in terms of the kinds of fuels that are used to produce electricity.  \tab \tab In the reference case, in particular, we need to reduce our coal generation by as much as 1,250 billion kilowatt hours a year.  But it gets less over time.  The reason is that demand goes down over time -- not over time, but across these cases.  The reason is that the more advanced technology you use, the less overall demand you have, and the less overall work you have to do to meet the emiss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Particularly looking at the CEF advanced case, the reduction in coal generation there is only about 400 billion kilowatt hours, about a third of what it is in the reference case, and this has a lot to do with the fact that there is lower demand, that there are more advanced technologies for natural gas, nuclear and renewables and, therefore, you don't have to do as much wor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Looking on the righthand side of that graph, you can see what replaces the coal.  Again, in each case that's generally nuclear, renewables and natural gas, plus an important element of conservation.  The electricity demand isn't really additional demand.  It's less demand, and that is helping to meet the coal generation that is lost in each one of those cas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calculated what we call resource costs for electricity generation over the 20 year period considered in this analysis.  Resource costs include new capacity, fuel, operations and maintenance, retrofits, everything except the cost of an allowance,  which we consider to be a transfer paym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he reference case, in order to meet the limits electricity generators need to expend about $177 billion a year more than they did in the case without limi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our advanced technology case, that drops to only $141 billion.  Again because of the advanced technology, because of the lower demand, we don't need to do as much work to meet the limits in that ca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 the CEF side, in the moderate case $162 billion to meet those limits, in the advanced case $149.  So it's working in the right direction in terms of technology helping you to meet the limi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Did I lose one?  Maybe I did.  Sure did.  It was there.  Well, so much for technology.  In your handout -- did you get handou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Y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In your handout, you will see the electricity price component.  The major story here is that, as we go to the cases with limits, electricity prices are higher, as much as two cents per kilowatt higher in the cases with limits against our reference case.  But again, as technology improves across these scenarios, the impact is low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fact, in the advanced CEF case there is almost no impact on electricity prices, as we've managed to get -- for a couple of reasons.  One is that the advanced case, even without limits, includes carbon controls, and in the other, fuel -- the increase in fuel prices is very sma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except for that case, electricity prices generally increase with limits across these cas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oving on to the second report that we did, the Smith/Voinovich/Brownback report, this report is a little bit different.  We are not looking at different technology scenarios, but rather we are looking at different emissions scenario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each case, the emission was targeted at 50, 65 and 75 percent below some base.  The base for nitrogen oxides and mercury were the 1997 levels, and the base for sulfur dioxide was the Phase II target of the Clean Air Act Amendments of 1990, and that is similar to the previous repor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his case, emission reduction programs were assumed to begin next year, with half of all reductions occurring by 2007, and full compliance five years later, by 2012.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emission requirements were assumed to cover all electricity generators except for cogenerators, and half of the required mercury reductions needed to come from plant specific actions rather than through trading.  In other words, every plant would have to do at least some work in order to meet the mercury reduc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gain, as in the first report, we assumed that these programs were patterned after the cap and trade system in the Clean Air Act Amendments of 1990 for sulfur dioxid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n this case, the cases are -- In this report, the cases are very clearly -- more stringent as you go up the emissions constraint curve.  You can see, looking at this graph, SO}{\expnd0\expndtw-3\sub 2}{\expnd0\expndtw-3  scrubbers in the reference case about 20 gigawatts in the year 2020, and they rise over the three sets of cases to as much as 150 gigawatts in the 75 percent reduction ca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or NOx, again there are some tradeoffs in efficiency and cost between SCRs and SNCRs, but in general they also rise across the emission reduction cas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ercury fabric filters are not in the reference case, but in each of these cases where mercury needs to be reduced by a certain percentage, additional retrofits of that equipment is also proportional to the amount of reductions that you ne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nother one is lost.  Prices, 2020 allowance prices, right?  Is that the next one we have 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imple graph, shows that over time -- or not over time, but across these cases more natural gas is used as your cases are more stringent, replacing coal.  But these are not nearly as stringent as in the Jeffords-Lieberman case, because the emission constraints are not as sev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gain, allowance costs:  Each colored bar shows a different emission.  In the reference case, only sulfur dioxide is controlled with an allowance cost of about $200 a ton in the year 2020, rising, though, to as high as about $1750 in 2020 in the 75 percent ca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x emissions are -- Although controlled in the reference case, they are only controlled on a regional basis and a seasonal basis and not included in this graph.  On a national basis, as we went from 50 percent to 75 percent, NOx emissions would grow from about -- NOx allowance prices would grow from $1100 a ton to about $2800 a ton in 2020, and mercury emissions costs grow from about $20,000 a pound in the 50 percent case to $85,000 a pound in the 75 percent ca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gain, electricity prices over time, not nearly as much differential here as in the previous reports, because the emissions controls are not severe and because carbon dioxide is not included.  Carbon dioxide really is the big driver for many of these variables, going from 6.1 cents a kilowatt hour to 6.5 cents a kilowatt hour in the 75 percent ca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his report the overall resource cost increase went from $28 billion against the reference case to as much as $89 billion, again quite a bit smaller than in the Jeffords-Lieberman reports.  Carbon dioxide is not included, and the other emissions are not quite as string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also looked at the annual change to see how that looked in 2010 and 2020, and on an annual basis in the 75 percent reduction case, as much as $12 billion a year more in order to produce electric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o summarize, the addition of emissions reduction equipment is the main response to sulfur dioxide, nitrogen oxides and mercury reduction emissions, but reductions in carbon dioxide tend to require switching from coal to natural gas and also to have reduced electricity dema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verage electricity prices rise as much as 33 percent under the four-pollutant strategy, but only about six percent in the three-pollutant strategy, analyzed in the second repor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umulative incremental resource costs range from $141 to $177 billion under a four-pollutant strategy and quite a bit less under the three-pollutant strategy, and I guess a key to the first report is that advanced technology does tend to reduce the direct cost of emissions control, but consumers and producers could very well incur the costs of more efficient equipment needed to meet those technology improvemen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s it.  I'll be glad to take any questions you hav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Mar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I think you may have answered my question with the last point.  The slide that showed the resource costs under each strategy includes all costs.  Does it reflect the differences in the cost required for whatever technology is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Only in the electricity sector, but not on the demand side.  So it would be a separate calculation.  It does on the electricity side, and in fact, advanced technology in some cases may even -- It will reduce the differential, because it's built into the reference case as we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Can you explain a little more why the SO}{\expnd0\expndtw-3\sub 2}{\expnd0\expndtw-3  prices go up so much in the first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It's a tough one.  It's a tough one.  My best explanation for that is that in the advanced case, in the advanced technology case, we do reduce electricity demand by a significant amount.  I think it's three or four hundred billion kilowatt hou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s a result, we don't need to get out of coal as much as we did in the reference case.  There's about 100 billion kilowatt hours more coal generation in the advanced technology case than there is in the reduced case with limi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that what that SO}{\expnd0\expndtw-3\sub 2}{\expnd0\expndtw-3  allowance cost is reflecting is the need to keep it down even that low.  Otherwise, there is an incentive to have even more coal.  You really don't need as much natural gas in that advanced case as you do in the reference case.  That's my best explanation right n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Because, you know, as I looked at these, I saw ten percent -- saw that increase in coal from the reference case with limits to the advanced technology case with limi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Right.  But I think that's why we're getting that.  I think without the $700 it would be even more.  Without that incentive, it would be even more.  There isn't that much incentive to get out of coal in the advanced technology case.  You don't have as much dema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Yes.  But I'm just wondering why you get such a large jump in prices with not quite a large increase in dema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It tends to be very sensitive to the last ton of SO}{\expnd0\expndtw-3\sub 2}{\expnd0\expndtw-3  that you need to remove, and in these cases by far the biggest expenditure is on carbon.  Really, SO}{\expnd0\expndtw-3\sub 2}{\expnd0\expndtw-3 , NOx and mercury are trailing a long ways behi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you look at the carbon allowance cost, you'll see it's cut in half between the reference case and the advanced case, and there's much, much more that has to be done for carbon than there is for SO}{\expnd0\expndtw-3\sub 2}{\expnd0\expndtw-3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SO}{\expnd0\expndtw-3\sub 2}{\expnd0\expndtw-3  is very sensitive to where you are in the reduction curve.  Maybe it's too sensitiv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Do you have a sense of where that is going.  Is there a cutoff poi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I think it's more technology related, from looking at these cases.  I'm not sure where it jumps, though.  Have to run some more cases to see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Any other ques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Bill Wats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State your name and your affili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I'm Bill Watson.  I am on the Coal Information Team at EIA.  Do you have any idea about what the costs, the resource costs, would be on the demand side?  In other words, are they comparable to what you've shown us as resource costs in terms of putting in place these technologi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I really don't.  Many of the assumptions that went into the advanced technology cases have to do with behavior, consumer behavior, the assumption that they will respond more to the availability of efficient equipment than they do in the reference case.  So it would be very hard to attach a cost to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some cases, they are paying more for the equipment.  I have a sense it probably wouldn't be as high as on the electricity side, but I really haven't done the calcul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Because I gather, without knowing much of the specifics of the scenarios here in terms of how they turned out, that in some cases demand for electric energy is vastly reduced compared to the reference ca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Well, it's not vastly reduced.  It's as much as ten percent in some of these cas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Ok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But it's not vas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Okay.  Thank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ank you very much.  Okay, one more, the last one.  No, we're not on 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Okay.  More of a generic question.  There is now quite a large body of reports from EIA in the last ten years to the estimated  impact of emissions reductions.  Has anybody gone back and sort of taken a look at sort of, one, how the estimates have changed over time and, two, how well they have tracked with what's actually occurr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have in my office, I don't know, seven printouts, you know, over time.  I wonder if you've begun to take a look at that and whether or not you think about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Definitely thinking about it.  Haven't really gone back and systematically looked at how these may compare with the Kyoto study we did a few years ago.  Others have, and it's a good idea to go back and take a look at it.  The model is always being updated.  So what we said four years ago, we might refine tod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Mark, there are two ways of looking at that question.  One is in the SOx where we do have the historical track of the data.  When people were first forecasting the SOx, everybody was wrong, and they were wrong for a number of reasons.  First, they didn't realize what the technology could do, the cost of the technology.  So we had higher estimates due to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was also the issue of the sub-bituminous coal and what you needed -- whether it could be used in certain boilers.  So all the forecasters were wrong.  So we know that, and we admit that.  Everybody do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Right now I think, in terms of SOx costs, we seem to be forecasting what we are seeing occur in the marketpla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erms of carbon, as Scott indicated, we really don't have anything to compare to.  So we can only compare it to our other studi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at we said in our Kyoto report was that the generating sector was going to be the sector where  75 percent of the reductions would come from, and that's because it's the least cost sector to do that, and in terms of how one manages that particular secto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you do compare these studies back to those studies of just electric generating units, we are probably a little bit lower on the carbon allowance cost, but we are fairly well in sync with that, as well as the GDP growth rate that we are forecas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ank you.  Before we break, I've been asked to ask all of you that are just joining the meeting to identify yourselves for the record and the transcriber, if you have not already done so.  I think there are some of you that I can see that haven't done s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TELLY:  Dan Stelly.  I'm with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TRAPMAN:  If you mean the audience members also, I'm Bill Trapman from the EIA Natural Gas Divis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Bill Watson from the Coal Information Team,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ONSKOWSKI:  Rich Bonskowski, Coal Information Team,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VILLAR:  Jose Villar, Natural Gas Division,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MELLISH:  Mike Mellish, Energy Supply and Conversion Division,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AGRAWAL:  Good morning.  I'm Poonum Agrawal.  I'm with the EIA, the Office of Integrated Assessment and Forecas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CAMPBELL:  Beth Campbell, EIA, Natural Gas Divis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ING:  Bob King, EIA, Natural Gas Divis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MAGNAS:  Howard Magnas, the Statistics and Methods Grou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GEISERT:  Lynn Geisert, Z.Inc.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DIEDRICH:  Roger Diedrich, Nuclear Information,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MADOWNY:  Chris Madowny, Statistics and Methods Grou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ank you.  Right now we will take about a ten-minute break and resume here at about 10:20.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ereupon, the foregoing matter went off the record at 10:09 a.m. and went back on the record at 10:22 a.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If I could have your attention,  please, I'd like to go ahead and get start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CAMPBELL:  My name is Beth Campbell, and I'm the Director of the Natural Gas Division, and I am going to be introducing the next paper, which is going to be presented by John Wood of the Reserves Divis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are going to try to provide a very brief context for why we, as the Natural Gas Division, are interested in the successful results of this effor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atural Gas Division provides each month and annually supply and disposition statistics for the United States, natural gas supply and disposition statistics.  On the supply side, approximately 80 to 85 percent of natural gas supplies is production.  The remainder is imports and whatever has occurred with respect to inventory chang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would like to be able to improve the quality and timeliness of our production statistics.  We would be, therefore, important customers if this would produce a better and more timely syst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Let me begin by describing a little bit of what our current methodology is.  Presently, the data are derived for both the monthly and the annual production statistics from the processing of the EIA-895, which is called the monthly product and natural gas value repor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receive those reports from the Minerals Management Service of the Department of Interior and what is now through 32 rather than 33 producing states.  We asked that they file their data reports 20 days after the report month.  However, as I say here, there are no data reporters providing their data by this time period, and the best of the reporters are providing the data approximately 80-90 days after the report perio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en we get the data in and have processed it, we attempt to present it for 18 individual states, a group category called "Other States," and then the sum of that, which is the U.S. tot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ypically, we receive data reports for about eight states, different month to month, and they will be available for publication about 120 days after the report period.  Our estimates are -- We create estimates for the rest of the remaining states at this 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at's the current methodology, and it has, as you can see, evolved from the reality of this situation, which is that we are receiving voluntary data reports from the states.  Although we ask for it 20 days after the report month, we have no other option but to accept it when it comes in or to estimate in the interi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at we are asking the states to provide is basically the data that's in this first set of definitions.  We are asking them to provide our definition of marketed production and the various components that are in that first bullet item which they would use to create our definition of marketed produc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say "our," because it isn't always clear that the states have a comparable term in their vocabulary.  They probably have a term, gross withdrawals from oil and gas wells, because it is a bit important to their research and revenue management, but they may or may not be tracking the rest of these elements or be providing them to us in any timely w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we would go on from the definition of marketed production to do a measurement of extraction loss, which we get on an annual basis, estimate on a monthly basis, to track that through marketed production to get the measure of derived production, and it is derived production that is measured in our basic supply statistic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hen people are commenting on the balance between supply and disposition, they are using these components of that equation on the very end.  So that derived production is derived production is derived through this series of estimates from the stat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ith that background, you can see, I think, why we are interested in th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Can you raise that u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CAMPBELL:  Does that help?  So that provides, I think, a context of what our challenge has been in obtaining data for this very important component of gas supp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Apparently, I'm going to get control of the mouse.  That's good.  ASA is supposed to enhance clarity of presentation of our information, and that helps a lo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Natural Gas Division has asked the Reserve and Production Division -- once upon a time, we were all in the same division -- to estimate early some of the production that simply isn't available under the estimating process as gained by surveys of the states, and we do that for a couple of the major stat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he past, it's generally been good enough for the purposes to which it is intended.  We also do a similar process for oil, but in oil we have evolved over a 20-year period, fundamentally the last time there was a major oil crisis in 1986, to depend more on the estimated numbers than on the data reported by the states, as being a more reliable estimate of what the final numbers really a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consequences of this:  If you depend on, as is still our official policy at EIA, the state provided data, if that data is not as good as the estimates you were making before you published the state final data, then you actually degrade the quality of the natural gas production data when you publish the final state da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s one of the major issues, and I'll emphasize it two or three more times as I go through here, but it is what should EIA do as a source of final data estimates for natural gas produc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ur basic proposal is that we depend on ourselves, that EIA be responsible for and make the EIA state production estimates, and that would be based on state data but that EIA would be fully responsible for the quality and timeliness of the natural gas production estimat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it's been emphasized already here today, there is a new imperative to get earlier and better natural gas production data. There are many issues that got a great deal of attention as the natural gas price went up by a factor of four or five last year, and there is a great deal of questioning about whether or not we knew what gas production was, that we knew what affected it, whether gas production supply capability of the United States were declining so fast that we would never be able to meet demand aga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read things like this all the time, and you also read that we were doing a lot of drilling finally in response to price, that this drilling was ineffective to change supply.  All of these things, EIA felt, were actually wro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as Beth said, if you depend on a state which has its own schedule, its own resource problems and sometimes problems complying with what they think EIA is requesting -- If EIA is requesting their certified kind of final data, then that's what they sort of feel like they have to tell us.  So they might tell us the data they have in hand, which often is still preliminary when we ask for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o work on this problem, we are proposing that we develop new methods to estimate earlier and better production data.  In fact, we will probably change the overall program to sooner better, and then soonest bes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enever you start talking about best, then the standards get rather high, and if time permits, probably in the breakout session we might talk about what ultimately could be done on the best possible answers you could ge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there are several questions that we would like a response to, and basically:  Should EIA publish its best estimates of monthly data as final instead of those reported on either the 176 or any new survey, and act as the sour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these estimates will probably be based on data that comes from the state, but they will be EIA's estim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econdly, timeliness is always an issue.  The earliest numbers often get a lot of play in the trade press and the popular press.  If we can make estimates of production 90 days after the close of production month at about a plus or minus one percent accuracy, would it also be a good idea to try and publish and earlier estimate after only 60 days, but maybe with only plus or minus two perc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s a real question.  The first answer out often gets the most press play and tends to have a lot of influence on public opin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the last question:  What are the pros and cons for publishing on the EIA Website a five-year monthly natural gas production series, and Texas is our test case, that has the following things:  The current revised estimate of gas production for all previous months for the last five years; the evolving historical series of Texas preliminary production that EIA's estimates are derived from; and the historical series of EIA's production estimates published in prior months for referen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gain, evolving technology makes this something that we can actually do rather readily where five years ago it would have been an enormous pain to do it, and people that wanted to use the data would have had to go to paper topic or something to see what we said last month or last year or the year before that.  Now it's really a very manageable thing to d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I don't want to bias your response, by the w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again metrics are important to EIA, and we started talking about this.  I kind of casually looked at the data and said we ought to be able to get within about one percent of the final-final numbers within about 90 days of the end of a production month, and to do that meet that goal about nine out of ten tim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used nine out of ten, because that's something that everybody understands.  Nine out of ten times we will be within one percent or better, and that is targeted against the final-final numbers, those numbers which we know five years after the fact, not one year aft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Texas was chosen as a test.  One reason is that it's about 25 percent of U.S. production.  The Federal offshore Gulf of Mexico provides another 25 percent, and if you know those two, you are a long way toward knowing how production is go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exas has, to its eternal credit, published a relatively systematic series of preliminary data about 45 to 60 days after the end of a production month, and then they continue to correct, edit, publish the data as it comes in over a five-year, ten-year period every mont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re is data available inside the Texas Railroad Commission records which allow you to track how the data evolves over time.  So for example, the January 2000 data was released as this first preliminary in March.  A subsequent number was released in April and another one in May, and they released another one last mont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this is the data as we deal with it.  This is the -- The red line is current gross gas production for Texas that we have on file.  After six months, we are pretty confident we know what that number is roughly within its physical measurability, although the numbers continue to chang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se data here are respectively the first preliminary data that came in, the second which we refer to as P-1, the first one we get of production, P-2, P-3.  Most of the time, the data is actually reported.  There are a number of gaps in the data here, but we can relatively easily compensate for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succeeding preliminary data then generally gets closer to final.  There are some things that are unfortunate if you are trying to estimate.  This would be final data.  These are the second and third preliminary numbers.  That wasn't very useful as guidance on which way the numbers were go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By the way, there's a relatively stable relationship between some of the quantities Beth mentioned.  One is the gross gas, the full stream that comes out of a well, and then things like CO}{\expnd0\expndtw-3\sub 2}{\expnd0\expndtw-3  are removed from that gas stream, and we ended up with a quantity called marketed wet.  Then liquids are removed from that gas, and we end up with dry ga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this is the key to our approach, and we found that kind of the median ratio of a preliminary estimate to the final-final number was a very useful estimator, and probably half the time it's pretty near dead 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found that averages weren't as useful, and I think I mention in the paper, '96 or a time like that, if you wanted to know the average for the year, then the average is a very useful number.  But if you want to estimate individual months, then the errors are skewed largely negative.  So the average is not as good a representation of the median value as the media central nu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it would have again been relatively easy to take the second preliminary number and estimate what the final number would be if this median ratio stayed constant but, of course, it didn't.  So if you were looking at January '95, the second preliminary number was only one percent off from the final-final number.  So you get the second preliminary.  You divide it by .99, and you're do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fact, other than that we used average, that was sort of the way the person that made the preliminary estimates would do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his five-year period, the second preliminary ratio, the preliminary number divided by the final-final number is now three percent.  Again, if it would stay constant, then you would just take the second preliminary and divide it by .97, and you're do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also notice that here in '96 that ratio changed by a percent or so in just a few months, did it again in 2000.  So of course, there's noise.  It's not all that eas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is the history of the estimates we had been making.  You know, they are not that bad.  In fact, the reason that they are not closer is readily understandable.  This is the final-final numbers.  These are the numbers that were turned in about 90 days after the end of the production month for Texa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 average, the absolute error is about 1.7 percent.  The average error is -1.6 percent, and the median error is -1.6 percent.  This has a significant negative bias, and there's a couple of reasons for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e is that the purpose was not to find the final-final number.  It was calibrated against what EIA published as final.  What EIA published as final is what the state of Texas reported on our survey as final, and those numbers often had preliminary data in them.  So since the preliminary data are lower, the final numbers as reported to EIA by Texas had a low bia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Could I ask a ques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Yes, si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Could you just explain that a little bit more clearly?  What do you mean by the estimated numbers that EIA collected as opposed to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We made an estimate in the Reserves and Production Division of what the Texas production was about 90 days after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Right.  So that is based on what you would have called P-2?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It was based on what would have called P-2.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And it's calibrated using w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It was calibrated to the prior year's final number as reported by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That would be the 176 survey that you do at the end of the ye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Okay, thank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So that data is put together during the succeeding year.  The survey is reported at various times during the year, and the states report whatever they have as final or pretty close to final or whatever they think they know, and they turn it 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In the last quarter, those numbers are substantially l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Yes, I got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Therefore, the actual estimates that were being made are much closer to the final-final numbers than the data that the state reported as final.  In fact, for December of 1999, a month that was critical in the analysis we were doing in the year 2000, the state had reported a number to EIA which was about seven percent l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t the same time, the estimate made by EIA was about two percent low.  Again, it was calibrated against data that had a low bias, the official EIA numbers.  So whereas, these numbers are low by about 1.6 percent on average, roughly a percent of that is because the state data treated as the marker were about a percent l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econdly, you have to discuss whether you are going to talk about a provisional final number, the one that is available a year or two after the end of a production year, or the final-final number which may only be available with some certainty five years lat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exas, in fact, recently changed many of the years three and four years back by a half a percent, which account for another half a percent of this 1.5 percent l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General Management Service about a year ago lowered their production estimate by three percent for 1997.  So  one of the questions in the breakout session is was what number should we really target.  Of course, the answer is that you need to know the final-fin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oving right along, this is one of the generations of what we would suggest as a new methodology.  The basic estimate is made by taking the median ratio of a calibration period, i.e., the second preliminary number divided by a final-final number, and saying that's the basic final answ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we use a few more things to help calibrate that.  In this period here, there are 72 months.  There were 11 months with errors greater than one percent.  There were six months with errors greater than 1.25 percent.  The absolute error is about 1.6 percent, the average error minus -1.3 percent.  It really doesn't get measured that well, and the median error is -.7 perc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were a few bonuses.  There were six months of missing data, and there were five monthly errors in 1996 where we exceeded this one percent, and '96 was kind of a ratty data year, although we could  probably eliminate most of these.  In fact, in some runs we hav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is just to show the 1.25 percent error bars.  You see that over a five-year period, 72 numbers, most of them are running fairly close here.  There are a few changes and a few excursions.  Six months out of 72, including the ones with the missing data, had errors that could have been made 90 days after the end of a production month that exceeded 1.25 perc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are several things in the data, and again we can rely on the entire evolving history of the data and the system of the data as Texas reports it.  So if you look at the data, this plot here shows the median ratio as a zero line when you take the preliminary estimate and divide it by the final-final number, and this is for 1999.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see that for the first preliminary number, there is a number that is like .8 percent high of that median ratio, .9.  The negative differences  -- There's one that's almost 2.5 percent low.  So if you had used the median average and the median if it's correct, you would have been 2.5 percent low.  But since you see that, if it starts out low, then there is a direction, and as the numbers go to P-3, the fourth preliminary, the fifth, the sixth, the seventh, you start converging toward being within a few tenths of a percent, and you can use the information that, if you start out 2.5 percent low, then the next month is likely to be only a half a percent l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again, if you look at the data, these are the monthly ratios of the preliminary data divided by the final-final numbers.  You see that in 1996 this number here, the first preliminary number was ten percent lower than the final-final nu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ver time, it went up to like 4.5 percent lower and 2.5 percent lower, and eventually it converges to where the asymptotic values are going to be.  In fact, after six months it is very obvious that you are starting to converge toward asymptotic values of what the final answer would b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first method that the data was displayed was moderately complex, and in fact, we had sort of stopped working on it more than a month ago, because the lags that we had in the median ratios inadvertently got reset to zero.  So we were basically calibrating with perfect knowledge.  Amazingly enough, all the errors went aw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ctually, maybe amazingly enough, some of the errors didn't go away.  There's actually a great deal to learn in that little experience.  But this is a relatively straightforward estimator of using just the second preliminary estimates and dividing by this median for a period which, in fact, is 12 month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you take a 12-month period of data, and you calculate the 12 ratios of final-final numbers, divide it into the second preliminary number, and some of them are high and some are low, and you pick the median.  Y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Which 12-month wind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That is starting three months back from the data.  So that the first one that's actually used is the month following the second preliminary month.  So it is a lag 3 from the earliest possible preliminary da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So that's a year and three month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No.  It goes from three months to a year and three months.  Well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But you don't -- Do you have a -- I mean, in real life do you have a final-final three month'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Well, of course.  I just calculated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No, no.  The thing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No, no, no.  But my answer was serious.  The estimate we can make within three months is quite good enough to throw into that 12-month series to pull a median out.  Since the -- In fact, I would go back to another one of the slides.  In fact, as I said, there was something to learn from what happened when we tested the lags too ear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you go to the median, the median is a very stable indicator and, if one or two of the numbers are off substantially, it doesn't make hardly any difference in the median.  So if we have very early estimates that are pretty good, they are good enough to throw into that series, because they don't do too much to the media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he breakout session, we should examine that question very seriously, because one of the things you can do to improve this is to actually shorten up the number of months that you -- instead of 12 months, make it eight months that you use to pick a median, or seven months even, so that you can follow changes fast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Wouldn't you want to have the reference windows slide along as you make the chang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Yes.  And it's similar to a smoothing coefficient, if you are using averages or exponential smoothing, except those numbers tended to lag too much and were hard -- Well, once you had a big error, that error traveled with you for a long time; whereas, a big error barely touches that median, because the median is a much more stable central measure of what's going 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is again just to illustrate that, obviously, the numbers vary.  They fairly rapidly get to an asymptotic value.  You notice, this one goes up and then drops.  So the preliminary data does not always get corrected upwar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notice here that data is coming in steadily through here, and then it looks like, you know, this is a few tenths of a percent up through here.  So if we close the books here, as we did, then there's a few tenths of a percent more that come in here, and then if you decide, well, we are really going to calibrate to a provisional final and you say, well, we're done here, then we come along to here and, you know, two years later Texas all of a sudden revises another several tenths of a percent.  Some years it was almost half a perc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This is just a plot of the da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Yes.  So this is the preliminary data that comes in.  So the preliminary numbers get pretty close to the final numbers in, I don't know, six months.  You know, in six months you are running along in here with just a few tenths of a percent error usual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thing I really wanted to make sure everyone was aware of is what do you mean by final.  The reason I use final-final is something to talk about, and you have to discuss a provisional final or to really say I want a final-final nu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you go into the well level data -- There's, you know, a million wells, but actually it's a technical problem for most states we can handle.  It is the only time that you can really know that you are tracking expens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gain, this is for '99, and just to show that, you know, sometimes the data doesn't follow a pattern.  This number that started out rather low ended up the highest actual monthly production, and numbers that started out significantly higher with their first preliminary ended up substantially lower in the fin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gain, 19 months of revisions for the year 2000, and again there's obviously going to be a little noise, but these are all forms that are relatively modelable.  Again, this is just to show easily that, like in '95, we had a final number reported out of Texas.  That number was revised upward a couple of tenths of a percent, and then in September of 2001 it was up another couple tenths of a percent.  Some of the bigger numbers, this .4 percent, and the next year what would have been obviously reported as the final was up in '96 by seven-tenths of a percent.  Then in 2000 it was up again by another .4.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at if you calibrated against this number, you would have been low by over 1.1 percent.  \tab \tab Again, we have some recommendations, and that is that all EIA customers, external and internal, would be better served if the state reported production data and EIA's estimates and all revisions to the historic estimates were made available as early as feasible in an electronic form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 is our recommendation that this could be best be done through a Website publication via a downloadable format like a spreadsheet, and we would also have curves and various analysis charts that would go with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again, we think it would be nice if everyone could see what we said production was three years ago for a specific month, what we said it was a year ago, and what we say it is now, and that you can see the way the preliminary data which EIA's estimates are based on unfolds in 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all EIA's customers, external and internal, would be better served.  Last year it was an extremely important issue on whether the drilling and, as almost all the trade press said and most of the analysts said, that gas wells were no longer able to produce very well, that we had depleted all the good wells, and that the quality of the wells was declining rapidly, and that's why the prices were so high and the oil was awful and that it was going to stay that w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EIA at the time was preparing a report on the gas productive capacity, which drew the opposite conclusion.  As part of the question, though, there were some real questions on what the production level was, and a person that had been working for me and with me for five or six months and knew that the December '99 Texas data was low by about seven percent -- I asked him to tell me what the change was from our current estimate of December 2000 compared to December '99, and he knew exactly what I want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old him a number of times, I want the final-final number, the real change, what was the real physical change.  He produced the numbers, gave them to me, and we sent them forward to the Administrato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ry to stay real calm, and I don't like to get angry.  I raged at that employee, because he took the published EIA number, the official EIA number, the number we knew was seven percent low, and used it as our best estima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were cheerfully saying that the production was up at least 8.5 percent December to December in the most important producing state.  Now in fact, it was up two percent, but the fact that I approved that statement that it was up eight percent because we went to a public number bothered me a great deal.  Thank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ank you.  Our discussant is Randy Sitt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Well, I think I understand what the paper was saying better now than I did from reading it.  I have a number of comments.  I'll just go through them quick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still don't really know what the new methodology is.  I understand that it's based on some moving medians of ratios, but it sounds like they are estimated ratios.  I couldn't quite figure out what was going 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presume that the new methodology isn't the same as the P-2, which is given later on, which makes it even more mysterious because that makes me feel like you must be using other aspects of P-1 and P-3.  I really don't kn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couldn't really judge the statistical methodology well, and even now, having heard the talk, I still can't really judge it well.  I don't understand the three-month lag.  I guess I don't understand what the final -- not the final-final, or maybe the final-final, I'm not sure -- but what you were doing previously was very simp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took, as I understand it, the EIA 176 data from the previous year.  You calibrated to that, and that was an underestimate, and I understand why an underestimate, and there's no problem there.  But what you are doing now is kind of a smoother, but I guess I just need to see the formul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s not a criticism.  I think that there is a -- I mean, it may be a criticism in the fact that I would have liked more information, but not a criticism necessarily in the methodology.  It's just that I don't know what it is precise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ther questions that occurred to me related to your questions as to whether this is good or not good:  One is, Texas is a test case.  It's 25 percent of the production.  Sounds like it does a pretty good job of doing preliminary stuff.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one counter-question:  Is it really representative of what you are going to be capable of from other production states which are not -- where they are not such a huge producer, they don't do such a good job of preliminary estimates and so forth.  So that's one question that would occur to 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other was -- and this is just blindly thrown out, because I don't truly understand the methodology.  But variance estimation or confidence interval estimation sounds like it's going to be pretty tricky.  I can think of possibilities, but I really don't know for certa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ose were just comments.  As to the three questions, well, I'm a statistician.  I really don't feel entirely qualified to answer the questions, since most of them appear pretty much politic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you ask me, can you estimate after 90 days within plus or minus one percent and you tell me what you are doing, then I'm qualified to answer that question.  But if you say, if I can, should I estimate another one, I think that's really a -- not really a statistical question or at least, if it is, then I didn't understand the ques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hould you be doing this?  I think that from looking at the plots and so forth, and obviously you guys are doing a decent job of doing that as well, it looks like the potential is definitely there for you to exploit all of this preliminary data.  It's a lot smarter than what was being do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one of the problems of using the previous year's 176, of course, is that they publish it two months into the following year.  So their December estimates are only two months old anyway.  So they are just preliminary, real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mean, maybe the January for the previous year is probably pretty good by now, but much of the end-year stuff is not, and what you are doing is -- Probably a lot of it is that adjustm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think that I guess the answer is it can be done, but the question should it be done is not entirely a statistical question.  It's more of a operational question in dealing with the issues about what people want from you and issues with this sort of differing data that's being presented to the public.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didn't quite -- Also, given this final issue that's sort of being raised in the breakout and I'll talk about there, which was should we calibrate against one year or five-year, 12-year, totally was mysterious to me how you were going to calibrate to -- I mean, how it made much sense to calibrate so far back or how you were going to deal with the fact that these numbers are changing so lightly later on.  I suspect that it would be pretty tricky.  So I didn't quite understand how you were going to do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e pattern that you didn't mention and I thought was noticeable was in your Figure 6, which is, to me, it looked like January, February, April, March are all starting high, and October, November, December are all starting low.  I don't know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Thanksgiving and Christmas seem to have a lot to do with the quality of the da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Y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So seasonality could be added, in fact statistically added.  But it is obviously -- It is also apparent to us that what you observed is correc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Yes.  Now that brings me to a comment related to plots, of course.  I printed it off the Web, and I don't have a colored print here.  So it was very difficult for me then to identify it.  I had to go back.  Not that that was a big deal, because I had a Web brows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e of the comments I think we have made in plot presentations is that it's wise to look at it in black and white as well, because some of the people are going to be looking at it in black and white.  Most of the time, it was okay, but I don't think that you probably knew whether it was or no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ertainly, for example, in a plot of four lines in four different colors, whether they were going to actually come out as different shades.  So fortunately, they in fact did come out in different shades, and you can identify them.  But you are in a lucky situation here, because your commentary tells me which one is the low one and which one is the high one, and that they never cross and get mixed up, and it was easier to tell the different shades apart if I knew which ones were going to be those.  So that's just an asid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s all I hav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ank you, Randy.  John, did you have more comments or ques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I would -- I think I would just like to perhaps make it clear again, the fundamental thing that we are doing is going back a year, through a 12-month period that lags the month you are trying to estimate, and taking the best estimate we hav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fact, we did have an addendum here which is all the formulas and a full data sheet which we were going to pass out at the breakout, which I hope makes clearer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Oh, yes, it would be welco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 what the technical questions a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But I still have a question.  I mean, you say you are going back 12 months, but no time in there do you have, for example, any EIA 176 data yet.  So that means you have estimates from previously as your ratios, because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Well, in fact, I think I'm glad you asked the question, because I think it makes it obvious what a great idea it is to publish all of the data all of the time so everyone can see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at you have -- and it was a great deal of trouble, actually, to put this dataset together, but it won't be much trouble to maintain it.  But the state of Texas processes reports from the operators of oil and gas wells every month, and every month they make corrections to a prior month.  All prior months could be correct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hen you look at that series of preliminary data here, that is the 43 months of the first -- picking any one of the curves, this one, that was the first preliminary number that the state of Texas repor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ce you know that number and you know the general system that Texas uses in reporting the number, you can estimate that number pretty well.  The second month, the second preliminary was right here.  Most of the time, we can estimate that number within a few tenths of a percent to the final-final number it's going to be five years lat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similarly, the rest of them.  Once you get out here, let's say -- this is the 21st number that the state of Texas had in their file, and it is a number which is relatively close to the final estimate.  What we actually have in the equations is that for every month we have a term we call the best final estimate for that month, and within two months it's very close to what the final-final number is going to b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So you are saying, when you get to some month, you look at the previous 12 months, but those previous 12 months have now been updated, the ratio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Correct.  And so every month, every historical month is up there.  You know, again if you are back six months, you know that the preliminary number you are looking at is within a few tenths of what the all-time final number is going to be.\tab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But I guess what I'm saying -- what's confusing is that the ones that are very quite recent are probably poor, and the ones that are further back are probably very good.  So that's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The same preliminary number, the first one available in any month for the last five years, is generally of the same quality.  The second preliminary is of improving quality, the third being measured as closer to the all-time final answer, whenever you know it, and it is what you -- You can know what this asymptotic value, or even this one, is going to be is what we say within a few tenths of a percent within a few months of the production occu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y are all estimates, but they are all converging fairly quickly toward a final estimate, and from the second month on, the actual estimate of the final-final number is tight.  There is very little change from going from the second preliminary to the 22nd preliminary to the 42nd preliminary.  The estimate we make for the final is within a few tenths of a perc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So is all this summarized in your formula pages, because I mean, I can agree with Randy.  It would be necessary to know what you know and how well you know it and when you know it to answer some of the questions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Well, this is what we knew and when we knew it.  In real time, you know that nu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But not how well you knew it, real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W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Not how well you knew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Well, retrospectively I can tell you how well I knew it.  This number was six percent lower than the final nu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If you give me month 29 and tell me what exact -- which one of those numbers you used, which 12 numbers you took the median of, then I will be able to know what we're do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Okay.  We can do that.  I would actually like to come back to what you term is a political question.  I was actually hoping -- and I guess I should phrase it slightly different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you look at yourself as a user of energy information and you all of a sudden get asked how come the price of natural gas just tripled -- Mary finally got asked how come the price went up so fast -- and what information do you need to shed some light on that, well, one of the things you would like to know is how well do we know produc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you know, I'm quite confident that we can meet the standard we propose, certainly for Texas.  So if we can say that we know Texas within one percent 90 days from the actual production month, is it useful to have known 30 days earlier that Texas production probably went up or down, and we are confident we know it within two perc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s that a useful piece of information to know as an energy analyst, and does it bother you that it has a two percent error instead of a one percent erro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Can I try and address it and also ask a question, a couple of questions as being somebody who does use the information and gets daily futures numbers and use them for a variety of reas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are commercial entities who produce production estimates.  What I don't know offhand is when they produce things that are generally used.  My guess is it's earlier than 60 days aft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It's about when that first preliminary estimate from Texas 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nd so much of the sort of the market play that occurs occurs in response to that, and in that -- and I assume they sort of revise those estimates over 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 seems to me that moving from 90 days to 60 days doesn't buy much unless it doesn't cost you very much to do.  I mean, if the marginal cost to you is minimal, fine.  But otherwise, to the energy analysts who do this stuff for kind of real time analysis and working with companies and things like that, 60 days is too long, and moving from 90 to 60 days doesn't hel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Does no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Does not hel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And 60 days is too la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Yes, for doing that type of analys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Market, things like you are do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Market analysis, helping companies decide should they be on, you know, short positions, long positions, you know, that type of stuff, because it affects the futures marke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know, I get the daily stuff, and I can see every time one of these guys comes out with an estimate or is there a less there or things like that, you know.  Prices fluctuate, and they do fluctuate when EIA releases the numbers, too, even though they are 90 days later, but it doesn't really change that much in the decision mak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don't think it buys you anything new from 90 to 60.  If you were telling me you were going to move from 90 days to 15 days, I'd say do it, but 90 to 60 unless the cost is almost minimal for you, I don't think -- I don't see that buying you anyth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at's one thing.  I think having the data available historically is very useful for some of the analysis, and it sounded like that doesn't really cost you much to do.  You know, the more data available, the better.  So that's my couple of sentenc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I'd like to go ahead and move on now --  Thank you, John -- to the breakout sessions.  Just for clarification, there are two breakout sessions, one about survey redesigns with Beth Campbell and Stan Freedman as leade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had tentatively thought that Roy Whitmore, Randy Sitter, Nicholas Hengartner and Jay Breidt would participate in that breakout session.  So they will have to change rooms to 5E069, which is one floor down, and the rest of us will stay here for the MARKAL status repor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ereupon, the foregoing matter went off the record at 11:20 a.m. and went back on the record at 11:44 a.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I can't recall where I got this.  That's cool.  It's a picture of two soldiers drinking water in Afghanista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kay, sorry for the delay.  Man, getting on to the high tech stuff.  Actually, we met six months, and we talked about our plans, and we were very optimistic.  I'm still optimistic, and we certainly didn't reach all of our goal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at I'd like to present today is kind of a status of where we are and what tools we have developed and, in fact, why we have developed them.  With that in mind, I'm probably going to go to the last slide firs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Here's the approach we've developed.  Ah, Mary is here.  I have to give Mary a fair amount of credit.  When we started this project, we were going to get MARKAL models from all kinds of regions, and we were going to somehow harmonize them into something that made sense.  Mary early on thought that was a really bad idea, and it was a really bad ide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moved on.  What we needed to do was to develop a set -- a system such that we end up with 15 regional models that in some respects kind of have different data, but they have the same structu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hat we did is develop a series of Excel templates that modelers work with.  People are used to using Excel, and there's nothing very fancy that people have to know.  It allows us to calibrate to specific energy balances like the International Energy  Agency balances or you've over the other balanc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Very importantly, we had homogeneous reference energy system across each of the end use sectors, and a few graphs back, I'll show what a reference energy system do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nother advantage to the system we've developed is that it's been designed to be flexible with future developments of larger organizations.  We have procedures to  -- These Excel templates magically turn into input into a linear program and model.  There's some sophisticated visual programming that does that.  But the linear people are talking about a more advanced MARKAL model, a times mode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se templates also will serve as the basis, are serving as the basis for times model development, because it's a different visual basic macro to put the inputs into a little bit different form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kay.  This is the region -- This is kind of where we are.  The word ADRATIO is a very strange word.  In a perfect world, if the model included all modelings about everything, we wouldn't need them, but an economic model will not make the market based decision alway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he USA, diesel cars have very little penetration.  In other countries, even with similar cost of the vehicle and cost of fuels, diesel cars dominate.  We have to reflect that somehow, and ADRATIOs is the way we are going to do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kay, going back to the slides here, I want to do the slide sow quickly so I can actually make a model, show you how you make a model ru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re going to talk about building your reference energy system, which is what the five templates do.  So we have 15 regions, and each model consists of five templates.  Seventy-five templates represent the entire, complete SAG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alibrating:  We start here, make projects of service demands and those are determined, how you are going to put in new technologies and, very importantly, how you benchmark the resul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m producing a USA SAGE model.  Guess what?  I don't have all the intellect of all the people combined that produced the National Energy Modeling System forecasts.  I will emulate that model in here in relatively easy fash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Barry, does everyone know of the visitors what a RES 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No, and we will get there.  A reference energy system is two graphs down.  The main components of this new tool -- This is a schematic of what's involved in the system.  We had information from the International Energy Agency, their energy balances that are produced for all countries or virtually all countries with the exception of Afghanistan and a few othe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is what we've been focusing on, these templates.  This is what the modelers is work on.  There are five of them.  The process of getting data into these templates from the IEA is automated, so that when the person doing the European model is trying to develop aggregations from the IEA database, they don't do it themselves.  It's done in a systematic way, and it's done the same for each region.  That's a very important it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the template feeds into -- Right now, it's a piece of software program called ANSA, which is what sets up the matrices for the GAMS program, or in the future it may be in simple data front end, another piece of software going 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nother feature, an important feature, of the model as we have 15 modelers out there, and we learned about the model and we want to change functions in the model, well, we had to have an automated way of updating from one version to another, without having people having to type in all the information aga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have a utility that does that.  So we can go from version 4 to version 5, and the user's input is all maintained.  It's just put in a new format.  So that these capabilities, this update, is absolutely critical to a project like th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have five database -- We have five cell workbooks upstream, transport, residential, commercial and agriculture, industry, electricity and heat.  We have five visual basic procedures that cost a little bit of money, but not an excessive amount, and I'll demonstrate these in a few minutes -- control K loads IEA data in a very flexible way.  You control what regions or aggregations of regions you want to bring in, what years you want to bring in, whether you want to average several years.  A pretty nice progra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Get Other really isn't that functional, but the update template is really quite important.  I forgot to mention this.  AnsImp is what takes these five templates and puts it into a format that this next set of software wants to rea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kay.  Now we can actually go to a real life example and demonstrate some of these things.  To do that, I actually have a little example.  This is a real life template, which is what I've been working on in the United States, a transportation templa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can demonstrate all the features with this one template.  Okay.  The IEA database, IEA data -- This brings '98 data.  See, there it is in gray.  If the modeler ever touches an area outside of the gray, he gets sent very nasty messages, because we can't have the update utility work if people touch anything outside this gray, and there's lots of gray areas where people could use the gray matter in their brains 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you get an example.  Here's USA, and this is bringing in USA data.  If I were to click on -- pick a country.  Well, I'm going to even show you how to do something else.  If I go there and I hit Control K, the Control K feature, it gives me a pull down list.  So I can pick the country.  Oh, let's do Austral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I click OK, and now I go out of there, and I say Control K, and it says it's working.  I don't know if this is working or not.  It wasn't aware, the numbers did change, and to update of this IEA database once a year, we created a big access database from a download from the IEA si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metimes this gets a little confusing, but you end up with a lot of strange fuels that you don't think of in a developed country.  You see here, these are all IEA specifica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at we then do is make some aggregations from that.  Again, no gray areas.  Modelers are not allowed to touch this, with one exception.  If you don't like the IEA data, you put a 2 here, and then you can override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EMS has different data than the IEA, and so I can do that for the U.S.  But we are going to come to some very important gray matter right here.  From the IEA data, we knew how much gasoline or LPG is used in road energy, but you don't know the mod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model is all geared toward technologies.  To make technology decisions, it has to focus on real services like automobiles or light trucks.  So we break out the energy use into shar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or example, this would say that it's six percent of distillate is used in automobiles and light trucks in the year on the road of the road energy, and 94 percent is used in these other things, heavy trucks, buses and commercial trucks.  These are all different services, but they are all roa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s probably enough of that.  What else can we demonstrate using this?  Stop me if there are any comments or questions as we're going.  That's IEA da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echnologies -- Let's go back through here a second.  Okay.  What's a reference energy system?  If you are an engineer or an electrical engineer, you might think in terms of -- I'm not an electrical engineer.  So I don't have an example.  But it's a bunch of nodes that start with energy at the earliest level, and that's coal in the ground, not mined.  That's oil in the different country that's not extracted, and it takes that energy all the way to its very end, demand devi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t each stage, there are emissions.  There are losses.  There are distribution costs, and in fact, that's the point of having all those nodes, so you could -- Gasoline available to the agricultural sector might have a different tax than gasoline available to the rest of the transportation sector.  So you have to have process names for these thing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gives a quick example.  It doesn't start, although you can have gas furnace, gas for industry.  Gas, furnace gas itself gets created as a function of coal use.  We have process.  Then it moves on, distillate to transportation, goes to diesel cars. Electricity goes to electric cars, new electric ca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point is distillate to transportation may have a very different distribution cost and a very different tax or subsidy than distillate for industry or agriculture, more to the poi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Here's an example for electricity where we have -- We start with the primary energy, coal mix, gas mix and, if coal is actually produced in the model, the model starts with reserves.  It mines reserves and delivers the coal.  So there's a combined cycle, different technologies.  Here's electric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electricity was sector-specific, because again the price of electricity to different sectors can certainly be different.  I think that's enough on representative systems, because I want to get to actually running the mode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ll, just as an aside, one clever thing that was added to the model was something called -- and we regretted the name instantly once we had to tell Mary, well, these are dummy imports.  We should have called them distressed imports or something.  I mean, dummy -- you never want to call something dummy inputs, but they are very helpful to bugging devices rather than getting an infeasible solution; because the model doesn't have enough natural gas.  It didn't produce it for some reas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 always has this avenue that it can import it from dummy imports at a cost of 10,000 times any imaginable cost.  So you then can easily pick it out and then figure out what was infeasible.  If you don't have these, you just get -- It's very hard to debug the linear programming of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m going to move on quickly, because time is short.  Service demands we mention just briefly.  The model forecasts things like billions of vehicle kilometers in automobiles.  It forecasts heavy jules of light in the residential sector or it's the output of the demand device that we are forecasting.  How do we do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do it -- That's exogenous to the linear program, and I guess -- yes, if I click on this, I can give you a quick example of how it's done.  This is a typical sheet.  Each energy service is a sheet.  So TRT, and it tells you this is Road-Auto, and these things are -- All these things are then picked up as part and sent off to the wonderful world of linear programming, so that you know what the units a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ll this service demand is calculated as -- You start at a base period.  You know what it is in 1998 or 2000, the starting of the model, actually.  You know what it is in 2000.  You can make a good guess at what it is in 2000.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needed a driver, and the modeler chooses a driver.  You can choose any damn driver you want, but you can't touch numbers in here directly.  You choose the driver by typing in numbers in these gray areas only, and right now it's at a choice index thre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you actually look over here, you will see a really long Excel II function, and you can see it's looking in the E&amp;D driver sheet.  if you look at the E&amp;D driver sheet for driver number three, one, two, three, you can see that that's the GPT per capi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I'm in TRT and I wanted the driver -- to change the driver to one, I just did, and the model will also reflect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Is the driver synonymous with objective func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No.  The driver is an  economic term, in a simple linear regression number would be the independent variab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re those real numbers in t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Y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Because when you switched from three to one, those numbers looked like they changed a lo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Oh, it should hav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Oh, because that's the driver.  It's not the same variable as we were looking at before.  Ok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I thought it was impacting something el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It will impact the service demand, because the service demand is -- First you choose the service demand, and different templates, you will have -- In the industrial template, we have an estimate of industrial output for each of the industries we consider from the WEFA industry monitor for each of the countri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have a lot more drivers than we have here, possibly.  Just as important or even more important if you are a forecaster is the sensitivity to the driver; because this is how you are going to shape your service demand over 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China, you may expect -- If this was TRT, service demand to automobiles, and the driver was per capita income, you might expect the sensitivity to that driver to be way above one.  It may be two or three for quite a long period of time.  After all, they only have ten vehicles per 1,000 people in China right n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ver time, that would -- You would expect it to come down.  But the modeler defines how the service demand is related to the driver by choosing a number here again, and this will refer back to your E&amp;D driver sheet, and we have these profiles, assumptions for service demand sensitivities to drivers, and there are 20 examples here, and the modeler can choose any one of these or make up one of their ow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you are trying to mimic -- If someone has an excellent study of China and it's a matter of policy, not economics, that this is what they are going to do, well, then, damn it, you can wire that in very exactly right here, and it's the appropriate thing to d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You can only have one driver at a 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Yes.  Well, for one service demand -- for one service, yes.  Nothing would preclude me from adding more.  I mean, you're right.  This TRT -- Right now, what this says is that travel -- billions of vehicles -- If the U.S. history for sensitivity were one, then the increase in travel would be exactly proportionate to the increase in this one driver.  But I could add more drivers and share out.  You could do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Suppose we wanted a scenario where the price is going to change and it's going to be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Well, now prices are endogenous to the model.  So we -- I'll get there, but we haven't developed an elastic demand capability such that the service demands will make two runs and make a perturbation and then see what happens to service demand.  It will be sensitive to its own pri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gain, it's probably the most basic -- the most important concept to grasp.  So if I get this across, I'm real happy.  This is how service demands are generated, and it's very transparent, and it's very easy to upda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another assumption you have to make -- I might as well hit this gray area, too.  Typically, in economic modeling maybe you have a forecast only out to 2020 of most things, but this model goes to 2050.  So we have to make some assumptions about how things grow after 2020.  So the modeler also has to choose a post-2020 profil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s the same kind of choose function where it's a percentage of the previous five years growth.  The only forecast we actually have for 2050 is population.  GDP, etcetera, we are making assumptions on what happens to per capital income.  That has a major impact on your forecast, of cour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rough 2020 we're picking it up from DRI.  Post-2020 we are, you know, asymptoting it ou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RT is one service.  I mean, TRL is a light truck, and it goes on and on.  I can demonstrate the technology capability rather simply.  Why don't I add a shee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echnologies -- All this model does is choose technologies over time to minimize the cost of providing any of these services.  It's a real simple -- That's the question.  That's the only question.  You have constraints, etcetera.  So it creates in a more simulation kind of a mode, but the essential question is what technologies is it going to choo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spent a lot of time developing a system for doing that, and if I type in some magical things -- You have to remember a wonderful heading that pops up.  Right under that technology column, I would hit Control K again.  It doesn't know what that name is.  Sorr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is much better than a video game.  At  ten o'clock at night my wife is  dishing at me to get off the computer.  Well, I'm not sure.  Okay, well, I'm not going to try and do anything more with th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o show you -- Let me go back to one where -- Oh, it's not working, because this is through demonstration.  I opened this up as an object, and the object isn't linked to my thing.  That's what's happen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Let me go back to this example where I can really show it to you.  If we go to TRV, you can see it actually work.  I guess for the heck of it, I'll do it again.  It's not going to work, no.  I'm not sure why.  Anyway, you get to choose these technologies. It worked yesterday.  Probably have to restart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ny questions?  The technologies do appear magically, but they are not doing it now, because someone destroyed some links, and it isn't working.  \tab \tab MR. COWING:  I had this yesterd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Since we are running late, I won't try and get it to work, but I'll be happy to make it work, if people would rather watch it than go to lunc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Go to the end of the process.  After you make a model run, you go to linear programming output, which is comprehensible if you have a lot of patience, but we had some software developed that reads through linear programming output and produces nice tables for u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his case, for example, it's a table called Device Output.  This is going to produce -- tell us what technologies it uses to produce those billions of vehicle kilometers.  What's the scenario it has in it?  Well, it's very easy to compare scenarios, because I just bring in scenario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is one I ran about 20 minutes before I came up here, and I kind of like the results.  But you can easily bring in as many as you want.  This does take a while.  We are working on improving this software.  It seems to take forev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now you can see that these things, these commodities -- these are our services.  CC-1 happens to be commercial pooling in Region 1, and these are our two scenario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s kind of way down in the alphabet.  So we'll just kind of skip to the end of this thing and then move up.  In this scenario using the technologies it uses -- These are billions of vehicle kilometers.  So it's producing a total of that many billion vehicle kilometers in 2010, and if we go back and check the other spreadsheet for service demand, it would be this 476, to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ve chosen technologies to see -- Gasoline existing dies, because we assume cars will only last 12 1/2 years.  So by 2015 there aren't anymore, and they were replaced with other technologies, compressed natural gas, the ethanol electric cars, etceter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I do need to go back and give you some feeling of how we maintain certain levels of reasonableness, and this goes back to the average capability.  This used to be something that was very hard in the MARKAL model or any linear program model to add constraints across commodities and keep the units, and keep your san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developed some visual Basic software, I think, that's really quite nice.  What this is, it's identified by saying Norm Out.  It's the output of these service demands in billions of vehicle kilometers, because it's low, and this is an ADRATIO.  It's a Share-type ADRATIO.  WE have other types of ADRATIO.  We have absolute value ADRATIOs as we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Share ADRATIO -- I'll give you one example.  Okay.  TRT, as this said, was all transportation technologies.  The naming convention of technologies is that the first three letters are the service demand.  So TRT is a set of all transportation -- all automobile technologi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subset TRT-D -- that's the set of all diesel technologies.  There are many of them.  That's why you use the wild -- The asterisk is a wild card.  They have all different efficiencies, and that's fi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RT-G is all gasoline cars, and there are many different types of gasoline cars.  But what this constraint is doing, it says that the sum of diesel and gasoline with a driver called conventional cars -- the sum of that as a percent of the total output of all TRT vehicles has an upper bound of 96 percent in 2005, a 93 percent in 2010, 80 percent in 2050.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is one line will force gasoline diesel cars to have no more than that.  Alternatively, by 2050, 20 percent of the vehicles have to be nonconventional, and this one line accomplishes all of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also have an upper bound.  We have a lower bound for the same thing.  We wanted to give the model some flexibility, hopefully at higher energy prices the alternative to the fueled vehicles do better at higher gasoline prices.  Alternatively, with fuel-D this might do considerably better, and their share could go u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By 2050, I maxed that out at a two-thirds.  They might represent one-third of the market.  Obviously, this is a place where you would run scenarios.  The entire automobile stock turns over between 2020 and 2050.  So you could, I mean, posit a liquid hydrogen world, if you wanted to, I mean, as a scenario and evaluate what its cost would be compared to this and what its emissions would be compared to th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are lots of constraints.  Electric hybrids have -- Many of these constraints would develop specifically in this case to mimic the NEMS transportation model behavior.  So in NEMS, electric hybrid -- of the set of all alternative fuel vehicles and natural gas, LPG, electric, hybrid and fuel cells, the lower bound hybrid represents 22 percent share of  the lower bound up to a 40 percent shares of lower bound.  Up through 2020 these numbers are from NEMS, and I gave it a low bound, a high upper bound, so it can have some policy analysis.  Its sensitivities are changing as we put on carbon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se constraints are relatively intuitive to write.  It's very easy to write conflicting  constraints, I'll tell you, and get infeasibilities.  It's kind of like when you had calculators.  Hewlett-Packard was happy if you have 63 levels of parentheses, and no one could ever keep -- i don't know anybody who ever actually used the 63 levels of parentheses in their hea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you get infeasibilities very quickly, and you go ahead and fix them.  That's pretty much where we are in terms of the status of the models.  At this point we have eight models done, but not with technology based ADRATIOs.  We have them done -- Since I have my computer here, I can show you a different style ADRATI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Does that mean you have eight regions do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Yes, Western Europe, Eastern Europe, South Korea, China, India, Canada, sort of the USA, and we're working on -- whatev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f I looked at, for example, the Western European model and I looked at its transportation sector, and we go to ADRATIOs here, you'll see what I call constant share kinds of ADRATIOs.  You'll get the model working, but it's not making technology decisions.  Here what the ADRATIO is saying is that for the service, TRT automobile service, gasoline has a lower bound of 96 percent, at least two percent, and we're just wiring it in, what  the simulation will look lik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s each of these will be replaced with technology oriented ADRATIOs, but you know, at the end you are going to have a 15 regional model, some of which are represented in this fashion and some of which are represented with specific, much more technological detail, it will work find.  It's just that you are not going to get policy sensitivity from  a model like this.  It's going to produce gasoline, gasoline low supply, 96 percent will be output in Western Europ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can change these numbers.  By the way, between 2020 and 2050, it was linearly interpolated in between here.  So that's a different number here.  It would interpolate between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se numbers are just preliminary numbers.  We've got -- I would call this a kind of administrative accounting ADRATIOs to get the models off and running and producing.  You run the -- It will produce the reference case IEO forecast very easily with this -- like this, for Western Europe with reasonable economic drive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you do get the sensitivity to the economic driver.   TRT would be changed as income went up.  Okay?  But the share of TRT as represented by gasoline -- that's predetermined with this type of ADRATI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at I showed you in the U.S., I replace -- Just for TRT, I replaced that with ADRATIOs that are technology based, and the modeling where we are now is exactly that, replacing these types of ADRATIOs with technology based ADRATIOs, because at its heart this is a technology choice model, and you know, you got to produce the right and reasonable results the right way, so you can do real policy analys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y voice is dry, and I've probably gone ov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EINIG:  Would you like to entertain ques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Absolute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In light of what you know, would you want to hazard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We want to know 15 first -- 15 single region models forecasting to 2050, technology based, service demand based.  That's not the ultimate -- That's a goal in itself, but the real goal is to have that within an integrated framework that allows sharing, that allows trading between countries in energy commodities and carbon and/or groups of countries' trading box, and the software, the multi-region, I think we're about, oh, three weeks away from having -- being able to run several regions at once and defining trade limi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n fact, the U.S. does import electricity from Canada.  Right now that's modeled as, well -- It's kind of a dummy way that we have a temporary import from Canada, but when the models are integrated, our importing with Canada will use up some of their hydropower or however they are generating on electricity, and our price of electricity will be affected by their cost of gener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Ultimately, we'll have -- So 50 nation models will be integrated and be able to -- capable of running in that mode.  Also, speaking of modes, the model is capable of running any, I would call it, kind of a time step simulation mode, one period at a time or optimizing over 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making decisions today, knowing that there's a carbon price looming in the future, that's going to be very high, a clairvoyant mode.  So for purposes of forecasting, I would guess we more often would use the simulation, the time step mod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Is your goal in mind to get it to kind of one that others can ru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Absolutely.  Absolutely.  This is a -- There's some software involved, but I mean, your games cost money.  You need a high powered solver like CPLEX which cost five, six thousand dollars.  Academics may get it a lot les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need the utilities associated with running it, which probably runs about two or three thousand.  You control pay all of those, and that's - You need permission from the -- You have to pay for the IEA annual subscription.  It's their database.  That's -- and Excel is obvious.  That's about it.  IT runs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Well, it looks pretty complicated at this point.  So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Well, the only place people touch anything is in these templat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nd when do you see that tim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Well, if I made some changes here, I would -- I don't see a control.  Okay, that control is working.  It's processing all the information for input into the linear programming.  IT takes a few seconds, but that's all you do, folks.  So the only th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Only once you give me a user's guid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Exactly.  Documentation is -- There definitely will be a user's guide.  Y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Do you have time frame when you think you'll have this up and running and available for general u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Next summ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With a user's guid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Well, I think -- I'm not sure up and running.  I mean, as an EIA model there is no proprietary information here.  The only thing is the softwa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Yes.  Let me -- Mary, you may want to take th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The only -- Let me just continue to process while you're talking.  Now it's actually processing, doing some more process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Typically, a model for us in terms of the requirements isn't documented until we actually use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Y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And so our first use of it will be actually the next international energy outlook formally, which begins in September of next year.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Y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And there's, in fact, a written policy when it has to be availab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Yes.  August is a little too soon.  It will be a few months after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MR. KYDES:  Yes.  I mean, we will be -- It will be functional to the point where we are putting it through its paces, and we are adding features that mimic more of market behavior, but I don't know that I would feel comfortable saying now that we would be in a position to run serious scenarios with it prior to that, prior to completing all that wor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Once I did that last year, then I use Control L again, what this does, this combines -- Each region has five templates, and I have put our 75 templates on here, and I could be updating ones all the time for different reg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is lumps together the last five -- or this region, the USA, and it creates a single file that then gets input into a program called ANSA, which is written by some Australians, the Australian Bureau of Agriculture Resource Economics, and you just go here, and this is creating new databas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is -- It's pretty friendly, and maybe we can call this Test R, and we put in the year.  Test R -- this is all linked with Access databases in a very beautiful, very elegant way, actually.  Now we are going to import the data, all that stuff that we just created, important model data from Excel, and we're going to import the U.S. data, and here she com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it's putting it in a format that the GAMS code wan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You're using GAMS as a solver  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Actually, in CPLEX GAMS is the matrix generator.  Y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Okay.  But it's complicated enough that you can't use the LP in itself.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Actually, you know, running this program creates a DD file, a data dictionary file, but you can edit it directly and run at that point, to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The L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Well, the LP that we are running for the U.S. is 26,000 rows by about 35-40,000 columns.  So I suspect, although I don't know because I haven't run it, that that LP in the Excel is likely to be considerably slow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Here comes the model.  We're going to run the model right now.  We just poured all that stuff in, and we're going to say run the model, and let's give it a name, Test R, and maybe it will work.  Who knows?  And here it's creating all the tables and sets for GAMS.  GAMS likes things in -- You know GAMS.  It's terribly cryptic tables.  It's running and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Now are we just running one region 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Yes.  Yes, sir, just running the U.S. reg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Earlier you said that -- You responded to a question over here that there was some iteration here, and the model solved for prices endogenous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That's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And you used those then to update demands, and you run aga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That's right.  Exact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And those prices are shadow prices without the constrain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Those shadow prices are the shadow prices from a reference case run.  You make a reference case run.  You save those shadow prices, and as input data you have elasticities of each of the service demands.  You run it.  You perturb something like you put on a carbon tax or you add a new technology or you do something different than the reference case, and the shadow prices are different, and that will drive differences in the service demand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I assume you have a problem here with convergence that was talked about earlier.  You have to keep running this until you see very little chang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No, it's not stuck at all.  It works fine.  It stops there, because it takes writing out a huge amount of information.  It's running it in a very particular format the solution file for that data program to read.  So the model actually gets completed with it optim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can look at the results in the software without any kind of a -- and that's not quite as nice.  You can look at the results, and then, lo and behold, if you go to demand, and if we go to TRT or something like that -- TRT, and if we go out here, there is, that 4762, not a big surpri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Here is the shadow prices, and this is very -- That's a pretty good test of what the model is producing.  The units here are kind of weird.  The unit is billion vehicle kilometers.  That number, 285, translates to that 32 cents a mile, the shadow price of one with the travel, which is damn -- which I think is amazing, given all the numbers that have been multiplied and divided and done things with, to come up with that kind of reality check is very pleas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Is that where the IRS gets their numbe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No, but those are the kinds of reality tests -- We review those shadow prices very carefully to make sure that the model is -- that the cost of electricity, that the cost -- If I looked at it for a bus, the cost would be much greater per billion vehicle kilometers, but of course, there are more people on the bu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I know we are running over, but I have a much more serious question.  What's the nature, very quickly, of this regional link?  Suppose you have two regional models.  How are these link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You would define -- They would be run as one.  It would be run as one linear program.  Okay?  One very large linear progra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Like one super reg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Yes.  So instead of a model with 25,000 rows, you would have a model with 15 times 25,000 row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Well, I'm thinking of things like consistency between exports and impor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Right.  Exports and imports are -- Those links are - - will be -- are explic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Okay.  And what el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Well, the only thing that's going to affect that it will trade is energy and carbon possibly, primarily energy.  So it's not going to trade steel.  That would be a scenario -- I mean, an exotic new scenario:  Will we get our industry to allow for forecasts?  You would have to do this on the basis of scenarios.  This doesn't do that endogenously, although it would tell you what happens to the cost of producing steel in a country if you put on a carbon tax, by building up a shadow pri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mean, the cost per ton of the units is tons of steel, and if you look at a shadow price as of right now, it produces a very reasonable dollar amount per ton of steel; and if you put a carbon tax on, presumably it should increase the cost of producing that stee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spend a lot of time looking at shadow prices.  Am I coming to lunch?  I don't kn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I was going to suggest that if you were coming to lunch, we could maybe continue this discussion, and you could ask Barry some more questions over lunc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Sure.  Then I'll come for lunch.  I'll come for lunc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Well, I, for one, am looking forward to playing with th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Y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Sometime in the futu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Absolutely.  I'll take you up on that.  It's hard to just put it down, because there's always one more th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ereupon, the foregoing matter went off the record at 12:38 p.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576\slmult0\nowidctlpar\tqc\tx3744\hyphpar0\adjustright {\expnd0\expndtw-3 \page \tab A-F-T-E-R-N-O-O-N  S-E-S-S-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576\slmult0\nowidctlpar\tqr\tx7488\hyphpar0\adjustright {\expnd0\expndtw-3 \tab (1:33 p.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pard \qj\sl-576\slmult0\nowidctlpar\tx-1440\tx-720\tx864\tx1728\tx3168\hyphpar0\adjustright {\expnd0\expndtw-3 \tab \tab CHAIRPERSON CRAWFORD:  I'd like to get started, and to do that I would like to ask new arrivals to introduce themselves for the record and the transcriber, using the microphone, plea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I'm John Carlin.  I work in the Office of Coal, Nuclear, Electric and Alternate Fuel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MAYES:  I'm Fred Mayes.  I direct the Renewable Information Program in the Office of Coal, Nuclear, Electric and Alternate Fuel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So we are going to start this afternoon's session with a report from -- a summary report from each of the breakout sessions. So, Beth, if you are ready, I'll turn it over to you to report on your breakout session, and Stan als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CAMPBELL:  The topic of our breakout session was how to implement significant survey changes that are being designed, and we were discussing particular surve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s our annual survey of supply and disposition of natural gas called the EIA 176, and the form has been utilized in its basic format since 1980 and is a multi-part form, and it goes to ten respondent classes in multi-parts on a company basis for the supply and disposition of gas in each state that they operate 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at this is a basic survey form that we have been working with for over 20 years now, and it is an old processing system.  It contains some serious sources of nonsampling error.  That is to say, it's pretty confusing, complicated.  People don't necessarily recognize the terms that they are being asked to report 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y probably go back to regulatory terms that are no longer relevant to our respondents.  However, it does provide us with the basis of annual reports for the U.S. and for 50 states.  So we have a customer base, that our customers are receiving it as it stand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reported to the Committee members essentially our experience with cognitive testing that we have done in recent years, and also the interviews that we have had with survey operators and their experience and what they were hearing from their  respondents in terms of the complexity and challenges that they faced in getting the data togeth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at we asked about the process of making substantial change, feeling that we had an overly complex, outdated form with concepts that many of the respondents couldn't relate to at present, but -- and we were putting perhaps half of our survey processing resources into this annual for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asked them essentially about, when we consider the changes, what are our alternatives.  We face the opportunity for forms clearance and the opportunity to challenge forms clearance during the coming year.  The forms expire at the end of December 2002.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asked them how might you -- What questions might you see for us in this, what suggestions might you have, what useful actions would you suggest for us in managing significant information systems chang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following the presentation, the committee members essentially summed up some of the things that they thought.  They did agree that the form is too complicated as it stands.  They were concerned about the way that it had only a limited relationship to the monthly surveys that we collect.  \tab \tab There are some monthly surveys for which some data elements are replicated on the annual, and some are rejected samples for some of the -- We have a monthly sample based survey that comes to me, but there isn't a very clear and consistent match between these data elements on the two survey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y also were aware of the issues that we face in asking what should we be collecting from a changing marke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y essentially said that we need to consider the issues of how you make for efficiency or just make the monthly and the annual forms as consistent as possible, that we need to do basic data requirements work which is to go to the people who are filling out these forms and talk about what they can do, as well as to the end users about what they need, and that we try in that way to effectively capture the changes in the industr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y asked a question about whether or not we wanted to continue to focus as many resources on the annual surveys as we have been, given the market shift to more timely data, period, and to consider whether some of our resources might be better focused on a monthly bas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in addition, we had some discussions about the fact that the companies are asked to report on one page for the total supply picture in that state for them, and then the disposition picture in that state, and that the companies may be struggling to give us clear data, since they may only operate in only one or two lines rather than the full supply and disposition framework that the forms re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y suggested that before we get into addressing some of our sampling error problems with the monthly, for instance, we may want to realize that we have a large possible problem or probable problem with nonsampling error that we have in the repor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However, there was also concern that if we make some changes, that we need to consider the process of change, that in changing series we will probably have some problems, and that there will be -- We need to take the time to consider this change carefully and perhaps to try some different approaches to anticipating and testing alternatives, that we might want to collect the data both ways, in a new form/old form for a ye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might want to consider collecting data during a given year, half the old way, half the new way, and evaluate on the basis of our experience with these forms what further changes we might want to make, and a decision to be able to talk about whatever discontinuities or differences were systematically built into each of the forms, so that we would be looking at this nonsampling error form that we had coming in right aw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 but they felt that, as we address these questions of change, there are a couple of basic questions we have to address, which is:  Do we wish to increase our focus or rearrange our resources to focus more on the monthly versus the annual for this industry secto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 would really drive whether or not we redesign this form to be supplemental to the monthly or to continue to be as comprehensive as it is now where the monthlies are essentially snapshots of the annual.  Sta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FREEDMAN:  I guess, Beth, you already covered this, but I think what struck me from the comments from a survey methodology point of view -- and again Beth did mention these things -- is that be careful about making changes too quickly, because you have an interest in times series now, and you know, either using a split panel or running the surveys in parallel.  Make sure (a) that your new survey and data collection is at least as good as the old one, as opposed to taking it on act of faith that the changes will lead to improvement, and having something -- Looking at the old data and comparing it with the new in parallel, so you can, both from your user's point of view to show them what the break in the time series means when they go back and look at the historical data, and as a way of judging the quality of your new data, to be very careful and consider that as you are doing it, and also the idea of testing, testing and more testing, both cognitive testing and pilot testing of new surveys using, you know, paradigms with some of the other statistical agenci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Don't go live with something until you are sure what you have work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CAMPBELL:  And for that reason, they were -- I think cost sharing -- all outlined, corrections, amendmen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FREEDMAN:  From the committee members, did we get anything wrong on this point anyw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CAMPBELL:  There were excellent suggestions about ways to test and to keep our hands on the current system at the same time we get a look at new thing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In discussing the international model development that we call the system for analyzing global energy this morning, we presented a demonstration of the building blocks, the tools we have develop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didn't actually ask for any suggestions and so, not surprisingly, we didn't get any suggestions.  I'm always energized, though, by discussing the model.  I take it as axiomatic that, to develop a project this complex and this daring, it has to be great fun and, luckily, it has turned out that way for 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don't know if there are any other comments, really.  I think at this point we have developed a set of tools, and we are beginning the process, and the process -- It is a process, and my goal is to develop the premier international energy modeling system and serve at the international level the same function that NEMS serves on the domestic level, the benchmark for most energy analys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thank you for your active participation in the meeting.  Any commen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For the future.  Since this is -- at least originally was supposed to be a global model of emissions and primarily environmental impact, it would be useful, I would assume, for the committee to have a report back in the future at some point when preliminary runs of not just one region but all the regions together have been run to see how it work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APILOW-COHEN:  Absolutely.  This is not the last time we will be making a presentation.  Thank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ank you.  So we are ready for our first presentation this afternoon by John Carlin on a survey of steam-only facilities using biomass feedstock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Good afternoon.  We are going to talk about -- a little bit today about a new potential survey. The key words -- The key things to think about as I go through the presentation, I think, are biomass feedstocks.  By biomass feedstocks,. we mean throughput into combusting into energ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are talking about three sectors, the manufacturing sector, the forestry and logging industry and NAIC 22, and we'll get into those in a little more detail as I go forwar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punchline that we are asking the committee for is information on the frame and on the survey approach that could deal with the sampling or the popul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types of information we are interested in is consumption data, performance characteristic information and resource information that we could use to develop supply curves for policy analysis down the roa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irst, I want to put things -- give you a little background.  I work in the Office of Coal, Nuclear, Electric and Alternate Fuels, and we recently had an information requirements review where we were looking at data gaps.  My group is Alternate Fuels and Renewables, and I'm going to talk a little bit about renewabl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aspect that came out of the renewables piece was the biomass use in these sectors for steam-only, not electric, not cogeneration, but just steam-only.  That was a potential data gap.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is potentially other data gaps in the transportation sector, and Fred Mayes will be talking about those tomorr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nother outcome of the -- or related to this as an outcome of our information requirements review was to write a conceptual framework paper, which you have in front of you, which covers things from A to Z, including -- It's just really a shell of a paper right n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s in the preliminary stages, and we have hired a contractor to help deal with the very same questions that we are asking you today, and we are asking you these questions because this is the way the timing of this project coincides with this meeting, and we feel that more brains are better than one, and we are interested in how we can approach this matter in a most cost effective w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ext slide.  The first question that may come to your mind is what is biomass.  Well, it's municipal solid waste.  Municipal solid waste is not real -- It is not a primary one in these three industries, but the other ones, black liquor, wood harvest directly from trees, brown wood wood chips, wood residues and bioproducts from mill processing, sawdust shavings parts, wood related and paper related refuse, scrap waste paper, wood pellets, packing materials, then a very broad "Other" categor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s a lot of things in here, and I just happened to put in some of my favorites, sludge waste, tires, paper pellets, railroad ties and utility poles.  Now all these things aren't used in all these industries, and some of them may not be used in any of them, but this is generally what we are talking about in the area about what is biomas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ext slide.  Where is it consumed?  Well, it's consumed in the residential, commercial and agricultural sectors.  Now one of the outcomes of our information requirements review is that we were not really going to address it in these end use sectors.  Not that it wasn't important, not that it wasn't a gap, we thought it was too expensiv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focused on what's below here, the manufacturing sector, the NAIC's 22, and the forestry and logging industry.  Even though it is now part of the agricultural sector, it used to be part of the manufacturing sector, and we kind of want to keep our accounts straight.  So we kind of want to keep that on the table for the time be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manufacturing sector is by far the most important. The two secondary sectors, the forestry and logging and then the part of the NAIC's 22 that aren't landfill gases or municipal waste combusters -- they are basically utilities that may just be producing steam-only.  They could be in the water works or refu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ll get into another little categorization problem a little bit later about people that are calling themselves limited liability companies that are reporting here.  I'll get to that in a minu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hat current surveys do we have to deal with this?  Well, we have two major surveys right now.  In CNEAF we have the 860B survey.  It's the nonutility annual electric generator report.  It goes every year.  It covers electric and cogen.  It does not cover steam-only.  It covers a whole lot of fuel -- biomass fuel categories, over 20, and it covers the whole ball of wax in terms of all the sectors that we would be interested in.  It covers them a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second survey is the MECS survey, and that only covers that component, the manufacturing component.  It is taken every four years, and the 1999 data was not available to us until March of 2001.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 covers fewer categories in the biomass category than the CNEAF annual survey, but it's not a real problem with grouping them together.  So you can compare them.  The big thing about this survey that's really nice is it covers -- it includes steam-only.  We can't really isolate the steam-only part that well, but we know the total nu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now how do we put this altogether?  Next slide.  What do we do now?  How do we merge these two surveys together to come up with our data that we need for our summary statistics documents and our annual energy review and our renewable energy annu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ll, we start with -- When we get the MECS data for 1998, most recently we got that in March of 2001.  We compared that to -- that was a total Btu figure for -- No, I'm sorry.  The MECS data -- When we get the MECS data for 1998, and it covers the total Btus, including steam, we go back and compare that to the 860B data.  It does not have steam in it, and we subtract, and that gives us the steam-only component of the 1998 data, but that's only for 1998.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hat do we do for 1999?  For 1999, we take a Department of Commerce index, and we take the steam-only component, and we let it grow as that industry grew between '98 and 1999.  Department of Commerce does, in fact, have an output index.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feeling here is that, if the paper industry grew by three percent during this time frame, there would be three percent more waste available, and so on and so forth.  If the industry would have  declined, then our numbers would decline a little bit.  But that does not help us in the most recent ye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for the most recent year, we had developed our own indices, and we developed these indices by going to several different agencies and looking at shipments, looking at changes in inventories, looking at changes in work in process, looking at wholesale price indices, and we did this for each two-digit SIC or three-digit NAIC, because a lot of the rest of the world is not on the NAIC's right now, and they walk pretty good between th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developed these indices for the most recent year, and we multiplied them by our '99 numbers to come up with our steam-only and our electric.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had not really done much in the steam-only NAIC's 22 or the forest and logging industry now, since it is being reclassified.  When it was part of MECS, it was okay.  We treated it like we treated the other manufacturing secto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kay, next slide.  So the frame status right now -- and this is sort of to give you some guidelines just about where the current situation is, so how we can build on this.  But the MECS survey is done by the Bureau of Census, and it's a confidential survey.  We cannot really get access to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s probably ways that we can fund them or we can give them the money and they can do it, but that's something that's on the table.  Like the forest and logging industry was part of the MECS, it's no longer part of the MECS, and the NAIC 22 is really unknown.  We don't really know how to attack that.  By far the most important one is the manufacturing secto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kay.  So for the Committee we just have the basic punchline questions on some dialogue, some comments, some suggestions on how you would address the frame.  Should we -- Is there an existing frame?  Should we build our own frame?  Should we do a sample?  Should we do a universe, so on and so fort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m interested in some comments.  I'm interested in maybe future dialogue.  I'm interested in still working with SMG, because they helped us so much so f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ank you very much.  Our discussant on this is Mark Burt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Another opportunity to talk about something where I know so litt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have just really some very basic thoughts.  First of all, the way that you are doing it now, I don't see anything wrong with.  I mean, that's sort of the course that you've followed to come up with current year numbers, I think, is a reasonable, rational way to approach th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reason I say that is because it's an approach that I use with some regularity.  So it must be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I want your telephone number, plea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There is a question, what to do with the forestry stuff in the future, and there you have a gap that's going to have to be solved.  I agree with your desire to continue to count that so that you sustain the time series and sort of facilitate apples with apples comparis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are going to have to find a way to, at very least, fill in that gap, to get Census to re-include it or somehow account for the forestry issu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ith regard to whether or not you want to go further than that in trying to deal with the steam-only biomass, I think, may be just a question of resources versus what's gained.  I think perhaps, if you have asked me a couple of years ago, I would have said this is approach is more than sufficient for something that looks to be a relatively modest component.  However, I'm getting the sense in what I'm hearing both here and what I've heard over the last several weeks that the events of September may have changed things so that there is going to be a renewed focus or a greater focus on energy sufficiency, and so that the ability to produce energy through biomass, even if it's just steam, may be --  There may be somebody coming and asking you for those numbers and saying do you believe in them, are you comfortable with th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at there may be a reason to go forward and try and do more with that.  As far as whether you borrow somebody else's or build your own, that is a place where I really can offer almost no advice.  I'm sure there's somebody else on the committee that could, but that person isn't 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do think that probably in developing the sample -- I just did some quick back-of-the-envelope calculations based on the numbers that were in the paper, and it looks like we can guess that there are maybe 3500-4000 firms that do steam-only biomas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problem that I've had in sort of analogous situations is that I have a feeling that they are going to be very, very different, that even within the individual industries their production practices and the extent to which they use biomass to generate steam is going to vary considerably from one firm to another, probably even from one location to another within firms.\tab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at developing information that's really better than what you have now, I expect, is going to require a very extensive sample, if not the whole popul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s far as the second question that was in the paper for the committee is sort of:  Is there a cost effective way to do this that would work?  I don't know how much it would require in terms of resourc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for what it's worth, those are my though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Just a couple of comments.  As far as evaluating how good a system is, last year was the first year we did it with these indices; and when the Department of Commerce comes out with their index this December, we'll be able to compare it with the index we derived, and we'll be able to compare the two, and so on and so fort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are -- From an economic standpoint, there are some ways to take what you've done and make it more troublesome, if not necessarily better.  But because making -- Because modifying your methodology would produce only marginal improvements, I don't really see any reason to do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expect when the Commerce stuff comes out, you'll be very pleasantly surpris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Hopefully, or I'll go back to the drawing board, I gues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Are there any other suggestions from the Committee?  To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It used to be that -- I may have my censuses mixed up, but it used to be that you could become a foreign agent of the manufacturing census, and what that -- I don't know what that requires, but what it will give you access to is their data, and you could analyze their data, but you have to do it on the si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assume in order to preserve confidentiality, there are certain requirements about the kinds of detail you could report out.  So if you're thinking of contracting with them to have them to do the work, it may be an option where your people could do the work, but there are going to be limitations on their site under their supervis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We have some agents, I think, here in EIA.  I think it's probably a little bit more difficult than what you suggested, though.  But maybe there is someone here that could comment on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It may be hard to allow us to collect data out there using their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I wasn't thinking of collecting the data.  I was thinking of analyzing their da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Analyzing it, I think you can do.  I think we could arrange for people to go out there and become sworn census agents and analyze the data, and then, yes, there are limitations on what you can take out.  They have to approve it through their confidentiality board, but as long as it's aggregated, you can do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Of course, and the other aspect is you have to move up the learning curve, which they don't have to do.  They already know the data.  So if you bring one of your people in, they would have to move up the learning curv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I'm not sure they will do the analysis for you.  I think they will allow you to come in and do some analysis on the da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Well, I'm talking about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Yes.  You give them money, and they do what you ask them to d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Yes.  Right or you can send your own person in to do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I'm not sure they will do that.  In terms of analysis, you can go there and become a foreign census agent, can go there and do the analysis, and they will just do review of your produc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erms of hiring them to do a survey for you, you just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No, just analyze their data in your form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I don't think that they do that.  That's not a servi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They used to, I think.  I know of university research that worked that w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I don't think they do the analysis for you.  You're certainly allowed to get the data and do the analys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I'm sorry.  That's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But could we go over there and say we want to see your frame, because we want to develop our own survey, and do our own statistics based on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You're not allowed to take their fram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Well, then it seems to me it's pretty difficult to develop a survey around something that's kind of a black box, thoug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Well, if you wanted them to be your survey contractor, then you could have them do it, and they can use their frame to do it.  But you can't take their frame and bring it here so we could use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But can you use their frame over there and develop a survey around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Then they would conduct the survey for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Well, or some way of doing it in a clandestine way where you didn't really -- No, I meant like you just wouldn't know who they were.  They knew what you were doing, but you just wouldn't know who you were really mailing it t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Well, that's how they do the MECS for us, in fact.  We send money to the Census bureau, and they do the survey.  We design the form.  We approve the sampling plan or we came up with it conjunction with Census, and they operate it for u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our survey people go out and make sure the data are right.  They do the editing and all of that, according to our specifications, but they do the work, and they are very happy to do that.  They are contractors, to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If you are going to go over there anyway, why don't you just check to see how good your method 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Yes.  That's part of the conceptual framework paper, the whole ball of wax.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But I mean, if you can get access to look and analyze the MECS data, then you should be able to see what estimates you would have got in the past and know what you're getting with your method, see how good you are.  Maybe it's not worth the effor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The numbers you quoted -- I came up with numbers pretty similar.  I come up with maybe about 5,000 possible -- 5,000 manufacturing facilities in the country that may be steam-only, and in the sample that they are using right now for the MECS, I think there's about 300 of those that are currently in their sample.  The question is, you know, how would you build on all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Do you have a sense from sort of previous estimates the direction that it goes or the amount of steam-only going down.  There are some people saying,  you know, it's looking like more and more are moving toward the ventilation and giving up the steam-on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I really don't know.  We estimate right now that there's about 600 trills of steam-only.  I've only been working this for about a year.  So I don't really know too much about the really historic pattern, and this methodology -- it's really the first time we've used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bout 500 of those 600 trills is in the manufacturing sector, but there's a lot of other areas that we really are having to put on the board now, like the commercial sector, you know, and the agricultural sector.  There could be a lot of people out there doing things that really aren't generating any electric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you get into the NAIC 22s, again we have a lot of these people -- A lot of facilities report on the 860B that they use biomass to generate electricity, and it's very diver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 question is:  If that's the case, why wouldn't some of these guys just be steam-only?  So in other words, it's kind of hard to pick up the trend, because we don't really know enough about it totally to do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 lot of our biomass numbers over the years are pretty constant, because our methodologies are pretty constant.  Our methodologies almost drive the results sometim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Yes, and the only reason I ask is, you know, then the trend is that we're moving away from that and spending the money trying to get better estimates isn't worth it.  If, you know -- That's the only reason I ask, if you thought sort of there is a trend, you know, getting away from steam-only, then it doesn't make a whole lot of sense to spend the mone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There's a very important thing going on in DOE now and EIA, and maybe someone could speak to it better than me that deal with heat rates and how much is used for cogeneration and so forth.  That's a big problem that we're having with our 860B, so on and so forth.  I don't know whether there's anybody that can speak to that better than 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is all a piece of the puzzle in trying to get a handle on it rather than just sort of, you know, pushing it aside.  You know, perhaps the survey can be done cost effectively.  Perhaps we will just continue to do what we're doing.  But that's sort of what we'll work on over the next several months in our conceptual framework pap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I just had a question.  You said you make your index based on the Commerce numbe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For the non-most recent year.  It was a published Commerce index output number by the two-digit SEC and three-digit NAIC.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Do you know what's the source of the data they use for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I can certainly get that for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If it's the annual survey of manufacturers, our MECS is a subsample of that.  So it's already linked to what we are doing.  That might be interes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That index is not available until December after the year in question.  So we want to come up with numbers by March/April.  That's why we develop our own index prior to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Right.  Still, if you find the source of the index you've been using, that might tell us something, to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Yes.  It's pretty easy.  That particular index is pretty easy, once you know where it is and how to get to it, because it's a published number, and they actually put out reports with it, and it coincided very well with the MECS categori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But that is the annual survey of manufacture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I'd say it's a good be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ARLIN:  I think that's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ank you.  And for various reasons, we are running a little ahead of schedule.  Tom, I was wondering if you are ready to go a little ear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Su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Okay, great.  Thanks.  So our next speaker will be Tom Broene from EIA talking about EIA's performance measures, giving us an upda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Are the handouts available?  Well, since the Committee has them, I guess I will star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wanted to give you an update on what we were doing with data quality and performance measures, and we'll do a quick recap from April, talk about a couple of things underway, a checklist, an annual quality review, and also something that we've just started on in the last couple of weeks, building some layered measures.  That was already mentioned this morning, and you will hear some more on that tomorr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handout has the draft set of measures.  These are pretty similar to what you saw in April, but they have been reformatted into two separate documents, one a bare minimum required set that we will be looking at, and also a bigger set which will be for anyone doing work on system desig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m not going to cover those, but those are at the back of the handout, and it's pretty similar to what you saw in Apri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got a lot of good advice from the April meetings.  Unfortunately, we really have not had a lot of time to incorporate all this.  The measures are right now being looked at by senior staff.  So we really haven't incorporated everything ye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me of the points that were made we are not going to require for all of our surveys.  We had several people suggest more direct measures.  So, for example, Dr. Phipps, Polly Phipps, gave the example on fram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had examples like numbering the frame, the bursts, over the course of a year, and she said those are indirect measures.  What she really wanted to see was more direct measures on the duplication within the frame, comparison item by item in that frame to some other external source.  We are not going to require that, due to the work involv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me of our surveys do have some internal comparisons, and some do external comparisons also, but we are not going to require that for all of our surveys right now.  That's our current thought and, as I said, all these measures are out for review at the moment among our senior staff, and this could definitely chang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Editing:  We probably are going to require some details on that.  Some of the others, we are going to roll into an annual review.  So some of the documentation on cognitive testing and also a checklis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discussed whether or not to release the data publicly last April, and we are sort of going with a middle of the road approach on that.  We will start off by using it internally and then work to release it external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kay.  So the next couple of slides here are things under development, both a checklist and an annual review.  There's a real suggestion for a checklist, although I don't think it was quite called that by name, but some type of a list to keep track of the routine steps done to ensure data qual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are thinking of doing that on an annual basis, even for a monthly survey, to not run through that every survey cyc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ur old standards manual last update in '93 did have several checklists, and it called for a number of documentation type item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other thing we are looking at is an annual quality review or a self-assessment, and we got several very good suggestions on that.  We really have not done anything on this yet.  We don't have a suggested format for this yet, but these were some of the measures that were suggested in Apri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 lot of documentation, and then also some measures on direct measures, if possible -- we will see about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one thing:  I sure hope the annual quality review is an honest assessment.  I'm already starting to see some e-mail saying why don't we collect this data, it may be useful for the annual quality review.  So I sure it's not just an opportunity to look at and collect a lot of data specifically for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kay.  We have just started working on layered measures.  We met with senior staff just last week.  We are meeting with them again next week, and we have some examples pulled together by Janet Gordon in our audience from CNEAF and also by Nancy Masterson from Oil and Ga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basic idea is you have a decreasing set of measures as you go up the management chain of command.  So the survey manager may look at very specific details, and they prepare some summary tables and also do comparisons, if you have th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team leader or someone else at mid-management within the office would review some of these summary tables and have others to review, if he or she wished to.  Then the office director might only be notified of problems and review very high level measures quarterly or semi-annual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Mary Hutzler has already said that she would like to see response rates and imputation rates.  So this is definitely under development, and there will be some more on that tomorr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e thing that I saw since April is an issue in the }{\ul\expnd0\expndtw-3 Journal of Official Statistics}{\expnd0\expndtw-3 .  This is a quarterly out of Stat Sweden, and this is available online, one of the few referee journals that I know that's available immediately onli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 devoted a good chunk of the March issue to data quality.  There's a lot in there, but just some of the points in here:  You have different groups working on survey design and other aspects.  Are they talking to each other enoug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How are satisfaction scores?  Are they being overused?  Response rates:  Would you like to see more detail behind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 couple of humorous points:  Why is it that there are standards for the nonstatisticians but not for the statisticians, and you can release all the data you want, but don't expect it to change everyone's opinion of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wo concluding points:  Paul Beamer of RTI had an article in this issue saying that, if you release a lot of submitted data, including several measures on frames and response rates like what we are proposing, he said that isn't really going to cut it, and real progress on really getting a measure on accuracy is going to require something like what we discussed this morning for the redesign of the natural gas, doing a split plot desig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Doing a design experiment is going to cost work up front and during the survey operations, and that costs money and so far a lot of statistical agencies are not willing to pay for tho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ose are just some of the comments in that issue.  It's a very good issue, and it does show that there are a lot of people working on this right  now, and there is no solution out there, and there's some diversity of opin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omments or questions?  Again, this is just an update.  We didn't have any specific questions and, to some extent, we have not made a whole lot of progress on this since April due to other wor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ank you.  We are very much ahead of schedule now, and Bill is checking with John Wood to see if we can move up the breakout session, since John is not here.  So hang tight for about five minutes until I hear what the status 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I actually do have a question for Tom.  I'm looking at the handout that is not quite the same as your slide.  There were -- although one of these was on the slide.  I'm looking at the customer satisfaction stuff, because I recall one of the suggestions last time was that you get hold of the people that you think use the data and ask them some ques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at means customer, right?  Users?  Is that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Well, I don't quite understand these two statements.  They have been widely used, but these do not cover accuracy.  Seems to me if the user tells you that they use the data and maybe they like the data, that's something worth knowing.  I don't quite understand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I agree with you.  I mean, this was a general comment on customer satisfaction scores.  So it does depend on your customer.  Many customers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Oh, this is from that other th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This was from the Journal article, that a lot of customers would not know anything about accurac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By accuracy, you mean the accuracy of your data you give th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Well, maybe not directly, but the fact they are still using it or else have been using it for ten years ought to say something about accurac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Well, unless there is no alternativ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Accuracy is a relative term.  It may be lousy data, but it's the best that's availab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Another comment relates to the next point, which said too much emphasis on customer surveys, etcetera, etceter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My guess is that you are so far away from spending too much on these types of user surveys that this is a moot point.  Quite frankly, you don't know a thing about how your users use your data.  Anything you could find out, I would think, would be very usefu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I do think that for accuracy it's maybe not the best.  I mean, we do ask customers what they think about the accuracy of our data, and an aggregate measure based on everyone who uses a Website on a particular week or calls in a particular date, I take an aggregate measure.  I don't think it's all that great, even though within that sample, for lack of a better word, there would be some sophisticated use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How can you ask that ques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What's your opinion -- I think it's a five-point scale on the accuracy of our da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How satisfied are you with the accuracy?  This is in the context of like five questions.  It's how satisfied are you with the timeliness, with the accuracy, with the relevan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But I think if you -- I mean, a lot of it comes around the kind of question you've been asking.  If you ask the question, are you satisfied, you might say yeah.  If you ask the question, have you found any problems in the data, every one of them would say yes.  You get a different sense of the accuracy, depending on how you ask the ques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Ok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It seems the question that was asked this morning is relevant.  How much are you willing to trade timeliness for accuracy?  If you ask the question, you will get probably a better sense of what actually matters to people.  Do they want the numbers now, knowing that they will wiggle a bit, or if they are willing to wait another ye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I think the notion of how big your market is for some of the information you are putting out is important to accuracy as well.  You're spending a lot of resources on putting out numbers that nobody cares about or very few people care about.  You could use those resources to increase the accuracy of the things they do care abou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t's not just about people saying, you know, are we happy with the accuracy.  It also has to do with relevance and whether you are asking stuff that nobody really is interested in anymore.  I mean, it's one of the questions on the redesign of the 176 this morning.  It's a 21-year-old surve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aybe your customer base doesn't really need some of the information or maybe it's the wrong inform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HITMORE:  You can also get some handle on accuracy if you have some data that's known for both respondents and nonrespondents.  If there's any information from the sampling frame or whatever that you know from respondents and nonrespondents so that you can compare them, that can give you actually direct ways of estimating bias, and it's particularly applicable when you are looking at item nonresponse as opposed to the unit nonresponse of the individual firms that you are survey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at if you are looking at item nonresponse rates, you might also want to look at estimating nonresponse bias based on data that you have for other items, particularly for items that are getting low response rat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n addition to looking at response rates themselves, if there is anything you can do to directly address the nonresponse bias, that would be a useful addi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OENE:  Okay.  Thank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I'd like to go back to Nicholas' issue about the timeliness versus accuracy.  It's clear that our users want timeliness.  The quicker we can get it out, the bett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Yes, but you don't want crap eith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That's right.  So what I'd like to ask you is what error do you think would be reasonable in terms of that tradeoff?  I mean, if we are trying to deal with timeliness, how close to the actual estimate do you think we need to be when we put out that da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I tried to ask that question over lunc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It just depends on what we are talking about 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His answer is going to be different than mi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Well, good.  Let's hear them all.  WE have the 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No, I mean, just a numerical -- There isn't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It depends on both, which data we're talking about, and it also -- You know, it's also maybe not just the question of how fast and how accurate.  Let's take the natural gas issue we were talking about earli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it would be really valuable for EIA to put out two days later an initial estimate of production based on the vast knowledge that's here, which I think would be much better than any of the paid sources I have to pay for two days after.  But then 60 days later come out with a better estimate.  Come out with the final-final, you kn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there's a lot of value to a rough number that's better than all the other rough numbers out there for natural gas.  I may not say the same thing for other -- I'm trying to think of something else that I don't care about right away and that nobody cares about right aw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you can be better than everybody else, even if it's plus or minus five percent or plus or minus ten, if it's better than everybody else, then do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Okay, I'd like to see your list of which ones you think are needed on a real timely basis and you would be willing to give up accuracy versus the opposite.  But I'd like to hear Mark's answer, to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Well, I guess my point is that if he gets to send you a list and I get to send you one, too, and we may be very much at cross purposes, because we use the data in different ways.  \tab \tab So that I don't know that you can necessarily look to your users for guidance on this.  I think it may be -- As a group we may be better served by some professional judgment by the people that know the data the bes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Oh, I agree with you, and the judgment and the decisions will be done by the people who know the data the best, but I'd like to know your input as users.  Mar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It's also -- To me, it's the impact that data has.  If we come back to the natural gas data, that comes out, has an immediate impact on futures markets and prices.  If EIA can do a better job of putting out that data faster, it would help the markets work more efficiently.  That goes to storage data and production da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ve been watching very carefully these markets for the past year and a half, and I see AGA comes out with a report, and the price swings  up and down, you know.  They may have a false report and, you know, it's driving everybody nuts, and there is a perfect responsibility for the government to step in and say we can do a better job, and we're going to do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ll give you a list of things that I think are important for the impact that they have, not so much for what I necessarily use, but there are lot of things that come out that have immediate impact on prices and markets and things like that, and that's the stuff that we need to be able to put out faster, even if it's roug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Can we go around and get everybody else's opinion on th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I mean, I tend to agree with Mark.  The other thing is maybe I'm old-fashioned, thinking that since the government is paying for EIA, they should get first cut, and maybe -- I mean, in terms of making predictions for policy purposes, I would put the emphasis there instead of financial markets, but that's simply because I'm looking from Spa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at the end of the day, stability of financial markets being important, production levels should -- you know, how much there is should be, you know -- And I mean, I'm willing to live with five percent error.  I mean, I'm used to seeing five percent error.  I'm making -- Each time I give a confidence interval as a statistician, I give myself a five percent error.  I mean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That's interesting. Well, the project that we call the 1-TCF project means we are five percent off in either demand, supply or both. Well, I shouldn't say both, but as a combination.  To you, that's ok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Especially if I know in which direction I'm off, yes, because all the numbers this morning that we saw, I know they are underestimates, for example.  So I know that systematically they are down by some factor, and I'll be happ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Actually, the definition of a statistician is a person who expects to be wrong five percent of the 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No, five percent error is quite acceptab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Okay, Randy, what do you thin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I think that, if you ask your customers and state it correctly, they will be able to tell you their tradeoffs between accuracy and timeliness, and the customers that are interested in stability of the market will tell you they are willing to accept ten percent, and the ones that are interested in social trends will say they want at the end of the year very accurate estimates.  That's basically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think you can get this information from your customers, but I also agree that, as a professional government agency, you have to have a bottom li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Okay.  To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Well, let me answer it in a slightly different, perhaps non-quantitative w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could ask the following question, it seems to me, although analyzing would be something else:  What would you do if you didn't have this data, by specific item, not just in gener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e answer might be we wouldn't do anything.  That says something about the value of that information to that person.  Somebody else might say, well, you know, it would throw us for a while.  We've got some people here that can get some numbers that we can u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mebody else might say we would be in a real bind; we would lose a million dollars a month; we would be willing to spend half a million, or we would go to another -- you know, to get equivalent data or we would go to another source, knowing that it's not quite as goo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 seems to me that kind of information, although it might be hard to quantify, might be usefu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Ro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HITMORE:  I guess I would agree with the general philosophy that you ought to be looking first at things that drive policy and, secondly, if there is something that could be done in the way of earlier estimates that would make the markets more stable, that would be a direct benefit to the entire countr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How accurate those estimates, early estimates, are going to have to be in order to achieve that goal in making the market more stable, I guess, is what you have to think about in terms of how accurate they need to be, and have some idea of what's currently availab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you feel like you can do much better than that, then that should help.  If what's currently available from other sources is very poor, and you have better information, that might be a place to invest resources to try to stabilize the marke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Caro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I would be interested to see the list that the two Marks produce to see, maybe they are not as at odds as we think they might b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I don't expect that they are.  I was just trying to make the point that different users have different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And that is a very good point, but it might be interesting to see what commonalities they have.  Then as far as Nicholas' comment, I guess I agree.  For most statistical things, a five percent error is acceptable.  But for EIA data, depending on how they are used, my gut instinct is that may be a little bit large, because they are used in sophisticated ways, propagated through model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know, most clients that buy it, you know, the model is regressed, forecasted, and every time an operation like that goes on, then the error gets bigger and bigg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It gets smooth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Okay.  So depending on what philosophy you have, then -- and so I guess I would say I don't think -- I'm sure Nicholas didn't intend this to just sort of give you license to say, oh, five percent is okay when you can really get it down to .01 or something.  So that's my gut reaction t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No, but if you're going to give them out with error, do it that everybody knows that there is error.  Statisticians know that there is a confidence interval.  I mean, actually, instead of giving a number, why don't you give a rang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would love to see someone say, well, listen, I don't give you a number; I give you a range.  I acknowledge the fact that the numbers are not precise.  Would that satisfy some end users?  I think it woul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That's what we do for our clien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You give a range.  So why wouldn't EIA be able to give a range after a week or a month of some of those important values?  It will stabilize markets, because it is some information that's probably better than what's commercially available.  I think that would be gre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Actually, giving a mean without a range probably sends a false sense of accurac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It does.  That's what I'm saying.  Give a rang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People think it's one percent error when maybe it really isn't at a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Well, and I like the idea of the range, if it's acceptable to the end users, because oftentimes if you do attach a plus or minus uncertainty, that's less behi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mean, people grab the estimate and run with it, and then leave the measure of uncertainty behind.  With a range, it's a little bit more difficult to do.  They are going to have to think about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Actually, this is maybe one of the questions you should ask your customers:  Would they be happy with a range?  In terms of quality of measures or something like that, I give you a range instead of a number.  Would that wor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If somebody else published a number and said my range, wouldn't I just use that number now?  I mean, we're talking about a public here that might look quite differently.  They will view that one as more accura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No, but these are preliminary resul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Yes, I know.  I agree with you, but the problem is that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We're not talking about the public either.  We're really talking about -- You're talking about people in companies and institutions that use this information for particular reasons.  It's not just the general public.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Yes, I know.  I understand, but I mean, even -- I still would suggest that they are going to look at all the information, and if they trust EIA more than they trust those other places, then you're right.  If not, they would probably go with the stated number over the rang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We didn't hear from Jay.  Could w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EIDT:  Yes.  There's not much to say after going around the room.  It might be useful to just remind people that, when statisticians talk about five percent, they are talking about the probability that you missed the true value.  I mean the confidence interval as opposed to the width of that plus or minus five perc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a lot of the comments here are evolving toward the idea that you sort of want to take a vote among your end users, what's more important, timeliness or accurac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was going to mention the range thing as well.  That's something that I think is a good idea, because at least it forces the user who wants to use a particular number to take that range and find the mid-point.  They acknowledge that there is some uncertainty there in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Just following up on Tom's point, Howard Magnas sent around a question to me after last year's thing about state energy and how we use it and what would we do if something is worked up.  \tab \tab I sent that around to my researchers, and everyone that has used the data basically said, well, we couldn't do any of the stuff we're doing if EIA didn't provide this information.  Now that's just a sample case, but it is a way to get back information, you know.  If you get a bunch of people saying we just can't do our work without this or you get people saying, well, you know, we could -- it's a way to assess the appropriatenes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That brings up another important issue, and it's another dimension to this, and probably for people that use this information in an academic setting.  I don't care about timeliness.  I don't care if I have to wait two yea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don't care about accuracy.  I'm an economist.  The data is going to be the least of my problem.  What I do care about is the level of aggregation or specifically getting data that are as disaggregated as possible, state level, county level, MSA level.  I want it as disaggregated as possib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m willing to give up the timeliness if I can get the data in the form that I want.  So it's not just -- The tradeoff may not just be accuracy versus speed, and for different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Dollars als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Yes.  Well, that's true, too.  For different products, I guess different things or different concerns are going to be overrid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I also don't know if you are allowed to charge for the data, but you could differentiate stuff that's done really fast that may be needed for the financial markets and charge for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things that come out later that are more accurate in the long term, you know, you currently do what you're doing.  So I don't know if that's a possibility.  You ca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No.  From what I understand, we ca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One other thought that occurred to me.  You could, as a way of getting at least users per section of accuracy, usefulness, you could send out a list of alternative sources of this data of governmental and nongovernmental.  At least, it would include EIA, and this could be done either energy data in general or it might be better to have it different categories of energy da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could ask people to rank these alternative suppliers of information, and perhaps separately, as to accuracy, usefulness, maybe timeliness as a third dimension.  I can think of several different ones, and essentially force the user to say, well, this is number one and this is number ten among this list of alternatives supplie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 would -- You know, if you're up near the top consistently, then that's pretty good.  If you're not, then maybe that's not very goo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What you were talking about before sound much like the valuation survey that they use in leisure activities.  Have you seen these?  I saw one on sport fishing one 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On how much you would p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Yes, how much you would pay.  If I paid you this much, would you have not gone fishing today or how much would you pay -- if we paid you, to somehow get a value on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Or how much did it cost you to go fish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Yes, or how much did it cost you to go fishing.  So, I mean, this is sort of similar in a vague way.  You know, how much is the accuracy worth to you relative to the speed.  I think that's really what you are trying to get at.  I would  hesitate to do that, but I just thought I would comment, because it sounded a lot like what you're talking abou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We can talk a little more about the layered measure, since Mary pointed out, and I wrote it in my notes, too, Tom talked about the layered measures in terms of the fact that your survey managers have one set of measures, and he aggregates them up to the key leader or whatever, and then the office directors is notified that there are problem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s really the current situation, and that's one that, I think, Mary is trying to change.  So this is -- We have some nice descriptions of what we have right now, and our challenge for next week, in fact, is to come up with some identification of specific measures related to those that each survey manager looks 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 would be useful aggregations for all the layers above, including going up to the Administrator.  So this is an ongoing effort.  Certainly, response rates, imputation rates are good ones.  Imputation rates, we may not be able to get quite as quickly.  Response rates we ought to be able to have for every survey.  There's no reason why we can't have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HITMORE:  You're talking about both unit and item nonrespon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It's mostly -- Well, imputation rate would be by it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HITMORE:  Any need for all the missing item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Yes, but we don't have a lot of missing items.  We have more -- Our consumption surveys -- The more complicated surveys have item nonresponses, but most of our traditional surveys that you hear about here are the natural gas and the oil and gas surveys, electric power, we don't have a lot of item nonresponse.  They don't respond at all or they fill in the whole for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Actually, Nancy, in the crude reserve survey the large operators are required to say what their production and their crude reserves are. The smaller operators, the smaller 20,000, are only required to tell you the crude reserves if, in fact, they have them availab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re, as you go from the first 600 operators, essentially all report.  The next 500, maybe 50 percent of them do.  The next 5,000, maybe 15 percent of them do, and the next 5,000 almost no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That's not nonresponse.  That's your faul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No, but the law says they are not required.  A small operator who might have a profit in existence market of $20,000 a year is not required to spend $100,000 to get a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Okay.  So it's Congress' fault.  The point is the most imputation is because they chose not to fill out an item, you know.  So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For all the other surveys or that they did or no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IRKENDALL:  No, they just chose, for whatever reason -- In demographic surveys, this happens with income a lot.  People don't like to report their income, and they will be glad to tell you lots of things, but they don't like that even though it's confidential.  So on a form that they send to you, there will be items left out.  They just don't want to, for some reas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 might because it's hard, and maybe because it's embarrassing.  But that's the item nonresponse problem.  In our surveys we don't have much of that, some on the consumption sid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layered measures are kind of interesting.  Since we haven't had the meeting with the team yet, I'm not exactly sure what the answer is, but certainly response rates, imputation rates.  There's some interesting charts that natural gas uses showing a percent of data withheld because of quality, like state number, state data elements withheld for qual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the Electric Power withholds some because of quality also.  So that's some indic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It appears also a lot of your surveys -- it trickles in over time.  Is there anybody to track after one month after closing date a certain percent of the respondents we have hereafter?  At the two month we have 90 percent or anything like that or not?  Is there any measure of how fast the data trickles 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Most surveys do some of that.  They are supposed to, at leas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I'm looking at the one we were looking this morning, the natural gas o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The production.  That's a little bit different, because what it is is gas operators sending their data to the state for revenue purposes or whatever the state's purposes a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can't do anything about how they report.  So they have this flow basis, and that's what John -- the information John is getting.  Most of our surveys have pretty good response rates by the time they are first publish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ost of ours are around 90 percent or above, but they do trickle in, and we also have to track revisions because the companies in many cases are supposed to provide the best data they can, and so they are supposed to send us some new numbers if they send us bad ones befo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is a question about how long you should continu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Nancy, again we keep a very accurate record of the timing, and some people mail it in before we send the survey out.  The week before and the week after the due date is the absolute peak of response per day, and you've got usually 80 percent or so.  Then for the next five months, reports continue to come 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reason I actually mention this is because we need to give people as much time as possible.  About four years ago there was a move -- and the curve just shifted, and a month earlier  -- Now you can't do that for long, but it was just very interesting that you change the required due date, and the response changes with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Just change the targe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I think what I'd like to do is ask each of you the question, and I have to preface it first by saying that I don't think five percent error is good enough.  Okay?  Just assume that, what Carol was saying.  It's not good enough for u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ll right.  Given that, if you were the Administrator of EIA and you wanted to ensure quality of the data, what measures would you want to see as Administrator or, if it's not a measure, what would you do to feel comfortable that your data is of sufficient quality, and the quality has to be better than five percent error.  What do you thin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I can answer this five percent, because it's going to be helping us for the rest of the sweep, and this five percent -- The reason why we talk about five percent is because in the back of my mind, in everybody's mind, we know that EIA is going to collect the data until we have 100 percent.  Then we know what the production was or what the numbers are and that there is a necessity of getting those numbers in at some poi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question was early release of numbers, how much error are we willing to commit, knowing that we are going to continue to gather the data and that we are going to have data ultimate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Okay.  Let's deal with the data ultimately the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So just forget that.  I mean, hopefully, it's better than the Bureau of Census.  Bureau of Census has, what, two percent error now?  I mean, I would like -- We can do bett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Okay.  Then what would you need to see as Administrator to feel that it's getting better?  How would you lobby for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I would delegate to Rand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I want to see my summer statistics, if you're going to pass it up to 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It's just a very hard ques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I kn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I mean, ultimately we don't know what the truth is.  We just hope we do the best job possible.  I don't know how to answer that ques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We've been talking here about two kinds of measures.  It was not obvious to me at the beginning, but it's now obvious.  One are what I'll call input measures.  Those are the kinds we're talking about, the layered measures, I think, in terms of the stuff that's coming 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I'm going to leave that one aside, because I can't answer that question.  Output measure is the one that are user measures, value of the output.  There (a) I'd just like to see something, and (b) I'd like to see users telling me how important this data is to them, however they want to answer that ques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HITMORE:  And to know that you are within half a percent or one percent or whatever of the true value, you're going to have to know what that true value is.  If you knew what it was, then you would be there, and you wouldn't be any half-percent or one percent off.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Exact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HITMORE:  But if you know something that's correlated with it -- I mean, you're trying to get total volume of gas produced, and you don't know that accurately but there is something related that you do know more accurately, you might be able to use that as a way of measuring how good you are, since you would have a -- You essentially have to have a gold standard to compare it t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you don't have a gold standard or better figure to compare to for the statistic you are really interested in, if you have something related for which you do have better information, that would be a way of trying to gauge how well am I do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say, well, I've estimated this other thing like total number of producers in the population or total number of distributors or something else that's related to the end statistic you are interested in within half of one percent.  So I'm probably also pretty close on this other o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 would be the only way that I know, short of -- You've got to have some gold standard to compare it to, to really have an absolute handle on what that final error rate really 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Well, one of the things we do, and we've talked about it with you, too, is we do monitor revision error, along with timeliness- accuracy tradeoff the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o do that, you are assuming that, by the time you're done collecting the data way down the line, you know the truth, and so then you can see how good you were at the beginning of that time period.  So we do those sorts of comparis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may not believe that we are actually at truth at the end of that time period, but that's one assumption at least.  You need to do frame studies occasionally to see how far off you might b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But I think that the nonsampling issues is probably our biggest focus.  The sampling error you, at least in principle, have variance estimates that you can look at, but the frame studies errors -- some of the frames can get out of date, especially in these changing industries.  So those are importa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lso I don't like to hear about item nonresponse that I know looks like it's related to the why that I'm interested in, depending on how you are treating that item nonresponse, of course.  But those are things to identify, to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mean, if you are using an imputation method, which is somehow assuming missing at random, and you know that it's not missing at random, those are things you really have to -- or things that I would be looking at, basically nonsampling stuff ahead of everything el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Is there a good measure, performance measure, that you can look at mostly that would tell you something about the quality of your edit or is that something that -- It's available in some of our systems.  Nobody does it yet, that kind of an evaluation, partly because they don't have time or it doesn't come out in some nice summary so they could look at it easi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When you say your edits, that's pretty broa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A lot of our edits have to do with comparisons.  A lot of our surveys are -- A monthly survey, for example, is the same people report monthly the same stuff.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you can do edits.  Compared to last month, you know, is the change reasonable or not reasonable; and if it's not reasonable, which means that it's pretty far away from last month's, you set a flag, and mostly likely somebody will call the respondent and find out, you know, is this a real change or did somebody make a mistak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s what you want your edits to do, is to let you know when there's something funny that you need a phone call about.  But you know, if you say your tolerance is too tight, call all the companies, and that's sil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Yes, but what is your most important aspect of that?  Probably patterns, like your 176 form that we talked about this morning where you identify something that companies are having a tough time answering now.  Something's chang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y used to be able to answer it by sector easily.  Now they are having a heck of a time with it or you're running across it as a flagged edit in the sense that there's a pattern now.  You see people look like they are referring back to their previous months a little too readily and so forth, and you suspect someth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that there's sort of a flag, and then there's a systematic flag.  There's a flag where you have to check something individually, and there's a pattern flag.  I think the pattern flag is the one that the higher up administrator needs to see.  Is there something that's changed, something sort of systematic in that particular area of the survey that's changing, so that they can identify a bigger problem than just somebody reported a number wro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Or a bad ques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Yes, a bad question where  something's changed, that it's a bad question now.  It used to be a good ques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This is going to get harder with a domestic filing.  I mean, we heard this morning that you have to form a line.  So if the numbers don't jive with whatever they are supposed to, there's a red flag, and people actually change them beforehand before they submit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The little red flag goes aw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Then the little red flag goes away, and everybody is happ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And then EIA doesn't harass th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That's exactly the problem, because that is now -- They are going to give you the answers that you want to se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Well, that may be an argument for not letting them do the online edit or at least not all of th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HITMORE:  Right, but can you keep track of what kind of edits they do?  You can keep track of how often the flag is raised and how often do they just explain it away versus make a change as a result of that.  Seems like that would be useful inform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REIDT;  It's confounded by the quality of their typing.  So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Yes, but if they make the change once, then it could be a typo.  If they end up making the same thing three or four times, they are trying to figure out which one gets the flag on it.  So you can at least sort of catch those -- I don't know how difficult that is.  It reminds me of how I do my taxes, thoug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Or it's sort of a "fit too good" probl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ENGARTNER:  That's what I'm afraid of.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One customer almost never get any flags.  I mean, you never get any edits.  Either they are very, very good at it or they are avoiding you by using those flags, even if you don't know they are using th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Is there any information to -- You said you call customers that get flags or you used t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No.  We usually d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I mean, onli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Well, you know, if they are filling out something online and then they send it in to us after they do the editing -- and that's some of our automated systems.  They get the edits based on historical data, and they are asked to go through it and submit it to us when they think they are ready with it.  If all the flags are gone, then they know they won't get a phone ca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Well, let's go back to the old world where you actually called up people.  Do you keep track of the answe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Yes.  They will either make a change if the respondent says that, oh, I made a mistake, here's the real number, or they can mark a flag -- I'm talking about -- This is not all systems, but there are all variations across the different offic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y almost all do call respondents and ask about it, and they will take a change if the respondent says, oh, I made a mistake.  In some cases, they can impute for the guy if they don't believe him for some reas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EIA didn't used to do that very often.  We like to use what respondents tell us.  We do less of the imputation for failed edits than most statistical agencies.  We try to believe what respondents s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Would they ever tell you I used to know that number, but things have chang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They might, and I'm not sure how that gets captured.  That's back to your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That's back to this question where the environment's chang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Yes.  The survey people would know that, people who talk to them, other places in the agency that know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One thing that's often useful is -- You know, I know the summary up the latter works well, but sometimes just a periodic meeting with the people that are actually looking at the data gives you a lot more of this kind of information than summaries d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s for the online filling out with the flags, have you ever used Simply Accounting?  I hate Simply Accounting, but I had to use it for a particular reason for a particular client.  So I learned to use Simply Accounting, and it's terrib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What is Simply Accoun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It's like an accounting progra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It's a software progra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TER:  Yes.  Then you can get ones that are nice, but Simply Accounting is not nice.  That is, if you make a correction, it keeps track of it.  So it's like it's designed for, if a bookkeeper is doing your books, it's sort of very difficult for the bookkeeper to not show you everything that they change.  They can't do it all in pencil, go back and erase it.  It's very difficult to d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imagine that it's not too hard, if you wished, to actually keep track of the five changes that they made when they get the flag.  Whether you use that information or not, at least it's t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Okay.  Well, I'd like to take about a ten-minute break.  Those of you that went downstairs for the breakout session will go downstairs again, and let's plan on maybe 3:15 or 3:20 to begin those breakout sessions.  Then come back here to be escorted to your breakout sess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ereupon, the foregoing matter went off the record at 3:03 p.m. and went back on the record at 3:24 p.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We would like to go ahead and get started.  This is an out-of-the-box thinking session on new modeling and work approaches that will be led by Mark Bernstein and Tom Cowing.  So if that's not why you are here, you probably need to be downstairs at the other breakout sess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ll go ahead, and I'll turn it over to Mark to start wit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Just to start with, because actually I'm not going to do most of the talk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is sort of trying to organize it like this.  It was almost more for me to get discussion and information from you as much as the other way around, because as we've been working in California energy markets over the past couple of years, and the realization that as we were kind of trying to look at the markets and evaluate things, everything was changing very rapidly in a number of different areas, and our own question is were we modeling and evaluating things correct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s we looked around the country, we said, well, what does this mean for the rest of the country.  I'll give you a couple of examples that led me to think of these things, and then maybe Tom will kind of run through some of the issues he ha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e of the questions that we were, you know, trying to figure out is who is actually making decisions on energy these days.  We've been working with a number of companies in California that -- and they are also national companies; so they are doing this other places -- that are looking at energy now as a volatile commodity and saying what do we do to hedge against future price increases in energy, and making different types of decisions than they were making just a year ag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Even though things have sort of calmed down, companies are still doing this.  They are still -- The view is that energy is still a volatile commodity.  So they are looking at either generating their own or partially generating their own, doing energy efficiency potentially as a hedging tool, figuring out buying strategies for electricity and gas, things that companies generally had not been doing up until very recent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it's changing a little bit the pattern of energy use in California.  It's certainly changing some of the decisions that are being made, and it's not clear how widespread that is going to be or how long it will last, but it's certainly something that led us to question how we were looking at energy issu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other thing that happened this summer is the reduction in demand in California.  According to the California Energy Commission -- we'll leave the adequacy of that to a later discussion -- the net of the fact that it was a cool summer, demand is down ten percent in June and eight percent in July, the fact of ten percent in August potentially, and the prices of electricity hadn't gone up until June bi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 June response in reductions were not price driven directly.  They may have been reductions because people knew prices were going up, but I'm not sure consumers tend to make decisions that w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maybe it was a response to the massive public information campaign.  Maybe it was a response to the energy $50 million in deficiency programs that went out the door.  But something happened, and whether or not it will stay that way or whether or not the demand will go right back to where it was where there is conservation efficiency, we don't know.  But it may lead for us to think a little bit differently about how we look at end use energy and response both to policy and pric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kind of those things together led us to rethink how we were advising folks in California and how we were looking at some of the forecasts in California and estimates for future energ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thought it might be interesting to try to have a discussion around here and see how people are thinking about how markets and decisions are changing and how that might get reflected in how we do our analys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 was the intent, and Tom has a nice sort of breakout in some of those things, if he wants to add anyth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Yes.  I don't know whether this is available.  There are extra copi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ll the Committee members have one.  It's in the next page of the online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Right, but other people may no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ll, when I first saw Mark's write-up -- I'm sorry.  When I first heard about this, immediately knowing that Mark comes from California, I thought, aha, we're talking about the California problem, what do I know about that.  The real answer is nothing, but the academic answer is, well, it must be supply that we're going to talk about, the supply sid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are only two boxes, of course.  It wasn't demand.  So it must be supply.  Then, of course, post-September 11th kind of changed all that, and seemed to me that I guessed we were going to talk about uncertainty, and I guess that's where I am n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short answer -- and actually, not facetiously.  Mark asked the question, double question:  Are markets changing, and should we change models to reflect the new paradig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short answer is, of course, but what is the new paradigm, which brings us, I guess, to the two key points, possibly three.  Mark mentioned both of th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Behavior:  First of all, behavior in terms of all the agents, producers, consumers, the whole -- consumers being residential, industrial, commercial and the whole ball of wax here.  What do we know about their behavior and, most especially, what do we know about any changes in behavio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y guess is we don't know much at all.  It's much too soon.  But on the other hand, I guess we ought to watch, because if there is a change in behavior which -- Everyone kind of says we're in a whole new worl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guess I'm a little dubious about that, because I've heard it before.  We, obviously, can go back to the old world with just a blip on the horizon.  You know, six months later we're back to doing what we did befo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s some suggestion that maybe that's not going to happen this time, but I guess I would also caution that maybe we ought to wait six months and se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learly, the more -- If there is a changing behavior that's more or less permanent, one of the big issues is uncertainty.  A couple of points here.  There is a difference between -- At least three ideas related to price that I can think of.  There is a difference between a high price, on one hand, a changing price on the other hand, and price uncertainty, on the third ha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at we're interested in is not the first, which is price uncertainty or uncertainty --  to generalize that uncertainty of any ki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think the issue is uncertainty.  How do we model uncertainty?  I don't have any idea.  So that seemed to be a little ironic that, as statisticians and even as economic model builders, uncertainty is something we are supposed to know something abou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f a group of statisticians just stand around a table can't say much about uncertainty, it's a little sad.  So we ought to be able to say something about uncertain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guess the only other suggestions -- Well, but then there's the data problem.  We don't have new data.  It may not be very accurate.  Once again, maybe the best thing that we can do in the short run is to wait for a while.  That will allow us to get better data, allow us to see what's really going to change here structural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e suggestion in trying to come up with something more or less positive and on the specific side is it might be possible, although I wouldn't do this immediately -- these are major structural shirts -- to do targeted survey studies of particular areas where we think there are major changes, not survey areas of the entire country and in all sectors but targeted specifically to small areas where we think we are beginning to see changes, see whether there are changes, and hopefully, better than that, what those changes might b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nother possibility that we perhaps ought not to lose track of is there may be what I call threshold effects, which is to say that people can accommodate changes up to a certain level without doing very much about it.  But if you go past that threshold, then all of a sudden a new behavior kicks in or a larger response.  It may be part of the old but in a much larger quantitative sen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inally, when I saw the list of papers that were going to be offered at this ASA session that Carol was talking about earlier, there was a paper there by Jim Hammitt -- it's kind of too bad that Jim isn't here today -- in which he talks about combining expert judgment with risk analys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the paper apparently is to deal with the environmental issues area, but it struck me that that general methodology, whatever it is, might be very useful in this context.  After all, risk analysis is a way of dealing with uncertainties.  So you could rephrase this, combining expert judgment, which I take to be in the absence of data, substitute expert judgment with analysis of increased uncertainty.  So I'll leave it t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Can I ask just a quick question?  Probably you two know as much about the industry as anybody I could as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Uncertainty imposes costs, and we all understand that, and they are largely measurable.  Do you see any probability at all that the increased level of uncertainty will result in a regulatory response in some rating jurisdic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Well, it's hard to say after September 11th a lot, actually.  I think, you know, what we saw in California before that, which is the response to the uncertainty about electricity, the government stepped in and doubled the prices and tried to halfway undo everything that was done, but not undue it all the way and create more problems than we had when we start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you know,it's kind of hard to say.  What we do see is on the side of industry changing -- thinking about changing the way they do business, both at the supply side, utilities and gas companies, utilities in particular, which never really dealt with uncertainty befo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were some very deterministic models beginning to look at a little bit about the uncertainty, because of the regulatory requirement, and companies at the back end saying we just don't know what's going to be out there in the future; how do we choose a strategy that's successful in regard to the futu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 work that we do, we build in uncertainty by running tens of thousands of scenarios out into the future and filling up a space and running company strategies through that space and find out which ones are the most successful in the futu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can do that with NEMS, for example. It runs, but that's how -- You know, instead of trying to quantify uncertainty, we are just taking a look at how you can make decisions differently under different conditions, and which one of them -- which strategies are the most successful over the most futur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Well, I guess from a firm standpoint, I can't imagine that firms, even faced with uncertainty, would be that anxious to see governmental intervention.  However, households don't  typically have the expertise or information to deal with the uncertainty, and may look to either the states or perhaps even the Federal government to reduce that uncertainty for th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But it might be, you know, that the response of households in California this summer may have been driven partially by sort of fear of what the future is going to hold for their bills.  Now that's some level of uncertainty.  So it's just hard to s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Mark, I wasn't quite sure about the linkage here.  It's clear that uncertainty will increase costs.  Now if that led to increased prices, the increased price would then lead to demand for reregulation or more regulation, whatev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That certainly is sort of part of what I was thinking.  Just in terms of responding to the uncertainty, not necessarily in facing overall higher energy costs but having to expend funds to investigate and guard against the uncertainty are cos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Even if prices, even if overall prices aren't adversely affected, there are costs of simply trying to anticipate and position yourself for what may or may not happe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Well, California did it in electricity.  Whether that was a good thing or a bad thing, but the state of California did respond to the uncertainty and the volatility that way, and I think, you know, how the U.S. would respond to significant volatility in oil markets -- it's hard to say.   Release some stuff from the Strategic Petroleum Reserve?  I don't kn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How companies are responding to it are spending more money on energy today to hedge against future volatility in the future.  So that's the paradigm that seems to be shifting.  And is there a way to reflect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realize it's too soon to really know, but if we are thinking here, okay, what -- you know, if this paradigm is shifting, be thinking now about how we change how we model it; and if it turns out it's not, well, then we've spun our wheels a little bit, but if it turns out that it is, we're sort of along the way toward being able to get a better handle on how it's shif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Know what data to collect, know what issues to look 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Y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No, I would certainly support that, which gets at the fact of the modeling issue, which I think is what we really are supposed to be talking abou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gain, I would not assume that, just because we have a -- Just because we have a paradigm shift doesn't necessarily mean that the old models aren't going to work.  That's an empirical ques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think that's something to think about.  It may be, for example, that it takes some uncertainty for a price effect to kick in.  If you get the elasticities right, maybe that's what we'll se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other issue that I actually didn't bring up before, but there are no answers to this question but kind of further muddies the waters:  We always like to think of supply and demand and price clearance and market clearance prices, equilibrium models.  Maybe we are inherently in a disequilibrium situation, perhaps for some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the question is, well, since we certainly don't know how to model disequilibrium processes, then do we wait until we are back in some kind of equilibrium before we do start with the old fashioned equilibrium model.  I just don't kn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There has been some attempt -- and maybe, Mark, you know about this.  There's a model called Market Point, and the idea here is to sort of throw away the demand side of the market and look primarily at the supply sid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 supply functions that you are using in this model would have a pretty extensive long, flat section to them up to capacity, and then they look like a hockey stick.  So you just use sort of conventional modeling techniques, which could be linear programming again or it could just simply be market clearing mathematic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se models do something like what I understand Doug Hale's model does, which is to model what goes on in a market, hour after hour after hour, under extreme conditions of changes in supply and changes in people's perception of supp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t just merely drives the market right up that -- sometimes up the handle of the hockey stick, and you end up with extremely high prices then,  in a sense replicating or modeling, at least to some degree, what we saw in Californ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if we could understand better sort of the role of information and a little bit of a lag response, then I think we have a way to begin to use data for modeling to address these problems.  I think our models now, to a great extent, are what I would call intermediate term or long term focused model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don't have models that we would break things down into a daily basis or a weekly basis and  so on.  So some of the uncertainty, some of the problems that we are grappling with now, I think, are related to the fact that we simply don't have the right time scale here in terms of our model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I guess, if I were -- Again, this is off the top of our heads, righ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Very much s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Well, I mean in terms of my response.  I guess, if I were going to approach this as a modeling exercise, I would not throw away the demand side.  It seems to me, of the two, that's probably the more important sid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ve got a recession.  I don't know whether it's officially called that, but I think everybody understands that's what it really is.  We've got perhaps major behavior shifts on the part of classes of final consumers, businesses, maybe even commercial and residential customers but certainly business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would rather stress the demand side, I think, in terms of making any necessary changes first, then maybe later come back to the supply side.  We're talking about new technologies.  We're talking about new kinds of opportuniti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ake inter-firm bids for market power, which seems -- alleged to have been part of the short in California.  Then maybe you come back to the supply side, but I think I'd want to first look at the demand sid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nd there has also been sort of a hazing of the line between supply and demand, too, which is a problem.  As you get more and more companies deciding to do some of their own generation, and then you get -- so the utilities are no longer being the primary generators, and multiple different organizations are doing generation, as well as demand side stuff.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mean, it gets complicated in terms of the differentiation between supply and demand sides.  So that's also causing problems trying to understand what those implications a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What do you think about the notion that the short run may be the appropriate temporal advantage?  We've always looked at at least electric utilities and said, gosh, the capital lasts for generations.  So that has a long run advantage.  But it may be that in doing that, we are not doing work that will solve the real probl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ertainly, in the short run, I would think uncertainty is a big issue, and if you don't have -- if you're not considering capacity questions in the work, you don't have to take that long run rang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Well, but it depends on the perspective you're taking. When we are doing work for a utility -- we just finished one on municipal utilities in California.  I mean, it's long term decisions -- It's long term look for short term decision -- okay? -- because they are going to make investments in the next couple of years that are investments that are going to last for 20 yea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y could make some investments today that five years from now would be absolutely worthless, depending on what direction regulations go and the regional transmission organizations and prices and all that stuff.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hat they want to know is what decisions should they make today that won't be worthless over different types of futures.  So even in that situation, it is near-term decisions, but it's looking over a longer ter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Yes.  When we talk about capital decisions, you've got to be -- If you're going to be efficient, you've got to be in a long run set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nd the same thing for industry.  I mean, industries are going to make decisions on generation, micro turbines or something else, and they are not going to make a decision -- They are going to try to get a quick payback, but they are expecting those things are going to last for a while.  They are expecting to be in business for a whi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t's sort of that mixture.  It's kind of long term looking, but it's decisions they are going to be making in the near term that they expect to have long term valu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I think you could also make a similar distinction on the demand side, that I imagine you would want to model the uncertainty and react to it quite differently if you thought that final consumers viewed this as short run uncertainty -- that is to say, uncertainty, but it's not going to last too long, six months max and whatever -- versus a situation you thought would be this uncertainty, in whatever form, is going to last for a long time.  I think behavior will be quite different in those two situa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maybe this issue of short run versus long run is relevant to both supply and demand.  Doug had an earlier ques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ALE:  A couple of things.  I was just wondering, do you all recall anybody who, when looking at the California restructuring early on, said, wait a minute, we can see a real problem with the wholesale markets, and sort of predicted what's going to happe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Y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ALE:  You di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We di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ALE:  We di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We did.  We created two scenarios for California for electricity future.  One was kind of what everybody was saying, and one was, well, what happened if all the assumptions everybody was making didn't quite go that way.  We laid out a scenari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Did you believe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Oh, yes.  That was the one that I said -- I did a talk at UCLA in September '98, and I said I believe the bad one is going to happen, primarily because to get the good one to happen, your level of uncertainty had to be really narrow; and I said I thought the uncertainty would be really hig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ALE:  Did you change your portfolio as a result?  Just curious.  That's interesting, because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nd we weren't the only ones.  There were a few other folks, but nobody was listening back then.  Everybody wanted this nice, rosy scenario to happen.  So we tried to get the politicians to listen and said you really need to be watching this very carefully.  And there were early warning sig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wish I had my computer here.  If you look at '98 and '99 prices, there were blips, and I was saying, look, look, look, you know, and there were Midwest price fights in '98 and '99.  I said, that could happen in California.  There's no reason why it couldn't, and nobody wanted to listen back the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ALE:  But you got kind of the mechanism sort of right?  I mean, you know, you get high levels of demand or high levels of utilization, no demand response to price and, therefore, you know, it's very easy to totally gauge the syst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No, we didn't get everyth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ALE:  No.  No, I was just kind of curious.\tab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We didn't predict the drought to continue, but a lot of it was driven by, you know, demand moving up, no equilibrium because you couldn't get a demand response, a lot of uncertainty in how consumers and suppliers would react in the marketplace, and a lot of uncertain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Because there was so much uncertainty, and it began to sort of move away from the parameters that you thought of to be the future -- that looked very different.  It is predictable on some level, maybe not forecastab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ALE:  But you didn't do that by running some sort of preexisting mode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No.  We created scenarios, but we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ALE:  You had some people sit around and say, wait a minute, let's try to figure this ou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Well, we took a look at the models of the Energy Commission and looked at their assumptions.  We said, well -- We didn't rerun them models to come up with the other scenarios, but we said, because these assumptions are so narrowly focused, that if there is any uncertainty there, we could drive this market out of sight, and then created the scenario from t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t was based on what we saw were the assumptions in the uncertainty that's embedded in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HALE:  I guess the reason I ask the question is, you know, over the last 20 years I've noticed a couple of times we have missed changes.  You know, we didn't anticipate thing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s always kind of a mystery to me as to why the forecast didn't work out this time.  Now whether it's a short term forecast and poor David gets clobbered every time a marker changes, you know, or something -- you know, whether it's a short term or kind of a longer term th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mean, in some ways we seem to be kind of prisoners of the structures and the models we have.  It's very hard to come up with alternative structures or someth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at's what motivated the question, to  see if anybody else has had some succes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nd I'm not suggesting change in modeling, because I haven't gotten there.  But it may be that some of the assumptions that we put into models -- and the question that we're asking some of the people in California right now, does empirical analysis tell us anything anymore about the future of energy in Californ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 may, but there is also a chance that it may not.  There's also a chance that things have fundamentally shifted and not that we have to modify the other parameters.  You can't just rely on a 20-year time series of coefficient estimates to tell us anything about the futu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But you could have -- In retrospect, you could imagine that one could have gotten all that right in a formal model.  It have to be a short run model, but surely, again looking back, you want to take account of the fact that -- Mark knows far more about this than I do -- there's relatively little change in supply over the last decade, I guess, steady growth in demand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ctually, quite rapid growth in demand for five yea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Right.  De-linking of retail prices to wholesale prices and, hence, costs; hot summer.  In any short run electricity model, surely weather is going to be in there somewhere.  Drought, so hybrid facilities could not operate at capacity; and a big run-up in natural gas pric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nd a pipeline -- gas pipeline out, and did a market manipulation.  Probably.  Yes, you put all those things togeth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Even at a formal model, except maybe for the market power dimension, national  market pow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In retrospect, of course, it's always easy to point to the things that we see linked to the events that occur.  So you can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I'm sorry.  But if we had back then, which I tried to get the Energy Commission to do, changed the assumptions to say, well, what if these changed, what would your model show.  I couldn't get anybody to do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know, I think it would have shown that the market would have gone nuts, and then somebody might have said, well, wait a minute, let's think about how we've structured th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know, you don't have to get everything right, but you've got to try some real extreme -- particularly  when things are uncertain, some extreme scenarios and see what happens.  And if the model doesn't change much, maybe there's something wrong with the model.  But you know, a lot of times the model is going to tell you things, and you can then flag those things.  Sorr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I think that one of the purposes of doing modeling and one of the purposes of gathering data, the primary purpose in gathering data, is to warn people.  Uncertainty rages when people don't have good information, and they are looking around here and there to get inform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actually, in a way, retrospectively again, there were some fortuitous things that happened in California, but even if we hadn't had -- some not so fortuitous things as well, but if we had had hot weather and so on, I think that people would have understood better the situation and sort of the normal responses then to higher prices, and we would have seen that kicking in, and everything would have been sort of settling dow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ce people got to the point where, yeah, they understood that it's really quite likely that next week the prices is going to be even higher than it is today, I better start planning according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we don't have, as far as I know, anything in economics that's in the literature that really lets us understand well the short term response in terms of elasticities to people's perceptions about radically different prices.  But we can do a good job of informing people, and we could do a good job probably of informing people about the degree of uncertainty about certain situations where there is a perception that things are very uncerta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we could take Mark's list, and we could say here are a set of conventions that we ought to be sort of looking around the country trying to identify similar or like things and sort of putting out a warn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know, I'm really winging it here.  Just jump right on in here, sort of like -- To me, it's not unlike what we try to do with the weather.  The weather is a less serious problem in the crisis that we had in California, but in some ways it's not differ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way in which we help people understand how to adjust to quite radical changes in weather patterns is to try to inform them and get them prepared in advance to react in a way that is rational and reasonable, given the restraints that they are fac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y could be extreme constraints, and it could cause a lot of pain and hurt, but maybe that's one of the better ways to focus on our energy in order to, in other words, have some sort of a energy crisis response team.  Call it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One of the -- and it gets off the topic a little bit, though.  In the midst of the so called crisis -- and I'll explain why -- in February RAND asked to brief the California Congressional delegation on what the Congress should d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e of the things we know is that there is a lack of anybody responsible, either at the state level or at the Federal level, for standing up and saying, hey, wait a minute, there could be some problems.  You know, there are -- Demand is going up.  There are transmission constraints or things, and there is nobody responsible at DOE and nobody responsible at the Energy Commission for kind of looking out both near term and mid-term and saying, wait a minute, we need to be thinking about how these markets work and we need to be thinking about whether the power plants are getting bills, not that the government should do those things, but the government should be standing t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is a role for EIA in that, I believe, in early warning system type of approach.  It's one thing that we had recommended.  It didn't get very far, as far as I know, in the House.  But you know, it may be something that you think about as a way to begin to get a different set of information based on some of the things that have been done at various levels 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 kind of gets us off the topic, but I think it's important to say; because there was, clearly, in California when they did the restructuring, took away the responsibility of the Energy Commission in a number of areas, and they left a yawning gap in -- you took the responsibility away from the utilities, because you restructured, and didn't give it to anybody, you know.  So all of a sudden, nobody was responsible for transmission planning.  Nobody was responsible for power plant plann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mean, nobody was -- Part of the wintertime problem was, you know, the private generators all went off line at the same time for maintenance.  In the old days utilities scheduled them at different times, and there was a total lack of responsibility for the syst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s got to change, and that should -- And as we've looked across the country at other states and other regions, you know, if this had been a typical warm summer that the Weather Service was predicting across the country, we would have seen these problems all over the plac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saw the New England power pools within two hours of shutdown.  The Canadians basically said we're shutting the line in two hours if you don't start cutting demand.  They were going to bring the system dow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 rained.  Then the storm came through, and demand went down, and they were saved.  New York Power Authority was within six hours of rolling blackouts at one point, and the weather brok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This is early Augus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Y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Hundred degre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But usually what you have in the northeast are like a two-week period where it's really -- It didn't happen this summer.  If any of those -- If that heat wave lasted one more day, basically we would have seen the whole sort of system go down.  Chicago was within a couple of hours of blackou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lorida this winter, except for the recession, would have been bad.  We were looking at Florida last year, and Florida -- The official statistics said this winter would be a seven percent reserve marg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ll, those are the same statistics that California was talking about a couple of years ago, too, seven percent reserve margin.  Seven percent reserve margin in California isn't so bad, because there's a lot of inter-ties.  Seven percent in Florida, there are two transmission lines through Florida.  They are both full last wint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take one -- If you have a, you know, little extreme weather and one power plant in Florida goes down, all bets are off, you know.  So that who is out there saying, you know, there is an issue here?  There is nobody responsible for doing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that gets us off the topic.  So back on, let me turn some of the tables around from earlier discussion and ask Mary and Andy and others around the tab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RUDICH:  I have to respond to your point that there is no one to make those investments.  That's what entrepreneurs are fo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Identify yourself.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RUDICH:  This is Tony Rudich,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I didn't say investments.  There are people making investments, but I did say there is nobody out there saying are these investments being made to cover the reliability that's necessary.  In California it was pretty clear that that didn't happen.  Investments were not made in time, and the system did not respond in time to meet the ne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RUDICH:  Well, let me respond to your hypothetical about, I think, a power plant going down in Florida.  Same thing in California, actually.  Who is going to say after the power plant goes down and a good fraction of the state gets blacked out, put the power plant near 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s extremely difficult to build these big infrastructure investments.  I think that is a bigger problem than our inability to forecas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Yes, I'm not -- Okay.  I'm not trying to say that there is an inability to forecast.  What I'm saying is -- My point was there is nobody that's responsible for trying to say that the infrastructure may be inadequate to handle the need.  There is nobody in the Federal government or in state government in most states that are responsible for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s something that has to change, because if somebody in California had the responsibility for that, they might have a few years ago said, wait a minute, you know, we need to get some power plants here, and we need to provide the incentives to do it or whatever it takes to get it done.  They would have said, hey, we've got a transmission problem here, and made the investments to get it do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RUDICH:  Or the incentive that we need to provide is to get out of the private sector's w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Well, you can't totally.  I mean, you can't just plunk the power plant down anywhere, and there are environmental views and practical views on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RUDICH:  Yes, but in California, SYSCO, of all firms, opposed a new power plant, because it would destroy the view from the corporate headquarters.  It's interesting to me that that discussion has centered on  Californ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ll, if you want to deal with the uncertainty in California, if you really want to get rid of it, either (a) build your own power plant or (b) mov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I think that's a bit too simplistic, but that's not government in the way, is it?  The SYSCO example is not -- In fact, government actually approved that over the objection of SYSCO.  It's now in court, but that's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s where our court system -- Maybe we need to do something about the court system, but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RUDICH;  I wouldn't call that an issue of -- I wouldn't say that that's not government in the way.  Government responding to one particular set of constituents was a problem t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Maybe we can get back to the modeling issues.  We're getting further and further away n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Yes.  This is why we're trying to get to these guys.  You know, if sort of -- If we begin to observe a shift in the decision making power behind energy, how do we get that reflected in how we do the analysis in energ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SHORE:  I'm not sure we have a paradigm shift that we're dealing with here or that isn't -- Like in the case of the electric utility industry moving from a regulated industry to a deregulated industry, and there are analogies in other industries that allow us to look at that.  But there are a lot of new factors that clearly aren't well understood, because the industry hasn't been deregulated in the pas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or example, you are talking about a classic market cycle in California, for whatever reason.  You had demand creeping up.  You had plenty of supply earlier.  Demand creeps up.  You get to the point where it gets tight.  We get high prices, volatility.  Eventually investments are made.  You go through another market cyc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problem with electricity is when you start to get tight, there's nothing in storage.  There's nowhere to get anything else.  You hit a brick wall.  So you get some pretty dramatic price swings 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ll, you were talking about the modeling issue, and the first modeling issue -- There's actually several that have been thrown around here.  One is the real short term price spike modeling issue, which I know.  I'm on the petroleum side, and we struggle with that on a regular bas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other is the market cycle situation.  When you get into the part of the market cycle where the market is tight, you have an increased probability of price spikes at that point, because you don't have as much supply to respond to demand when you get up t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gets to a point that you were talking about earlier, trying to identify threshold points.  When you get into these tight markets, can we identify those points where, when you cross a threshold, you have a significantly increased probability of a price spik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is has been on the table, and none of us have had time to really look into it, but we suspect there are a few thresholds on the petroleum side having to do with stock levels and other things where we think we might be able to actually start to assign probabilities at that point, looking historicall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now you're starting to quantify.  How can you move from a world where you look at these market cycles?  Well, predicting the market cycle is the first difficult thing.  I mean, that's always difficult, no matter what.  But given a market cycle situation, can you then start to identify threshold points and assign probabilities then to price spik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n you get to the last modeling issue, which is can you model the spike?  Can you find a quantitative relationship, which gets into speculation and other issues which we are struggling with and don't have answers t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don't know if you folks have thought along those lines, you know, a little further than we have, but it's an issue that goes across energy industries.  It's not just an electricity issue.  Electricity has the problem of not having a history to look back on, but in California it looked like a market cycle that we were going throug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ether it was regulation that was adding extra costs to build those plants or whatever reason, it hit that point, and will probably go through another cycle.  There are policy issues clearly involved in that, which we don't want to get into.  But how do we get our hands around those cycles and -- you know, apart from the long term issues.  Long term is yet another ball of wax t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How do we get our hands around those cycles and the uncertainties associated with it?  Again, I don't think it's a new paradigm.  I think it's an old paradigm that exists in other industries, but we are seeing a greater need to try to quantify and understand that situation a little mo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re looking at stochastic modeling processes, I think, to get in here and begin to get our hands around it, as opposed to the standard ways that we look at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You're right.  It's a new paradigm for energy, for electricity in particular, to have a different set of decision makers.  It is not a new paradigm, because there are companies that made sort of decisions on volatile commodities for a long time and had to deal with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you're right, but in the energy sphere, particularly in electricity where end users generally made no decisions other than hooking up to the local utility, the paradigm shift is if they are going to now actually make decisions on energy as a volatile commod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Even it's showing up in California in the diesel fuel market in a bunch of big fleet owners which we've talked to, and they are saying, I got an $80 million diesel bill, and I know that's going to go up, recession or no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s a lot of -- You know, people have been talking about knocking up the supply of diesel, and refineries not being able to do it.  What do I do about th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y are saying, well, what is my exposure in diesel fuel.  It's something they never thought about before.  Even the big super market chains, even though they should have been thinking about it a long time ago, they never thought about it before.  Now all of a sudden, they are thinking about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SHORE:  Yes, and the heating oil industry is one where we've seen this, too, where there are a lot of small heating oil dealers that have gotten stung because of the -- recently, some of the price swings that they have ha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shift has not been in what we would do on the modeling side.  It's been for them to combine together and find out that, as a group, they can actually hedge and protect themselves from that volatility to some degre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in the cases where the consumer ends up being the one to absorb the volatility, which is where we get all the phone calls, that then becomes an issue, too, that if it stays that way for long, you know, will you -- and people aren't able to hedge and smooth that over yet, then will you eventually have a shif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don't know where it's going to end up.  In the heating oil side of things, there appears to be more and more movement to get the industry to begin to be able to smooth some of that over so the consumer doesn't have to absorb as much of that.  But it's still -- The story is ou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That's what I was talking about earlier when I said households don't have either the knowledge nor the ability in most cases to cope with uncertainty the same way that firms do, and that's when I think that you run a real risk of renewed government interven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rom a practical standpoint, as more and more firms, more and more economic agencies become engaged in the energy process, whether it's petroleum or, particularly, electricity, how much harder is it going to make it for you guys to provide the information that we use to do so much of the model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mean, I think I know the answer.  Do you see that as a challeng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I can just give one.  Increasingly -- I work in the coal area at EIA -- we get more and more calls from Enron, from hedgers, from traders, from people that are dealing in futures contracts on coal, questions about our weekly coal estimates, which is one little tiny bit of what we do, but it seems to represent more and more of the interest in what we d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think -- I interpret that as a signal that, in fact, there is a great deal of interest and  utility for us as an agency to bring to provide data that covers a shorter time spa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Data that covers a quarter, data that covers a year is fine, I think, and there's a great history here of how that data has helped various processes over time.  Maybe we also need data that is related to a shorter time spa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That's very interesting data.  let me ask you, again off the top of all of our heads, but do you recall how those number of calls per month have changed over the past nine months, 12 month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It's hard to say, because not all of them come to me.  I hear about the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But you get a fairly steady up-trend or is this something that went along, and all of a sudden you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ATSON:  I would say it was certainly a pretty -- a trend up until the attack on New York City, and then I think it was a diminution in all kinds of things following that.  Recently, I've seen it again.  I'm not talking about a tremendous volume of calls 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But if you thought was substantially more uncertainty since September, you would see a big increase in call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I would guess on the oil and gas side, that's -- I would guess on the oil side, there's probably more than co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Well, I'm just thinking in gener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McINTYRE:  Doug McIntyre, also from the Petroleum Division.  On the oil side, EIA has had a weekly data system that has been pretty extensive for a long period of time.  There's a big, long time span of history there.  It's also the only one in the world, and it's a global industry -- oil is -- that's on a weekly bas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ve noticed that we've been getting a lot more interest on the weekly numbers, less so on the monthly, as the markets become more volatile.  But in  addition to the frequency, we are also getting more interest in smaller and smaller reg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 lot of the numbers we have are U.S.  We break it down to what we call pad level regions in a lot of the information stocks and what not, but we are getting a lot of information -- a lot of requests:  Well, you know, what about in Ohio, what about in Illinois, you know.  \tab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 My theory, my anecdotal theory is that an increased volatility has spurred an increased interest in not only the frequency but also more into the micro data as we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nd that may be a shift in who cares about the data, because before, some of these companies didn't care.  They just paid their bill.  Now they are saying, wait a minute, I need to plan this out, because last month I paid $40 million, next month I'm paying $60 million, and I can't handle that.  It's what you get, if I'm a super market chain at least.  Slim profit, you know.  I think that may be some of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McINTYRE:  But it's hard enough on the cost side going from, let's say, quarterly or monthly numbers to weekly numbers.  But now if you are going to go from, let's say, a five-region number to a 50-state, 51-region number, you know, the cost associated will be a lot mo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I wanted to make a couple of comments, Mark.  I'm Andy Kyd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problem that a statistician and modeler faces is in the detection of whether we are seeing a business trend, business cycle, or truly a paradigm shift.  To answer your question, if we really were convinced from the data that there were a paradigm shift, certainly in the mid-term, that's our business.  We would make that change, and we would reflect it.\tab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suspect that the same would be true if we actually saw that on the short term side, although Dave can speak for himself here.  The problem is that it's virtually impossible to separate those two in the short ter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is a second issue which you are raising, which relates to development of -- this is a useful thing -- early warning systems, that Joanne and the other folks have been talking about.  What I envision there is a system where essentially we develop indicators where stochastically a change or series of changes that are not too unusual could occur and throw the system off balance, and that would be a point at which, you know, even we could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suspect that takes a lot of work and contains a lot of risk on our part, politically.  So I'm not sure if that's an answer or a question for Mary to address.  I'm not in a position to deal with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that it would be useful, but I think it is also quite risk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McINTYRE:  But again an example of that on the petroleum side:  In August 2000 we held an annual conference, which is the state heating oil and propane program, and at that conference Joanne got up in front of everybody and said watch out for this winter -- this would be the winter of 2000-2001 -- because, you know, it's only August but we can see stock levels are moving lower; we can see refinery margins may be causing production of diesel fuel to be lower than might otherwise be, all these thing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 goes sort of back to your California.  If all these things don't happen just right, we could  be in for a problem.  A lot of the states took that back and told their -- tried to encourage more,  you know, budget bills, get people more on a budget cycle and try to absorb some of that shock.  You know, it seems to have had some effec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s one thing dong it on the short term over the next few months.  It's another thing doing it whereas you were talking about before, enough time so that capital investments can be alter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KYDES:  Oh, and hitching strategies develop.  I think fundamentally that's what we are really talking about, is providing some warning signals that you need to develop these thing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nd it doesn't -- You know, it may differ between sort of both at the regional or state or, you know, on depth it has to get, but you now, if somebody takes a look at the southeast United States today and says, you know, as soon as we come out of recession, they are going to be short in supply of electricity.  There's no question about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wouldn't say that.  You would say, well, there are some chances that maybe, you know -- but nobody is doing anything about it.  I mean, it's sort of like -- The utilities are telling their state legislators that everything is just fine, thank you, which is what the utilities in California told the state legislatu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you know, I think there is an opportunity that may not present as much risk, but we'll let Mary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Actually, what I wanted to do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Speaking of ris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Right.  Actually, what I wanted to do, Mark, was go back to the question you asked earlier.  One part of it is:  Has EIA identified a problem in the future and, if we have identified them, how do we make them recognized, and what should EIA's role be in making them recogniz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want to give two examples.  One was -- and this was a few years back -- Congress was indicating that EIA should have indicated that there was going to be some price spikes in the petroleum area.  Another Congressman stood up and said, well, EIA did, because EIA showed stocks were very, very tight, and the end result is that you're going to have a price spik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were wrong on the magnitude of the price spike, because once you get on that point of the curve, it's very difficult to figure out large areas, but we did make the point that markets were very tight, and that stocks were very low.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Another area was the California situation in terms of needed capacity.  Now even though NEMS is a long term model, we did point out that the critical area, to begin with, would be California in terms of needing extra capacity, and I even remember briefing that to a conference of NASEO, the National Association of State Energy Official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kay.  So we've pointed these things out.  Now did anybody do anything to change things?  It doesn't seem to b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what should be our role in terms of making people make changes?  We are not in a policy making role.  I mean, all we can do is identify these thing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the next question, of course, is how much responsibility should be put on us for the identification of those?  Then you get into the issue that energy markets are changing and becoming much more regional in nature, for many reas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One is deregulation.  Another is environmental reasons.  We've got the issue of the whole boutique fuels.  I mean, we are getting to the point where the markets are so specific now to the regional area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Now that then means, rather than doing national modeling, and that's what we tend to do for specifically the short term, we're going to need to do regional model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at, of course, means resources.  Dave could certainly talk to that point, but we don't have the resources right now to do that kind of modeling, to be able to predict all of these things in the futu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s not something that we haven't recognized.  When we did our 2003 budget request, we had three themes.  One was our data quality.  One was our data systems, and the other one was this regional issue, that we needed more regional information as well as being able to do more regional model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all of these things are sort of intra-linked, of course.  I guess I'll throw those back out to you, which is how much should we do to recognize potential energy problems; how much do you think we should get involved in regional analysis data collection; and do you think this country should pay for the resources that would be required to do that kind of model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Of course, I'm biased on this last one.  I would say, of course, yes.  We should be paid more for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Maybe I should ask you how, and how do we get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Let me come back on whether you have a role in sort of a more visible or formal early warning system.  I would say you have the role to do the calcul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that there has to be -- and what we had recommended to Congress is that there be a person in the Secretary's office who was responsible for basic energy infrastructure as a whole who you would feed information t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wouldn't necessarily be standing up there in public meetings saying, you know, the sky is falling.  But what you would be doing is feeding the information to someplace at DOE that is responsible for taking a look at everything and checking to make sure that the system is working as we're intending it to work, and setting up some flags if it is not and, you know, recommending if any policy action needs to be done to do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don't think you should be out there sort of taking the heat for sort of waving it, but I think DOE has a responsibility to do that, and you are the only ones who can actually evaluate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o do that, I think, in the new era, it has to be done at the regional or state level.  I think what is going to happen after September 11th, and we've had some discussions with FERC and other folks -- One of the things that RAND does is a lot of security and security risk and terrorism issu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at we have done in the electric system is go from a system that was relatively secure, because it was based on much smaller units of reliability to much more regional.  That is a lot less secure, and you cannot secure the current electric system in the United Stat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ere may be a retrenchment back to less regional interdependence and more islands of reliability, and it may not be -- You know, we're not talking about necessarily capacity to meet the total demands, but capacity to meet some minimal level of deman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s not just for security threats.  It's national disasters, too, you know, hurricanes or earthquakes or things like that.  If we look at the interdependence of the system, we are much more vulnerable to natural disasters than we were ten years ago in electric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think -- So being able to evaluate those things, I think, is also important.  I think you are probably going to get ask to do some of that, if you haven't already bee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you know -- and it's probably going to need to be broken down at the regional or state level.  I know that's going to be difficult.  Now how you pay for that -- You know, right now you got to make a case that it's important for national secur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we've made a mistake of not having good enough information available in a lot of areas, not just energy.  I think some of that is going to change, too.  But I don't have any really good suggestion on how you get the mone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Can I just add one thing to that?  Very often the region of interest from an economic standpoint isn't going to be a state.  It may be a collection of states, but it may also be a region that spans state boundaries, which means that, really, to develop the effective data that you need to analyze that, you need -- you almost need county level data to begin to pull cross-state regions togeth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mean, even going to the state level may not provide enough disaggregation.  This is one of the issues that we were talking about earlier.  It really is, from an analytical standpoint, important to be able to correctly define an economic reg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en you try to force it into preset boundaries, a lot of times it causes some huge analytical problem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nd we've been trying to get state by state capacity and forecasts in electricity capacity, and it just doesn't exist.  Seems to me, that's something that ought to exist someplace without having to call every state, and most states don't even have it.  But I think that is going to become more vita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don't know how you manage to deal with that in the existing structure, and it may be taking a look at some things that may need to go by the wayside and to pick up some other stuff.  I know that's a very hard decision to be made as to what is not as important today as it was befo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know tomorrow we are going to have a discussion about the problem of collecting data in this new market system, because companies don't collect data today like they used to.  Utilities don't.  The power marketers and other guys don't collect data by end u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was looking at it, saying, boy, you know, Congress just ought to mandate it.  You know, if we think energy is an important national security issue, we need to know how it's used and how it's supplied, and that's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URTON:  Well, it's not just a national security issue, too.  If we continue to move down a road that says less government intervention rather than more, one of the things that we've learned from telecommunications and from transportation that you have to do as you head that direction is what you've got to leave in place is the ability to monitor what's happening in more freely functioning markets, and movement toward restructuring makes the role of collecting and analyzing data more critical than it is in a more heavily regulated sett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LOCKHART:  Jim Lockhart from EIA.  The other question that I have was, since we're moving to smaller markets, you move into having localized market power that exists.  In the California situation, it was when we moved away from sort of an idea of a marginal cost pricing to some sort of other worl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n the mid-term model we don't address those things.  We're not designed to address those things as accurately as possible, but in a deregulated environment, if this is going to become the norm, we're going to run into situations where this happens over and over again, and we are always going to get the peaks wro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Yes.  You know, to me, I don't -- You know, I don't care -- I don't actually care the absolute number.  What I care is the direction and the chance that there are these types of things.  I don't care what the demand or generation is in the next couple of yea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just want to know, you know, the chance of directions and the trends and potential for spikes and things like that, which is different than doing a point estimat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But even in those situations where there is opportunistic bid and maybe even actual increases in market power, it's still useful to know marginal costs, because the way that you, I should think, model that situation is you simply add a markup function which marks up price above marginal cost based on some potential for increased market pow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t certainly doesn't reduce the need to know what the marginal cost 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And another example of the uncertainty that we are trying to deal with -- grapple with is, you know, California is putting a lot of money into moving toward real time meters, getting real pricing.  Who knows what that is going to do.  But clearly, it is going to have -- You know, it's going to do someth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demand is going to have some response to -- If people have -- and not necessarily households, but at least commercially and industrial facilities.  It's just not clear how that is going to affect thing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learly, if we move toward that, that's going to affect how we look at demand sid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ANEIDY:  Hi.  I'm Lorrie Aneidy, and I do electricity pricing finance for the long term mode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guess some ideas that I got from the discussion, especially if you are not interested in knowing exactly when the peaks are going to occur because that's almost impossible to forecast accurately long term -- I mean, I think people are getting a list of ideas now based on state -- individual state regulations and on regional transmission capacity and constraints and how congestion pricing is in different supply reg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there's a list you can sort of make, one that has to do with how well in each region or any state that supply can respond to price changes.  You can make a list of how well demand is able to respond to price changes, and all this can be based on either state or regional regulations, either transmission organization regulations or individual state regula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could look at how easy it is to substitute for a different kind of energy in case the prices go up, and each region and each state is different.  I think, based on what we know so far, you can get sort of an accurate understanding throughout each region about how each region is going to respond, if there are price shocks or if the gas price goes up all of a sudden or something like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So when are you going to have the report out on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ANEIDY:  Whenev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No, no.  And we are doing that for California, you know, but we are not going to do it for every state.  So the question is how -- you know, what is the EIA function in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ANEIDY:  Well, I mean, in other words, Doug Hale has a model.  That model is transmission constraints and how regions will respond to price based on transmission capacity, and you can add -- I think you can into that, you know, how hard it is for suppliers to enter the market, how congestion pricing  in various regions might affect how suppliers might enter the market or how the financing -- how financial institutions will finance building supply in various reg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know, you could look at whether there is real time pricing options in each region, so that customers can respond to demand.  You know, what ability is there for customers to manage their energy load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think there is enough information available now.  It takes ti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Yes, I know. Been there.  And I do wish, though -- do wish they would get around to doing the western inter-connects.  It would really help m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I had one point I wanted to make.  I'm Scott Sitzer with EIA, and it was mentioned before that one of the issues in California may have been the decoupling of wholesale and retail prices and how the price signals or perhaps the consumers weren't as strong as they would have otherwise bee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Nonexisten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Right.  And since it was mentioned before, and since I've thought of it -- Obviously, I wasn't the only person to think of it, and in fact, there's even people in California who thought about it and mentioned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t makes me wonder if EIA had said it, would that have really made a difference to the California situation, because there was already a lot of pressure not to recouple the retail and wholesale market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one of the reasons that they got through this summer was, in fact, they had a 30 percent rate increase imposed on them.  It wasn't just the weather.  It was higher prices, and it was also a little bit more capacit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If DOE had said it because of something you guys did, I think it might have made some people take a look.  What you had in California, you had me, and you had somebody at Stanford and somebody at Berkeley saying a couple of things and trying to get people to take notice, and nobody really di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know, if something came out from the Department that said, you know, guys, there's something at risk here, they still may not, but Davis might have given -- you know, if Richardson had whispered something in his ear right at the beginning, you know, who know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You know, we weren't listened to, but sometimes the Department 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SITZER:  And the Department is one thing, but EIA is anoth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Probably, before we end this session, I should just mention, and I didn't mention this in my opening remarks, that this particular administration is using EIA far more than any other administration I've see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 Deputy Secretary has come on board in June.  We've done weekly briefings to him on energy trends, and we also get asked to address lots of the issues ongoing in energy.  So we definitely have much more of their attention than we've had in past administration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That's goo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Has it picked up more recently, after September 11th?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I would say it's been continual, because we were asked about the California issues earlier this ye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But then on top of that, the  security issu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Yes.  But it's continual.  They use us to the extent we have resources to be used, I thin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SHORE:  Mary, I have a question for  you.  I don't know if you recall.  I'm remembering something way back when, or Andy, maybe you remember, too.  In DOE -- maybe it wasn't EIA.  DOE used to do some kind of electricity warning sheet.  This goes back many, many yea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m just remembering something that was put out, and there was a lot of controversy around it, partially because of the complexity of trying to analyze the electricity situation, you know, with the transmission, the probabilities that you have to deal with, the whole th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Do you recall that at all?  I know it got squelched at one place.  This goes way back.  So -- Okay, no?  I just don't remembe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he other group is back from their breakout session.  So while John is summarizing that, Mark, you will have to think about how you are going to summarize the discussion from thi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Just let me thank everybody for having this discussion.  It was useful to me, and I would just like to sometimes have these discussion to think about stuff.  Thank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Am I supposed to say what I learned today?  Was that the charge or what we all learned?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What your group talked about in their breakout sess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I think that there was at least one volunteer, maybe more, who would have liked the opportunity to actually get the full set of raw data with all the missing numbers and errors and stuff, and look at them himself.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should have provided the opportunity to do that, especially since we are transferring electronic files now, I notice, and it would have been slightly awkward to have sent all those printed numbers to someone, but the electronic files -- Don't you have like an Excel file?  Yes, only 2000 number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econdly, there were some questions about, I think, expected nomenclature, and we really should  have written the formulas with the appropriate hats, the things on it, and in slightly more pictorial format to fully expla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expected to, in fact, have that breakout session immediately following the first presentation, and a number of the questions would have, you know, maybe not have arisen if we had had the breakout formulas and sheets with us, but some would hav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There are a number of people who really wanted to work through all the details of what we did.  So that means really understanding it, and that takes more than a couple of minut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think that the next generation of this, I would provide something similar of the full dataset and a full discussion, as one would publish a paper, of exactly what we did and why we did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econdly, I think the general ability to estimate fairly early and fairly accurately the natural gas production numbers certainly protects us and, probably for most of the major producing states,  would be an accepted fact, and we should probably go ahead and do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and Mark might verify this, that if it isn't much more of an effort, we should go ahead and publish data as early as we can get it out, for example; and if we can say that the standard error is half-percent higher for a month earlier, we ought to put the data out a month earlier to get a reasonably good estimate out ahead of others or as early as possibl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Well, if you can do it better than what is out there, which I think you can, then personally I think it's a very valuable thing, and it should be out t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Then we ought to push as close to real time as we can make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Don't forget he said, if you can do it better than anybody else out there.  You have to prove that, too.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Okay.  I would hope, if you could ever look at what everybody else does, that you would have already seen it tod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Ok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No one else comes clo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But you do need to justify yourself.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Yes.  In fact, a more formal presentation of the stuff we did today.  You know, I guess the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But you also -- Sorry, not to get in details, but you got to go from just what you did today to take a look at what the commercial sources are saying two days after, compare it to what you would say at that same time, because there are some commercial sources out there.  If you can do it better than they can, and you have to prove that, then you should do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Well, the numbers you see first and the interpretations you see first are often somebody that takes the earliest preliminary number and misinterprets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e, I think, clearly have already demonstrated today that our numbers are better than that, and always will be.  So we can do that more formally, but there aren't any people that really accurately, early give estimates.  So ours would be the best almost be defaul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KIRKENDALL:  He's just saying you have to show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Now there is a -- You know, one of the things you might give a 30-second comment on:  Would you really push the fact that we can estimate  the ability to produce gas?  We can go out and say today how much gas we could produce if the demand was there, and would that be a logical continuation of just what it was five months ago, just what it was last month, and this is what it would be this month, if the demand is t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I don't know.  I'd have to think about th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John, can you give your current datasets to these folks to look a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In fact, I was going to give it to Nicholas, and we could give it back to Bill --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EINIG:  You give it to me.  I'll make sure everybody in this room has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 and then it would be distributed to anyone that had the dat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S. HUTZLER:  Just give it to Bill.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EINIG:  I'll be glad to distribute it to the entire committe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WOOD:  Okay.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Okay, Mark.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Can I do it from here or do I have to go up t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Yes, if you speak into the microphon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BERNSTEIN:  Well, I can more easily speak into the microphone here than anyplace els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t's hard to say what happened, because I needed to listen to him at the same time as trying to think about, okay, what am I going to say here.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see a couple of sort of -- What I got out of this is that there is no consensus yet on whether we are seeing a paradigm shift in the basic underlying infrastructure.  But if there was one, then something would have to be done about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I think one of the things that needs to get done by somebody as we move over the next six months, kind of following what Tom said, is we need to take a look to see if we are seeing a significant shift in the decision making parameters at a whole bunch of different area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learly, we are going to know -- We are going to know six months from now whether the energy reductions in California were conservation or efficiency.  If they were conservation, then by the time we get six months from now, they will have disappeared, because everybody will have forgotten about it and keep turning their lights on agai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there was efficiency, then we would see a continued sort of parameter reduction, and we can begin to think about it.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think we need to also begin to extrapolate a little bit on some of the new technological issues coming on, like real time meters and things like that.  But I think I need to do a little bit more sort of thinking and understanding of how the shift is happening and whether it's happening, to be able to then come back to you guys at EIA and say, you know, help us model what if these shifts are happening, how would things change, and can the existing models handle that shift; and if they can't, is it worth making them be able to handle that shift, because there is a chance that that shift is happening?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So that's sort of where I -- There was a lot of other things that were discussed around it.  I do think there needs to be an early warning system, but that's a different issue.  But the original question is, I think, I would like to continue to discuss with you guys about how we, you know -- if the existing system can actually handle assessing the implications if there is a shift, and see what we can do about that.  Thank you.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To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MR. COWING:  If I could add my two bits to add onto that, I think Mark actually said this earlier.  But this might actually demonstrate for the future the need for this kind of a session, maybe not every meeting but occasionally, where you can look at longer term, more fundamental issues in a kind of off-the-top-of-my-head -- our heads -- type of situation.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 don't know how useful EIA found it, but I won't ask you to respond to that, because you might want to think about that for a few days.  But if you found it useful, maybe once a year have a session that maybe dealt with different issu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CHAIRPERSON CRAWFORD:  Are there any other questions or comments from the Committee or any comments or questions from EIA?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Finally, are there any questions or comments from the public?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If not, then we will adjourn the meeting, and we'll reconvene at 8:30 tomorrow here in this roo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tab \tab (Whereupon, the foregoing matter went off the record at 4:54 p.m.)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par  </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