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MERICAN STATISTICAL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SPRING 2008 MEET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MERICAN STATISTICAL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OMMITTEE ON ENERGY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ERGY INFORMATION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shington,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ednesday, April 9,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PARTICIPA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COMMITTEE ON ENERGY STATISTIC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NAGARAJ K. NEERCH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partment of Mathematics and Statistic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University of Mar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EDWARD A. BLAI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University of Houst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ARBARA FORSY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University of Mar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DEREK R. BINGH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University of Michig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ALVIN A. K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Marshall 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MOSHE FED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search Triangle Institute Interna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ALTER W. H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St. Mary's College of Mar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JOHN WEYA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anford Univers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DWARD CHARLES KOKKELE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SUNY Bingham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MICHAEL TOM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AND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THER PARTICIPA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GUY CARUS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OWARD GRUENSPECH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STEPHANIE BROW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ANICE L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SHAWNA WAUG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ICHOLAS JOHNS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PHILLIP TSE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LETHEA JENNING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COLLEEN BLESS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LEN SWEETNA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JOHN DELE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LETHEA JENNING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JOHN STAU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AUREN MAYN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MARK GIELECKI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AN FREE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RUEY-PING LU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AROL JOYCE BLUM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TOM BROEN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OWARD BRADSHER-FREDR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LOUISE GUEY-LE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AWRENCE STRO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THOMAS FOX RUTHERFO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ELINDA HOBB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SCOTT SITZ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OBERT BUTCHI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ROB MERRI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OHN W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DAVID MOREHOU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DY RY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ROBERT F. K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OHN HOL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MARY CARLS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AMESH DANDEK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JOSH McKEAR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RESTON McDOW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RENEE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RIC RASMUSS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STEVE HARVE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AULA W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MICHELLE BAL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AKE BOURNAZ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                     (9:12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NEERCHAL:  Good morning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Nagaraj Neerchal.  I'm the chair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committee, and it's a real pleasure to wel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you all back to Washington, D.C.  Some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have been here since Monday, I think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ink that's part of the reason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leave.  I cannot blame you for le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ashington at election time.  Sometimes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good th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I think that a couple of --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who are new to this committee, I ne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 few logistics announcements he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restrooms, most important, right, o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end of the corridor here as you ge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either hang a left or a right, wal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end of the corri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And all thos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ttending -- you know, EIA employees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guests need to sign in -- when you walk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re's a sign-in form.  Please sign 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your e-mail and phone number and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I think I should say -- those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ho have been coming to this meet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few years, we are used to seeing Bill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Bill Weinig has retired and I think Aleth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has taken over.  And I should probably sa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 chair of this committee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orresponded with Alethea on the logistic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is meeting for the last few month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ought that Bill is a very tough 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follow, but Alethea is doing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The ASA contact for this meet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Kristin Campbell, and those of you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ravel reimbursement and thos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ssues, you need to talk to Kris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And if you want to be reach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elephone, the telephone number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give out to people is -- you ma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rite this down -- (202) 586-62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Lunch will be downstai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econd floor, room 0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I think most of us will be w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down there, so you're welcome to join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Now, we do have a transcrib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is meeting, Mark Mahoney -- f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enefit, please lean in like I'm doing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lean into the microphone when you spea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f you're in the audience, if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comment or a question, please walk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microphone and speak into the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is is to help Mark out wit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ran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Then we have all the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here.  If the speakers need a lavali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microphone, please talk to Prest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Larry -- Lawrence.  I don't see him here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might be waiting for people (inaudible)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o be escorted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I think we have two new memb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ink one of them is not attending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Michael Toman from RAND Corpora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ink when we go around the introductions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ill be introducing himself also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elcome you.  Thanks for agreeing to ser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is committ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MR. TOMAN:  It's a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DR. NEERCHAL:  It's a fun committ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erve, I can assure you.  And now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at we decided ther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S. BROWN:  No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DR. NEERCHAL:  Next to me, you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expect Nancy to sit here, so instead of Na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e have Stephanie Brown, the ne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S. BROWN:  Director of Statistic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Method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NEERCHAL:  Yes.  SMG chie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we just realized that you have a strong UMB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onnection here.  Stephanie knows the athl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irector of UMBC very well, Charlie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wife, so we have to exchan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MS. BROWN:  Great basketball tea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DR. NEERCHAL:  And we came in #2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hess just last week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MS. BROWN:  Brawn and br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DR. NEERCHAL:  Right.  UMBC has w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four of the last eight NCAA titles, ch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even of the last eight Pan-American titl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e are a big chess power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Finally, I think let's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 introductions.  We will firs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ommittee people introduce themselv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n we'll go to the audience.  And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gain, I'd remind you that the aud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hould come up to the microphone, an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mention your name and affil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I will start.  I'm Nagara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Neerchal.  I'm the chair of the Mathema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nd Statistics Department at UMBC. 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hair of this committee for the l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years, and I guess maybe I'm -- every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ink this is my last committee, but Aleth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ays no, I have one more meeting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MS. BROWN:  I'm Stephanie Brow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very, very new -- only a month, Direct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tatistics and Methods Group here at EIA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have come at a very exciting time.  I'v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e last two days at EIA's 30th birth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elebration, and now the first ASA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eeting, so I look forward to working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of you in the many years to come.  I'm su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ill be exciting and challen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MR. CARUSO:  Good morning.  I'm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aruso, administrator of the Energ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DR. KENT:  I'm Cal Ken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urrently vice president for Busi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Economic Research at Marshall Univers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lso former administrator of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WEYANT:  John Weyant, Stanf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'm still recovering from Phil Tseng's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t the end of the panel that Bill Hogan and J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weeney and I were on yesterday afterno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he said we had more than a hundred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ollective experience, which is definite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exaggeration, but unfortunately, not a very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exagg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DR. KOKKELENBERG:  Hi.  I'm Ed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Kokkelenberg.  I'm at SUNY Binghamton, prof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f economics there, and this is my seco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round on this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FEDER:  I'm Moshe Feder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tatistician at RTI, Research Tria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nstitute.  Been on the committee just ove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years, so like Nagaraj, I'm rotating ou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next meeting.  And my areas of interes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urveys and time series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R. TOMAN:  Mike Toman at RA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direct the Energy and Environment program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nd I've been at Resources for the Fu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Inter-American Development Bank in my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HILL:  Walter Hill, St. Mar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ollege of Maryland.  I'm an associate prof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ere.  I'm also currently a visiting schola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e University of Michigan.  I'm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urvey re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DR. BLAIR:  Ed Blair, Un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Hou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DR. FORSYTH:  Barbara Forsyth,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for Advanced Study of Language, Un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Mary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MR. McDOWNEY:  Preston McDow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tatistics and Method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MS. JENNINGS:  I'll beg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udience on this side.  I'm Alethea Jenn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MS. LENT:  Janice Lent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S. WAUGH:  Shawna Waugh, statistic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ith the Statistics and Ethic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S. BLESSING:  Colleen Blessing,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National Energy Information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R. SWEETNAM:  Glen Sweetnam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MS. MILLER:  Renee Miller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MR. RASMUSSEN:  Eric Rasmuss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dministrator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MS. BLUMBERG:  Carol Blumber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tatistician, Office of Oil and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MR. HARVEY:  Steve Harvey,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 Office of Oil and Gas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MR. BROENE:  Tom Broene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DR. TSENG:  Philip Tseng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MS. WEIR:  Paula Weir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MS. BALS:  Michelle Bals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MR. NU:  (inaudible) Nu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MR. BOURNAZIAN:  Jake Bournazi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tatistics and Method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MR. DELEY:  John Paul Deley,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gency's records officer.  I also want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is opportunity to introduce Lee Vinzel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 graduate student at Carnegie Mellon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orking on a Ph.D. on the history of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R. VINZEL:  I've written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bout the relationship between EIA and the AS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o I'm excited to observ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MR. FREEDMAN:  Stan Freedman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MR. FAWZIE:  Aloulou Fawzie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MR. DANDEKAR:  Ramesh Dandekar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MR. BRADSHER-FREDRICK: 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radsher-Fredrick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DR. NEERCHAL:  Anyone else?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you.  I just want to do a final remind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ommittee members that if you want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omment or if you have questions, pleas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your tent to work technically, and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'll remember the (inaudible) and I'll cal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down chronolog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Now, I think I've covered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You might remember that Guy th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out the first pitch in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Nationals game last April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R. CARUSO:  Ju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DR. NEERCHAL:  July.  Anyway, so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our first speech.  I'll turn the mic to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aruso, administrator to EIA to kick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MR. CARUSO:  Thanks, Nagaraj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great to see you all here.  Welcome to Mik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t's his first meeting.  We're pleased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become a member of the committee.  Mike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e people -- if he had been on the panel, Joh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 don't think the number would have chang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much, if he substituted for one of those th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at's as long as I've known Mike in hi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I want to bring everyon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ommittee up to date.  I think a lot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ho were at the sessions yesterda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day before heard some of this, but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o let you all know what's going on with 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nd its budget to start with, and the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e're hoping to go in '09 with the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Since last meeting, we hav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n the set of strategic goals. 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alked a little bit about them at the Octo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meeting.  And the other thing that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since October is the usual AEO referenc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early release, and then had to revi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because of the new energy bill, so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ctually done it twice in the last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months, which is a little bit o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And then I'll talk ab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congressional requests which directly impi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on some of the things that this committe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ssisted us with in terms of methodolo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sight into where EIA could go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on climat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I know Jay's not on the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nymore, but he was very helpful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nd then yesterday, we releas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ever-popular summer outlook for gasoli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'll give you a little bit of insigh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And then one of the new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resulted from the Energy Policy Act of '0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with further mandates in the energy bi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as passed in December of '07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requirement to do more on biofuels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be initiating a survey on biodiesel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even more importantly if the '09 budge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s we expect, we will also be initi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new survey on ethanol as well, and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little bit about the conference,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ho weren't able to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This year's budget, which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only began -- let's see, we had a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resolution for most of the first quar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e budget October through December an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 couple -- only about six weeks ag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ctually got the money for the '08 bud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hich is $95.5 million.  The good news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t's almost $5 million higher than '07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bad news is that as part of th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compromise with the President, the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had to find -- I think it was about $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illion to cut from the budget, and they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rough at the 11th hour and cu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rograms, and we were among the many tha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h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They took $10 billion -- $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million -- I wish it was $10 billion -- $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million out of what had been passe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both Senate and House appropriation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were slated to get $105.5 and we got $95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But a lot of other statistical agen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having attended the monthly meetings of h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of statistical agencies, there were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of statistical agencies that actual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reductions in '08 relative to the '07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guess we couldn't complain to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We have about 356, precis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federal employees actually on board in E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but we have authority to go to 374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readmill that -- really Nagaraj's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bout Nancy retiring, Bill Weinig reti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e're barely keeping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ttrition -- mainl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retirements -- last year.  I think we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26 new people, but about that many reti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Our target was to hire 50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really difficult.  The HR process here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many places, is difficult.  But I want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is again as a plug for any of you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tudents or colleagues who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interested in considering EIA.  Ove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ree years, we're projecting about 30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hires per year, 30 to 35 per year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keep up with the anticipated ret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As I mentioned earlier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developing monthly renewable fuel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mandated, data collection as mand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'05 energy bill.  The additional man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at were in the Energy Independ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ecurity Act of '07, EISA, added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mpetus to do more on ethanol and biofu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o we'll be looking at -- if we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oney, we would like to do a weekly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nclude ethanol data on a weekly basi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ecome that important as part of the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Liquid fuels market heading towards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now -- let's see, we're projecting 8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billion gallons in '08, and it's he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oward 30 billion by 2030,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ncreasingly important in our oil and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icture on a monthly as well as a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At one time, we had an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ctually reducing a couple of petrole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marketing surveys.  We got so much push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from various users that we --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Congress put the money in -- that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hard time actually justifying dropp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surveys.  So we're going to continu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gain in '08, as well as add back som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e had dropped on electric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When I first got here almost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years ago, one of the things that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eople at that time said was we don't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good enough job saying no.  Somebo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especially someone who's in a promi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position within Congress asks for some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EIA delivers.  We're very customer-orie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s you know, so we try to obviously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ur efficiency in doing thing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ontinue to do almost everything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at we were doing when Lincoln Moses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even more, because a number of thing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And then the last part of the '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budget which is potentially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ignificance, is that for the first time,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has an earmark in its budget to fund a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at is being run through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cademy that -- it's about a million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nd kind of not a good precedent to have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be asked to fund these earmark studi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earmarks are prominent in a lot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parts in DOE, but the first time for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In '09, we wen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OMB -- first of all through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nd then through OMB, to restore the $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million-plus that we did not get in the '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udget.  And the good news is, Secr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Bodman approved without change our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nd OMB -- most of the request mad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rough OMB, and now it's in the Presid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request for EIA before the appropr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ommittees, which would put back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ose things that, as I mentioned,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ake out as a result of the $1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reduction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One of the big issues that ca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t the conference, particularly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when we talked about --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dministrator's panel, was the need to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fully the improvements in data qualit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ink all the administrators that w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nd Helmut who was not there in his ta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remarks all said the first thing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do is maintain data quality,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e plan to do with a substantial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e increment, particularly in the oi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gas area, and as well as the new thing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re biofuels, biofuels surveys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ll also agree that it definitely wa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for an upgrade, a redesign of the NEMS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which goes back to Cal's tenure here in 19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nd lots has changed and we've tried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up with it through add-ons, and I know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alk about some of those challenges in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eyant's item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Again, the international i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rea where we want to strengthen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o do more analysis.  And then an item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unfortunately become an additional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ll of us in government, but especi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DOE, is the increasing need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yber-security.  It's adding as much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million dollars a year to our costs in I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at had to be fu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The strategic goals -- since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alked about these, I'm not going t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great detail, but number one goes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oint I made, that we really do need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ignificant amount of recruitment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e highly qualified and motivated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EIA is known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And we recognize it'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generation that we're hiring now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requires different management skills, b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 other hand, we're really plea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ome of the bright young people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ome on board in the last two years.  W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have a significant number of 20 some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nd 30 somethings in EIA, which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really the first time since probably the '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at we've had a significant number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n those age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They're quite good a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echnology, even though there --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still is very important, particular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data collection and relationships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ustomers.  The trade-off is we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ome very, very bright young peop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e're seeing already the results of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ome of the work we're doing.  You'll hea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bit from Glen Sweetnam later abou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at's being done on the resource estim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nd he's got a couple of very, very 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nd motivated young people working with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on that and I'm very impressed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In that vein, when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 future of EIA at the administra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anel yesterday, one of the thing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very clear is that like the extensiv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internet and the sea change in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EIA did business already start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'90s, we think that as you look forwar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is next five years, that th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isseminate our information and how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customers use our data will really chang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lot as a result of new commun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formation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And Gina Pearson, as head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National Energy Information Center, i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 great job of updating our technolog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ose areas.  So that's a big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trategic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But the core remains provi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relevant timely and accurate data, as ca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repeatedly during the last two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As I mentioned, we relea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nnual Energy Outlook 2008 reference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December of '07, and then withi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bout three weeks, the Congress pa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Energy Independence and Security Ac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for the first time in a long time real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ome significant policy changes that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big difference in our -- would have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big difference in our outlook, and we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decision that despite the fact that it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bout three months of additional work to re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e AEO reference case, though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really -- if we left that out there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reference case, it was already overtak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So we did redo that and releas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before Congress on March 4th, and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EO -- with all of its side cases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between 30 and 35 side cases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released by the end of the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I think we've got a f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highlights just to give you some id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here AEO is coming out.  Number one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an imagine, we raised our pr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particularly oil prices, across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nd I'll show you a graph on that. 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big change is that natural gas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ctually reaches a peak during this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between 2006 and 2030 and actually dec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by 2030, and the main reason that th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produces that result is because th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rice of natural gas makes the use of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gas and new electric power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uneconomic relative to c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Now, as you all know, the EIA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statute, does not assume any policy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so we have to do our forecas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urrent policy.  Current policy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does not have restrictions on carb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Without restrictions on carb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oal is king when it comes to new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power generation in this outlook.  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ll have our own views of whethe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realistic or not, and that's wh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30-plus side cases, one of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restrictions on carbon as well a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So with those assumption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oal continuing to grow dramatically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2020, and gas declining.  And the other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hange is for the first time, perhaps 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nd certainly in my tenure, th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egment of the energy supply mix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renewables, growing by more than 3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per year while total energy grows b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.7 percent pe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This is a graph on the pri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e're using in this outlook, and it mak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oint that coal is by far the cheap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erms of -- on a BTU basis, and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nd crude continue to stay relativel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compared with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This is our latest world oil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ese are nominal -- no, they're real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real terms, we do see oil prices com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n the reference case, but for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don't believe that we're going to se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return to even something in the neighborh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f $60 or $70 oil, we have the high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ase which continues to essentially just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going up in real terms.  And in no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erms, the higher price case gets to $180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20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By sector, the natural ga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point I made about natural gas her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e electric power is where it pea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eclines beginning in the middl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next dec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The other thing which I think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e of interest to this committee i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Department of Commerce releas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industrial output data revisions in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2007, we were surprised to se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chemical sector, the use of natural ga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unit of output in the new commerce dat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uch lower than we had been assuming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model, in the NEMS, and we've revis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lgorithm for natural gas u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ndustrial sector -- in particula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hemicals -- and that's made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mportant difference in our proje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ndustrial use of natural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On the generation side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mentioned, this just illustrates how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ntinues to grow as a share of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electricity, with the only other compo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growing as a share is renewables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largely a result of the man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oth -- almost exclusively at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level -- the state renewable portfo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tandards that exist in now more than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Within the renewables, bioma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ind are the big win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I mentioned that we've bee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even more for Congress in recent yea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at has actually accelerated i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ession of Congress, and that's mo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focused on climate change.  But we also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sked by Senator Alexander to upd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o-called subsidy study that we di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ink it was in the late '90s -- so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bout ten years ago, and we released --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ink we will release that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Our policy is when we get 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from a senator or congressman, they ge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one week of use of the study before w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ut it on the web.  And we delive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last, what, Thursday, Eric?  Yeah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delivered it to Senator Alexander Thur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nd we'll put it on the web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And we did an analy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Bingaman and Specter cap-and-trad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e much more stringent cap-and-t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roposal by Leiberman and Warner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debated on the floor in June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nalysis of that is scheduled to be deli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o Senators Leiberman and Warner on the 1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of this -- well, between the 15th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20th of this month.  So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highly -- I think it will ge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ttention from the p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Turning to what we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yesterday, which was the summer gaso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utlook, we expect again another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ncrease in gasoline prices, about 20 ce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gallon this summer compared to wher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now, averaging about $3.50.  We are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ome results of higher prices, with a dec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in gasoline consumption coming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winter with relatively high inventory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And as I mentioned, we're now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bout 8.5 billion gallons of ethan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production for this year.  That's -- pu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barrels per day basis, it's 130,000 barrel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day higher than last year, contribu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e gasoline pool, mainly blend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10 percen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Sales of E-85 are still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small.  One percent of the ethanol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nto E-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And we expect lower imp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gasoline as a result of lower consump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refinery output down a little bi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mainly because of weaker margi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gaso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Our crude oil outlook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raised once again to over $100 a barre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don't see prices coming down very muc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ummer, but we do think that with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upplies of non-OPEC crude coming onl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e second half of the year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rending -- crude oil prices trend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But for this group, which is statistic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nd economists, we've been 15 to 2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oo low on our price forecast of cru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 last four years, so if our track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ontinues, those could be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This just again repeats w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aid -- I won't dwell on that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ctual price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This must have been done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made some last-minute changes. 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released yesterday is 3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I mentioned the biodiesel surv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at's now in the works.  And we're pro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at it begin in 2009, and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ollecting that data beginning in Febru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Yesterday's conference wa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outstanding from our point of view. 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outstanding from my point of view is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gain demonstrating what a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dedication and effort that was pu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planning and implementa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onference by -- literally about half the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taff worked in some way on that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And you could see a great d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 pride in everyone both plan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yesterday and Monday actual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onference.  So many compliments that --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ourse, I guess as the administrato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ended to come to me, but I tried to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em on to all those who've worked on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really I think the good news was to hea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from so many different people,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different customers of EIA an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highest levels of government,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ecretary of Energy, past and pres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leaders in Congress like Dingle and Domenic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s well as the people that use our data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many around this table, ever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So it was a great session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of the concurrent session present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presenters were willing to sha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n our website soon as soon as we ha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o anyone who didn't have a chance to at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t all, or attend the different con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essions, they'll be able to see th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So lots happening.  It see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every six months, we keep doing mo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guess that's good news for th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ax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Nagaraj, I'd be happy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DR. NEERCHAL:  Any questions?  Calv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KENT:  A quick ques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National Academy study that you are being for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o f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MR. CARUS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DR. KENT:  Could you tell u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bit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R. CARUSO:  Howard's the one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ctually working most closely with it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art of a long-term study that ac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cademy is the U.S. focal point, but it's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know, EISA, in Austria?  It's a group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done some long-term modeling efforts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John is familiar with them.  And another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here in the U.S. who I can't remember the n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but the money's actually going to go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tudy, and it's called Future Energy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or something -- it's a very vague -- when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e mandate in the congressional languag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aid $1 million for this -- like I said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general title, and it said through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cademies.  When we of course followed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e National Academy, it turns out the mon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ctually going to go to EISA and another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ho I can't recall at the time.  But Howar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e here and he'll be able to give you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detail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DR. KENT: 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MR. CARUSO:  Er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R. RASMUSSEN:  The study overall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global energy assessment, and the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here in Washington that is to receive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s the Heiden Center.  So the Academ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assthrough only.  The funds will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Heiden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MR. CARUSO:  And our goal is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know, if we have to take a million dollar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of EIA's budget, we're at least go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direct this study in a way that we ge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ack for it.  Most earmarks are stri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assthroughs.  We're trying to do our be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o let that happen, but it's not easy to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current budgetary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DR. NEERCHAL:  Now we have Jani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our second speaker.  Update for the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ince the fall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MS. LENT:  Good morning.  Most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robably remember me from the October mee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is committee.  I'm relatively new here at E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nd this is the first time I've had the pl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of updating the committee on the prog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e've made in implementing suggestion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ut forward at the last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As always, we're very gratefu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e input that this committee gives u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learn a lot by discussing our projec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is committee.  So I'm just going to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update you on some of the specific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at we talked about last Octo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The first one, developing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energy indicators, this is the proj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Joe Conklin and I reported on last Octo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e goal is to assemble a set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ndicators that will give users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verview of the energy situ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highlight important changes in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ituation.  The indicators that will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vailable on the EIA website --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remember last October, Joe and I showed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list of 13 indicators that had been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by an interoffice team here at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So the committe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suggestions -- first of all, this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as generally positive about the proj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felt that this was something EIA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doing.  You all suggested developing a be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version and putting it up for evalu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lso suggested some types of drill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apabilities to metadata error meas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historical series, and a couple of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members suggested developing different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of indicators for different user group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for example, having one for students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for industry analy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Also on the list wa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ndicator, an energy CPI, consumer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ndex, that was still to be developed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ommittee members felt we should develop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nd others felt that maybe we shoul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ith BLS to improve the energy com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ir CP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So here's our update.  You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we had 13 indicators at the October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fter that, we got some additional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nput from EIA, and the number increa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16.  EIA senior staff felt that we'd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overboard, that was a few to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ndicators, so they're reviewing th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The number will probably be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o maybe around five.  Once we have the s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e do plan to develop a web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presentation, as the committee sugges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we like the committee's ideas for the dr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down capabilities.  We will implemen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s resources per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Multiple sets of indic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robably are not an option right now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resource constraints, but might becom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ption in the future.  We have to se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ndicators are popular with user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number of indicators can eventu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The energy CPI might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final list.  We're not sure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e reason that we decided not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BLS to improve their CPI is basicall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 time constraints for produc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ublishing the BLS CPI are very tigh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unlikely that they would be able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energy component of the CPI using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at are available before their pub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So another project -- this wa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reakout session -- some work was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at had been done by SMG staff, J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Bournazian, Lawrence Stroud, and Shaw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augh, on building an information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age for the EIA website.  The goal 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o have the centralized replica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users could go to find information on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data quality issues and data quality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e committee gave us some good sugg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first of all to consider the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udiences, because some reports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detailed reports, are probably for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users, whereas the summary report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of interest to external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Now, the team present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developed, two possible webpage desig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 committee preferred the one that had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ext, less clutter.  And the committe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uggested including some of the data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information on the program office home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because maybe the users would be more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o hit i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So our update -- th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quality reports, to some extent,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published on the intranet for internal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at will continue and perhaps be expa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nd we're working on making acces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reports easier.  The EIA team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program office home pages to look for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quality information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highlighted, and basically the wor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continuing at this time, working to mak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quality information easier to find bo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 internal and the external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Another breakout session focu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ndustrial natural gas demand.  This was Co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Platt's presentation.  He discuss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mportant issue affecting EIA's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forecasts of industrial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onsumption.  One of the data inpu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ffects the forecast is a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weighted production index.  And the inde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at EIA is currently using for this --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getting them from a company called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ns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They appear to be in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ome of our other data, at least fo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e major natural gas consuming indus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So Coby presented a new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estimation method that makes use of more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data.  This presentation also rais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nteresting questions about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natural gas consumption patterns and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ight be changing over time, particular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ome of the key industries like petroleu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coal products, agricultural chemical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rimary met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The committee suggested we migh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ome more research on price elasti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demand in the industrial sector for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gas, and also suggested that we inves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ome of these changing consumption patt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imply by talking to some of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managers and others in thes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onsuming indus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So these suggestions basic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een followed.  Some anecdotal resear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been conducted on operations an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onsumption in the industrie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looking at.  Also, EIA staff are plan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meet with Federal Reserve staff who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ome similar work, to share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estimation methods for the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ndex estimation.  And plans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developed to do some further researc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price elasticity of demand within thos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ndus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Another report, Paul Holtber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ffice of Integrative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Forecasting gave a talk on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control process for the Annual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Outlook, which is one of EIA's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roducts.  The review proces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described was fairly intens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ime-consu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The committee's comments: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ome committee members felt that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evaluate the quality control proces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would like to see some comparis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ctual data to the projected data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EO.  The committee also fel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urrent quality control process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extensive, and perhaps to cut dow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labor, the report could be publishe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wo years rather than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So Paul said he definite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willing to do a future presentation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he could look at some of the actual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e projected data and do some compari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lso looking at ways to streamline th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rocess, but for now, due to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ustomer demand for this product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continue to be annual for the forese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Another project that we repor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as a project that George Lady, Dr.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Lady, of Temple University is working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conjunction with SMG staff on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regression analysis for forecast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is was basically an update on the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project between SMG and Dr. Lady on the N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forecast evaluation.  The NEM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National Energy Model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The evaluation method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onstruct a regression model that rel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NEMS input variables to the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variables.  So we're essentially mode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odel, and these regression coeffici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re estimated can then be saved, and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be used for model evaluation even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modeling software is no longer oper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is is important for the long-term mod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because if you're doing this evaluation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years later, you may not have th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perational.  And right 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oncentrating on models that project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onsumption by fuel source and by s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So the committee basically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estimation of the evaluation meth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e experimental design.  This committe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previously recommended the use of a La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hypercube design to generate the combin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of values to be used for the input vari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That recommendation was follow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nd the committee recommended continu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mpact analysis of the error sourc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e method allows us to essentially decom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e forecasting error into compon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components that are due to erro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nput values versus components that ar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o modeling error -- the modeling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at relate the input variabl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consumption fore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And Dr. Lady has been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hort-term models in order to do this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nalysis -- the RSTEM, Regional Short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Energy Models -- and now he has som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e can compare with the RSTEM sinc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hort-term, we can compare the actual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ith the projections.  And he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nteresting regression results for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nalysis.  Maybe he'll be presenting tho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e fall meeting, or somebody from SMG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resen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And SMG is working with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of Integrated Analysis and Forecas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evaluate these results, and also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potential products that could be develop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evaluation reports, model quality rep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at could be developed, inclu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mpact analysis, and could be usefu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evaluating the energy consumption foreca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nd evaluating the model assum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Meanwhile, Dr. Lady is also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t some possible enhancem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regression models.  For example,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researching some more sophisticated w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ncorporate weather data into the reg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models.  The models that we've been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t now just take heating and cooling de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days and put them in as independent vari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n the regression model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relationship between the heating and coo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degree days and the consumption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ppear to be linear, exactly lin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Some type of power trans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might be used, or also other information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s humidity, rainfall, could also b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n the models as enhancements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So on this project, we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some exciting results to prese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October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So that's basically our over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some specific projects where we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rogress.  We're not necessarily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hoped to be on some of them, but again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grateful for the committee's input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you can see, it has been very useful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broad range of projects here at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DR. NEERCHAL:  Any quick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questions?  Thank you, Jan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S. L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DR. NEERCHAL:  We are runn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behind, as you might have noticed by now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s a tra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So next we have -- sound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very exciting presentation on the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MR. DELEY:  Good mor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John Paul Deley.  I'm the EIA's Records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'm also chair of the agency's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ommittee, and vice chair of ASA's committe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rchives and historical mater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Partnership in civil law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contract between individuals or group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ndividuals who in the spirit of co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gree to carry on an enterprise, con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o it by contributing property, knowledg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ctivities, and share in its profit. 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e gather to celebrate the colleg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rofitability of the 30-year prod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artnership between the American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ssociation and the Energ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Edmund Burke, the English states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nd political philosopher,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"Partnerships cannot be obtained in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generation, but become a partnership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ose who are living, those who are go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ose who are yet to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As we refle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ccomplishments of those who have precede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nd the challenges that lie ahead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ho follow, it is crucial that we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our legacy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My goals this morning includ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re not limited to providing an over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e inception of the ASA Committee o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tatistics, highlighting a sampl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rich documentary legacy of the ASA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on Energy Statistics, and introducing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Calvin K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When ASA was founded in Bost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1839, it recognized a need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nterdisciplinary approach to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of medicine, law, economics, demograph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eather, the environment, politic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ommerce.  Here are some of the foun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William Cogswell, Richard Fletcher,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Dicks Fisher, Oliver Peabody, Edward Jarv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nd Lemuel Shattuck.  Almost from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inception, these scholars had an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matters concerning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Here is the title page of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first article printed in the very firs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of the very first ASA publication, a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read before the ASA meeting in January 18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It was provided to us this morning by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Carol Joyce Blumberg, who is with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e article is titled, "Statistics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ower Employed in Manufacturing in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tates," and it is by Professor George 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w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Of interest to stud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renewable energy history today, the art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notes that in 1880, there were 55,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aterwheels in the U.S.,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35.93 percent of the power u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ASA's archival materials, stor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owa State University, contain a myri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ublications reflecting an interest with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e newly industrialized nation f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factories, propelled its trains, warm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homes, and cooked its f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But the beginning of the stor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elebrate today took place at the mee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e ASA board of directors on August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1978, where a motion was made that read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merican Statistical Associat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cooperate on a request from the Administ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f the Energy Information Administ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Lincoln Moses, to establish an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committee to the administration when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pproval is granted by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Management and Budg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The minutes go on to stat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"This is a rather unusual request, but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 term of Lincoln Moses will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onclude at the end of 1979, it was fel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SA should be prepared to initi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ommittee as early as possible.  He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mmittee on committees recommends tha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pproval be granted in anticip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ction by the Office of Man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Budg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Dr. Lincoln Moses, who was cru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o the founding of this committee, was EI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first administrator and was a distingu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fellow of the American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ssociation.  He died in December of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In the Journal of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cience, Volume 14, Number 3, Page 3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published a conversation with Lincoln Mo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n oral history with a printed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He is quoted by Byron William Brown and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Hollander as saying, "The Technical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Committee, which with great difficult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managed to establish, was enormously valu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o me as an administrator and to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dministrato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At the next meeting of the 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board of directors on February the 9t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minutes, page 13, state that, "P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Hartley established the ad hoc committe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Energy Statistics.  In discussing th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n the executive committee, it was fel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SA should take a larger role on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major issues involving world and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problems.  The ad hoc committe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onstituted through December 1982, a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ime, a recommendation would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board for decision on the continu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d hoc status or the establishm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continuing committ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Here are the members of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d hoc committee.  Thirteen of the sixt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ndividuals in attendance a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meeting, which was chaired by Dr. William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haw, who was memorialized in the May 19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ssue of The American Statistician --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opening remarks that day, Dr. Moses than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Bruce Dwyer and Cathy Repass for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akes.  Dr. Moses commented that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articularly concerned about recei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ommittee's recommendations fo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effectively managing an organiz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en had a budget of $65 million and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of 750, which he notes had come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from three organizations -- the Bureau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Mines, the Federal Power Commissio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Federal Energy 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He expressed that EIA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uncomfortable with the "rubbery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e numbers, or the lack of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ltogether."  Stan Freedman, who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ttendance at this meeting, has sha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e that he was tasked with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ssistance in obtaining sandwiches for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for that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The committee was form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managed under the rules of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dvisory Committee Act, Title IV of the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ode and administered by G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Here is an image of the first 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ommittee on Energy Statistics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Register Notice from April the 12th 19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is committee's first meeting with EI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held in Washington D.C. on May the 4th 19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in the Post Office Building at 12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Pennsylvania A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Topics discussed included bu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not limited to a discussion of a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ccounting framework in consona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National Income and Product Accounts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ternational stat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The development of standar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uccessive revisions to ongoing energy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eries and the development of sea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djustment capability, review of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nformation systems including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Emergency Management Information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e Oil and Gas Information System;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energy applied analysis mode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forecasting tools, and procedures to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nd degrees of uncertainty inherent in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forecasts and analysis; and five,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of the indexing system to convey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energy situation similar to th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rice index or the unemployment ind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It's interesting in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Janice's comments just a moment ag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ree of the five topics which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urrently discussing were on the agenda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years ago in a different form. 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just worth no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Here's a list of the mate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e're required to retain and mak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for public inspection:  Chart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organizational materials, official memb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lists, copies of Federal Register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notices, departmental reports on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ommittees, correspondence rel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ctivities of advisory committees, cer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ranscripts of minutes of the meet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nnual reports, annual reports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ith OMB and DOE dir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As records officer of EIA, I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 program of storage and access for the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long with the rest of the recor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gency.  To date, approximately 343 pa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have been given at meetings of the 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mmittee on Energy Statistics,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apers serve as a portal into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understanding the complexities involv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managing EIA's dynamic data sets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30-year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The integrity of these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depends on the maintenance of consist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reliable protocols for acces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reation of an online database of tit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opics to ensure relevance and timely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o these valuable mater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These papers comprise only about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ubic feet of materials, and they're st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t Paxton, Inc. in Springfield, Virgi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Minutes, transcripts and papers from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from 1979 through 1982 have been digitiz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wo formats -- PDF and Word.  Minu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ranscripts of papers for meeting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pring of 1995 through the fall of 2007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vailable on the EIA intranet -- the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s given here, and many of you are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ith our webpage.  And the minutes and pa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from 1982 through '95, that middle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re currently available only in hard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paper format, and at present time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omprehensive index exists, though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ox listing of paper titles, present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opics arranged chronologically by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nd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It is important to note that EI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ntranet is a dissemination tool and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reservation tool.  We currently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 single tool for central organization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f our content and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But to more fully discu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partnership and renew the challe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have confronted EIA over the last 30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t is my pleasure and honor to introduce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Calvin K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Dr. Kent served as EI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dministrator from August 6, 1990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January 1993.  He was born in Kans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received his BA from Baylor Univers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his M.A. and Ph.D. at the 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Missouri, Columbia.  He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ost-graduate work at Virginia, Chic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Rice, Wichita State, North Carolin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enne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Prior to coming to EIA, Dr. K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held the Herman Lay chair of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Enterprise at Baylor University in Wa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exas, where he founded and dire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National Center for Enterprise Educ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as adjunct professor at Baylor Schoo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He was twice elected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e National Association of Econom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Educators.  He has been chief economi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e South Dakota Research Council. 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een mayor of Woodbury, Texas,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 Vermillion, South Dakota City Counc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nd former chair of the Huntington,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Virginia City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After leaving EIA, Dr. K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vice president for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ommercialization, and began the Insti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for Entrepreneurial Advances.  He serv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e dean of the Lewis College of 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nd currently is the distinguished prof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t the Lewis College of Business, Mar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Un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Please join me in welcoming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alvin K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DR. KENT:  It is truly wonderful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back with you all again.  Not only di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e distinct honor of holding what I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consider to be the best job I have ever ha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at was administrator of EIA, but I also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erve six years on this committee, an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at time have been asked an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overjoyed to come back and meet with you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ree separate occasions and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So what I want to do today is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pecifically with you about how the 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committee has contributed to the work of E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because the ASA committee, I think it's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o say, has been absolutely vit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uccess of this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So let's begin and let's se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can get the thing to advance properly.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one do I hit?  The left button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In 1977, there was a ver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mandate given to EIA, and that was to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e clear, comprehensible, and cohesiv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love the three Cs -- body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formation, and then als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legislation, a further mandate was gi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ollect, evaluate, assemble, analyz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disseminate information relative to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reserves, energy production, energy dem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nd energy technology.  They could have sa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emselves a lot of ink just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nything related to energy cam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purview of the Energ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The next thing to not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pecific role of EIA as it was def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early years by EIA itself.  And that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rovide policy independent data, foreca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nd analysis.  Now, please note the two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re "policy independent."  Now those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may seem a bit of an oxymoron, but EI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done an extremely good job over the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being able to accomplish precisely that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of providing policy independent. 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for those terms became very clear to 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at was EIA's information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bsolutely essential in the mak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governmental policy, and with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information, policy would be ma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black hole of igno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In addition to this, EIA also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on found itself in the position of prom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ound policymaking, efficient marke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public understanding regarding energy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relationship to the econom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environment.  So even early on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environment had become the issu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oday, EIA a mandate that it had assum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 area of environmen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Now, the ASA committee itsel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energy statistics began, as you hear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previous presentation, to provide period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reviews of EIA's data and analysis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nd to make recommendations. 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function changed over time as we'll tal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just a moment, but the thing to not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e key word again that keeps coming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is is "analysis," because that w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hat we were expected to do in EIA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SA committee was to help us in do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ree of the things that are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re -- to give advice on prior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because in a budget-constrained world,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ertainly faced the situation where it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ake priorities, decisio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priorities, and this was to be a fun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 ASA committee as well as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methodological issues behind the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rograms.  And then of course, the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at it has performed more than adequ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nd that is to advise on improve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modeling and forecasting t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I identified in an earlier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ix major interactions that the ASA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had with EIA, and it is interesting to n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even though I did go back over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aper documents and I am sorry to h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ey are not archived because at one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had all of them, and when I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leave -- didn't have to, but when I lef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ollege of Business, one of the things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not take with me was three file cases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eriod as administrator in which I ha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ose documents with me, plus all of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at went all the way up to 2002.  So I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have another example to prove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ife -- who thinks that I am a packrat --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o why you should never throw away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These are the major items. 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ake a look, since my study went up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rough 2002 -- at what had happene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at time, and I can't honestly sa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read the detailed minutes, but I di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ll of the reports, and you can se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emphasis in the committee has bee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re have been some changes over th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but data quality originally and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be the dominant concern of this committe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t least the dominant concern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rought to this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Modeling was extremel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when we were given the challenge of pro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 national energy modeling system.  And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 must confess that putting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energy modeling system together faced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extreme opposition from some quarters of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ho simply felt that forecasting wa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ppropriate thing to be done by a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group, because that belonged mo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economists and not to statisticians.  I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have quite known where that argumen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from, but as an economist whos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emphasis was statistics, I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rgument to be somewhat quaint to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But during the years from 198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hen the NEMS was first not only proposed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demanded, through the implement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roduction of the first AEO using the N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t was the dominant subject at these 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meetings.  And over the years, it h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bout 23 percent of the committe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ttention, but that figure has decl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dramatically in recent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Confidentiality of data was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ssue when I became administrator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ose of you know who heard my rem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yesterday, you have the situation wher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e Department of Justice and la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nternal Revenue Service wanted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bility to paw through EIA's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particularly on the major oil companie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ee -- DOJ was concerned with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monopolization and price fixing, IR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oncerned with whether or no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really reporting all of those excess pro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at they were 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Through various means and metho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e were able not to give them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even though we were ordered to do s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at issue fortunately has been sol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recent legislation, CIPSEA, which ha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us in EIA prot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Resources and requirements too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 good portion of the time in the commit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nd that has actually increased as EI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ecome increasingly resource-constr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EIA's independence, surprisingly enough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not been a major topic of this group --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ough it does get some mention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eetings, it constitutes only a very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ercentage.  But what surprises me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 pleasant surprise, is tha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beginning, the independence of EIA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one of its most treasured possess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ne of the things that all the folk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just at the top, but I think has perm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ll the way through the organiz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seen as one of our great hallmark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s EIA's indepen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That is not easy to keep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maintain, because under the rather o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rganizational structure, the administ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s appointed by the President, we'r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e Department of Energ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mmediately aligns us with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dministration, becaus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dministration goes, as I found out,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long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One of my things that I enjoy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most was that I ceased being administra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EIA when Bill Clinton took the oa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ffice, so I had my driver drive 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arade and I took the subway back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Timeliness and accuracy h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been a major concern and one that has g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over the years, although it has certain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n up-and-down consideration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ommittee.  Timeliness was someth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f great concern early on, particular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 first Gulf War came into being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asked with getting informatio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mmediately, and that began the da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publication of the ESAR, the Energy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nalysis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And ever since, EIA has been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o continue to meet the demands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for more frequent publications, many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do continue to come out daily.  But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would stress, and this committee has st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over the years that if there is a debat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ere is confusion, if there is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bout whether we should be more time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more accurate, accuracy needs to trump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Other topics, such as who ge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andwiches and who brings the cake,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bout 6 percent of the time, and it's goo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note that over the years, we have still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omething valuable for Stan Freedman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 was considerably worried about that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Next one is just to mentio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 specific -- let me go back one --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got myself off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MR. FORSYTH:  You have to go bac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cou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DR. KENT:  Yes, I've got to go bac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ouple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I was known when I was 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roadkill on the information highw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ink you're beginning to understand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Maybe I should let somebody else pl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I want to get to data coll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nd -- just keep going, I'm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ere eventually.  Start going slow,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going very slow.  You know, for an old 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at's easy to do.  Stop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Data collection issues. 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ent through what had happened recent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found that the committee had been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n the data collection area -- about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f its time was spent on the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tself, the timeliness of responses,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recently, the use of technology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e net, for surveys and thing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The validity of data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udits, documentation, and standard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ere in a bit of disarray when I cam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has taken about 16 percent.  Timeli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dissemination has taken about 1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ampling techniques and survey desig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ecome more and mor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ppropriately so, concerns of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group.  And then standardization o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definitions was of course at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is EIA was a huge issue as you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bring together some 50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organizations that had had at leas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finger in the pie of energy statistic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Now, if I can get it to adv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e next one -- let's see if I can ge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go.  Yes.  I think I may finally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is figur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Energy modeling was of course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aid, a huge issue that domin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mmittee during the first prepar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e NEMS.  We of course had some help her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e National Academy, which produc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report, which quite frankly wa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what we told them to write, and they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very good job of transcribing what w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m.  So far as the energy model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oncerned, we were the first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gency that was given a congressional man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o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No other agency had that mand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ctually forecast, particularly to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s far into the future as we were doing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s we were tol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We are also of course mand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use simulations to forecast policy o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nd this greatly accelerated when I c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under the first Bush administratio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ne of the functions of the NEMS was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o be able to do what-if analysis.  If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is, what's going to happen?  If we d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hat's going to happen?  And so we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first AEO with scenarios in it. 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ime, we had the reference case, we had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oil prices and low oil prices, and 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e've grown to about 30 different scenar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at are used and projected.  So th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been a tremendous area of growth for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Of course, the greatest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at was faced, and one which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onsiderable time of this group, was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you integrate the various EIA long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hort-term models so they were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ith each other, because the STEO and the A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were not at that time producing result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ould have been considered to be compat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Moving along,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 NEMS, I've already mentioned that in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f 1989, the administration ord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development of a more accurate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forecasting system, and also g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dictation that the NEMS was to be eq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useful in policy analysi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foreca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The report of 1991 on the N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required that it be modular, transpar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useful, and rapid, for policy analysi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as their specific recommenda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National Energy Model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The ASA committee was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designated as the official user gro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NEMS evaluation, a requirement that I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has still not been lifted, the burden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has not been lifted from your should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of course, the ASA committee spent 2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f its time on NEMS-related question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was more than they have spent on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ingle topic.  And beginning in 1999, the 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committee became involved in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of the SAGE model, which is internationa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ell, and I'll have more to say abou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just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EIA was criticized when I ca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office, and continued to be criticiz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group called PART, because we did no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everything that everybody wanted u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when they wanted us to do it.  So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1980s, EIA was criticized for sacrif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quality of data to other concerns. 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ourse, over the past 10 years, as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ndicated before, the problems o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quality have required increased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ttention.  And EIA has of course mad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use of online dissemination and collec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 major way of reducing costs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expanded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Okay.  Let me see if I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caught up.  Okay, the problems of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limitations Intensified over the last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years, as you have heard.  National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trategies, plans, and legislation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more frequent and more complicated, and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has been asked to make evaluations, and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mentioned just some of the more recent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e ha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We faced the dereg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natural gas and electricity, which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unusually complex problems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mmittee was heavily involved in so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how do you get data, reliable dat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particularly reliable estimates when you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have deregulated industries which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 requirement by law to report certain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In addition to this, we now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 responsibility for greenhous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reporting, and here, I must admit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first saw it, I was very surpris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ommittee that reviewed EIA's opera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y suggested that the voluntary green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gas reporting be dropped.  That I think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be a huge mistake, because the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have been reporting certainly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ure that if any form of carbon tax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ny other form of cap-and-trade comes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at they get credit for any achie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at they have made in that area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voluntary reporting system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rucial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Data confidentiality I think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lready mentioned.  It was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mportant, because the oil industr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becoming very much reluctant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nformation because they were afrai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ould be used for non-statistical purpo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or that it could of course result in gi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competitive disadvantage to their op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n the marketplace.  And federal agen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particularly Census, which had consid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onfidentiality protection, were reluc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ork with EIA for fear that som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confidential information might leak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hich is of course why the MECS surve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till done over -- as I understand it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Census, and I don't think that has mo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Census, has it, Stephanie?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till done ov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MS. BROW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DR. KENT:  The CIPSEA Act of 2002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provide protection for thos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designated -- or EIA designated as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urveys that they wanted to prot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The independence of EIA --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urse, Congress sought to say --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what the Congressional Research Servic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back in 1980 -- sought to centr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responsibility for the collection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mportant energy information, give the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ndependence from the policy process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would not be compromised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dependence has and continu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reatened.  It is most threaten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energy prices spike and people want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up with some sort of legislative action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hat I call the King Canute the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economics -- and those of you who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familiar with your history may not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e Danish monarch who was told he wa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powerful that he could stop the tid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coming in and had his throne carried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e seaside -- he sat in his thr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commanded the tide not to come in.  The t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ame in, and the theory turned out to b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et, and that is certainly true for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e theories about energy pricing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ming around, particular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legislative branch thes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Also, I think it took a lot of g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o go into this area of emissions,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emissions, on the part of EIA, becaus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when Jay Hakes was the administra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ertainly gave the agency a lot of scruti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particularly their work on the Kyo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rotocol, which was not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olitical correctness of tha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What is the continuing ro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SA committee?  I think it is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ccuracy of data, with particular emphas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estimations.  These have become more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mportant particularly as dereg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electricity and natural gases sprea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lso, as more and more of our domestic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ituation is affected by international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ink pretty soon we're going to wi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discussing at least the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hether the annual energy outlook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nternational outlook ought to be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nto one single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Secondly, to evaluate mode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dequacy and effectiveness, certainly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at the NEMS is old enough to vote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probably time for it to be revi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updated.  I did hear a complaint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eminar yesterday that said why is it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 Fortran.  It was written in Fort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because that's all anybody knew whe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ut together, and we had people who we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good Fortran jockeys.  But my point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ould be, it's going to tak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resources to rewrite it in another langu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nd I think those resources can b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pent -- rather than converting i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at may be something with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I think you need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review all of EIA's publications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at they are meeting the standar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tatistical accuracy and clarity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articularly a case for those document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re disseminated to the general publ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because they are being used, and I'm su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of you on the committee have ha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experience that I have had of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meetings where energy issues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discussed and an EIA publ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particularly one of the summaries or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e short publications, is whipped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used as the basis for the remark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being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So it is very, very imperat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you look at all of the doc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articularly those that are likely to b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read by what we call the people in the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hite houses out there, because there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much mythology and misinformation that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I would certainly say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continue to consult with the IA staff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lways felt that this committe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biggest bargain that exists in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government.  I mean, you get pai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bit of your expenses for coming here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level of expertise had to be paid f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market prices, the committee certainl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not be affo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But I think that one of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ignificant contributions that has be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by this committee is that it has upgra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quality of EIA staff, because EIA staff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 at least became administrator, ra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ppeared in front of this committee. 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people, yes.  Now the philosophy i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ink should continue, that you get m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more of the EIA staff involved in 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eir work and having it critique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at is a tremendous part of the men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process and the growth process, and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 compliment Renee in particular and St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e work that they have done as ment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is whol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And then last, I think, as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aid before in the area of prioritizing EI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efforts, the committee needs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vo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I would add one more to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at is, somehow or another, we need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up with a way of getting an advocacy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out there to promote EIA to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public so that there will be pressure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upon Congress to make sure that EI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dequately funded.  After hearing the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fest that we had for the last two day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EIA, I was beginning to wonde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hen are we going to see th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One of the nice things for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at we were tasked last year by ou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legislature to develop a EIA for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est Virginia, and that has been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major tasks, and I just put down here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ll to know what was called back in my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e "spaghetti diagram," which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ne of the more popular things that com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both internationally and domestically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here energy comes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As you can see, we have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ncern about carbon legislation in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Virginia, because of the amount of c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oal clearly dominates the economy in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Virginia.  It is also the singl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ource of contribution to our state treasu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nd of course it is also very import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at raw coal is our major export, a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deal of it leads to fuel power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articularly up and down the Ohio Val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In the electricity, we ar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trong net exporter of electricity,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become very interested in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question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It's also not recognized that 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of the Mississippi, we are th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producer of natural gas, and so this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f vital concern to all of us.  We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remendous potential in the alternate fu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rea, particularly in the field of low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hydro and in wind, because the stud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have been done show that we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otential for wind development than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tate in the nation, and we are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well-suited for wind because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e transmission problems that are ha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ome of the other states which ar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way from the electric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So that gives you an over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what this committee has done.  I can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stress how important, how vital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necessary you are to the continued su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not of EIA, but to the economic heal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DR. NEERCHAL:  Comments o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DR. KOKKELENBERG:  Can I offe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one comment?  The comment is on your ob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bout Fortran -- recent experiences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gone through suggest that the compute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like to change things because they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omething new, and sometimes there are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changes, but I would urge EIA to, unles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as a super good reason for moving from Fort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o some other language, be careful. 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rying to produce a new computer code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rying to produce a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KENT:  Ye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DR. WEYANT:  This may be a topic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more discussion in a subsequent meeting, b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is EIA love fest fan club idea, what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ee as the role for this committee? 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object to earmarks?  Or another thing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e less dangerous, because I think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dangerous, but I don't know for sure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o have some kind of user survey where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you kind of do this, but what EIA data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eans to me, kind of thing.  Is that done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onsistent way?  Should we recommend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you're already do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DR. KENT:  Well, first of all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at one of the things that Jay did ver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nd Guy has continued to do, which was a b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ontention between me and the press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henever we came out with any analysis dat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nything like that, it always was DO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Department of Energy says, and we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ndependent personality, so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WEYANT:  Br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KENT:  And branding. 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needs to be done even in that area, but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it was a big concern of Jay's.  It's been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concern of Guy as well, and tha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continue.  I'm very much happy every time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omething that comes up that has EIA o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ecause that does not only reaffirm the ag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but I think it contributes to the valid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e data, because anything that comes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government agency tends to be tai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The Census Bureau, which 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e Department of Commerce, is never qu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s being the Department of Commerce. 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hat I'm saying?  And so it does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WEYANT:  That's the 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DR. KENT:  Yes, and that'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need to go with EIA.  And I think we'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n that direction, but I think, with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users that are out there -- that get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free, I might add -- that they ou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illing to do something in terms of lobb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very vigorously for an increase in the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budget and to be very specific about wh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need to have it done.  And the other thing 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don't know if you have a champion on the H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John Dingle used to be our best champ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his old age, I don't think he's as vigorou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h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Senator Byrd, our senato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ertainly not as vigorous as he was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o say this about earmarks: coming from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Virginia, I can't say anything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congressional earmarks.  Next to coal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our most valuable re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But leaving that aside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f Senator Byrd ever dies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tuff him, send him down and have Disne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ne of these mechanical things in the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at he can last for a few more year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nybody will recognize it.  He'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mportant to us.  People keep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renaming the state "Byrdland," and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very well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But he certainly has bee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strong supporter of this committee,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 was administrator -- and Guy, doesn'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till sort of carve out EIA and put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with some rather strange bedfellows? 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considered now a part of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Energy's budg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MR. CARUSO:  Yes.  The way it wa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you were here has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DR. KENT:  Okay, because w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have some of Senator Byrd's patent committ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e National Endowment for the Human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Bureau of Indian Affai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MR. CARUSO:  That's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DR. KENT:  EIA and so forth. 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n his own little committee and really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fter EIA very well.  But you nee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very, very strong advocate at the top who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look after you, and I don't know who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be, but certainly there's somebody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at can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R. CARUSO:  John, you were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more than just a customer survey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WEYANT:  Yes.  I had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range -- identifying the champion, all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nything that would lead to the new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request getting approved.  I guess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had in mind.  I don't know, I guess for 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t would be nice to know what would be per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s risky as opposed to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And I guess a good question 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brought up is, is there a person in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right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MR. CARUSO:  On the Senate side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Bingaman and Domenici have been very suppor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WEYANT:  I know Bingaman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MR. CARUSO:  I don't think it ri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 level of champion.  You know, every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sk him would you mind intervening with who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 current chairman of the Appropr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ommittee is, he always says yes.  So it'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of our initiative.  Maybe they're doing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just on their own just with staff promp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nd on the House side, as Cal pointe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Dingle is supportive, but I don't think --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got so many other Michigan-centric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really are -- I think we're way down th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for him.  And there's no other congress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Eric Rasmussen's our liaison with Congres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he can probably give you a little mor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MR. RASMUSSEN:  I think you've n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e more obvious ones.  Our problem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recently not so much that the Appropr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folks don't approve our budget request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ey have, it's when it comes down to ac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what they call an omnibus appropriation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eld a whole bunch of separate appropr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bills into one because they've run ou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Our little budget gets lost in the maze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but it comes to what some people call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game negotiations, but that's when it's eas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ur champions or our good friends on the Hi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sort of lose sight of our budget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ome other much larger agencies or compon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e department that they have perhap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nstituent interes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So that's an issue of sus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ttention not only of (inaudible)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budget process, not just when they act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energy and water appropriations bill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eparat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DR. NEERCHAL:  Another asp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rand name establishment that I want to br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s the academic side.  I think that to hel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recruitment of members for the committ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recruiting all these positions you have ope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ight be helpful to have the EIA and the 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ommittee actively more highligh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merican Statistical Association, 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example, similar forums in the economic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KENT:  Well, just to throw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omething, and I know that this is all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recorded and that makes me a little nerv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bout saying some of the things that a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re.  When you look at the amount of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at the energy companies spend on lobbying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ren't their lobbyists taking care of the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of the information that they use?  I mean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foreign countries who have strong well-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representation, and if we can somehow 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become part of that lobbying effor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obviously -- here I'm using the "we"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till feel a part of this group, get our fri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out there to do all the heavy lifting 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Hill for us so that it won't be forgott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because in the year of earmarks, you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ure that you can have a pretty potential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up there if you take all of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companies, the oil and gas companies,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e wind companies and all the other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use our data -- if they would coalesc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omehow or another, maybe what you need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have a function for all of the lobbyi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omehow or another, you put them on notic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DR. WEYANT:  Just on the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ommittee -- and actually two of the more po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layers were the Manufacturers Associ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e Chamber of Commerce.  I don't know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brief those guys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You know, there is this proble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ink, with all the modeling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lobbying relying on EIA data, but agai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kind of there's no "Intel inside" log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gets put on all those graphics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people these do those things, but I thin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e really said, suppose this func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aken away or degraded, these ar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eople -- even more that would be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DR. KOKKELENBERG:  I'm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bserve that many of these industri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ollecting their own data long before EIA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merican Petroleum Institute, the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Producers, the Natural Gas Associatio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have come to have their own sources of dat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reliance on this, and so there's competitio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ere.  And if there's going to be ear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dollars, I'm sure NERC is standing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saying how about us.  I mean, you really d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electricity, so that's one of the --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ey're loathe to add EIA to the peopl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promote because they're so self-center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robably understandably.  I don't know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overcome that or free ride on that, as it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MR. CARUSO:  Of course, it's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e law to lobby for feder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gencies, but we do edu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DR. KOKKELENBERG:  I will ad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other comment.  Some session I organiz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merican Statistical Association years ag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got -- I can't think of his name now,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orked for Merrill Lynch and he wa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big energy analysts for Merrill Lynch,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omment was essentially that I ne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hat's happening today, actually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is (inaudible) morning, in energy thi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 Energy Information Administration give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tuff that is historic which doesn't help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at was his basic comment -- from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ector's point of view, timeliness, even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slightly raw, is better than very precis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wo month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R. SWEETNAM:  You ought to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inventory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KOKKELENBERG:  That's tru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'm not s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MR. SWEETNAM:  I was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uggest -- the gas storage repor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petroleum storage report, were on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each Wednesday and Thursday morning at 10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at's an example of one audience they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urren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DR. KOKKELENBERG:  Could you sa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you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MR. SWEETNAM:  This is Glen Sweetn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MS. BROWN:  On the suggestion of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of coalescing the oil and wind and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other companies that could provid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upport, isn't there a dange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ndependents for EIA to garner support from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of those outside agencies?  I mean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dministrator said, I would be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R. CARUSO:  Oh, yes. 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upport, but support on the Hill I think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KENT:  I certainly would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money from th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MS. BROWN:  But even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upport on the Hill, there isn't any per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of a lack of independ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DR. KENT:  Not if it comes from a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variety of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DR. NEERCHAL:  I think we are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bout half an hour late.  I think that's the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news.  The good news is the afternoon se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re going to be shortened a little bit, so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just carry this half an hour translation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e day.  We'll take our 10:30 break at 11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o we'll be back at 11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(Reces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NEERCHAL:  Those who were n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hen we made the introductions earlier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re here now, do you mind, please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microphone and introduce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I think we should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Ho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R. GRUENSPECHT:  Hi.  I'm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Gruenspecht.  I apologize for not be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earlier.  I got called away.  I might get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way again.  You'd all be better off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eren't here, not because of the con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'm going to make, but because of thing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being called away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DR. FORSYTH:  Thank you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DR. NEERCHAL:  Tell them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you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MR. MOREHOUSE:  I'm David More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ith the natural gas division, Office of Oi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MR. KING:  I'm Bob King wit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MR. WOOD:  John Wood.  Reser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roduction division,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R. HOLTE:  I'm John Holte.  I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I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R. RADICH:  Tony Radich, also of OI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MR. MAPLES:  John Maples, OIF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R. CHASE:  Nicholas Chase at SNEI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MR. STAUB:  John Staub with OI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MS. MAYNE:  I'm Lauren Mayne with OI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DR. NEERCHAL:  Thank you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Glen,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MR. SWEETNAM:  Yes.  Very goo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don't even know how many of you we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ttend the peak oil session two days ago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EIA conference, but at that session, I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e results of some modeling work. 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ork we've been doing has been in collab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ith our Reserve and Production divisio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John Wood and his people, working on bo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resentation and a paper looking at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long-term oil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As part of that process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division developed a new model of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roduction, long-term oil productio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e intention of having a model that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ut for a very long term, and in fact we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 model going out to 2200.  We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good model, had a lot of fun building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t made a lot of sense for us to b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model structure and assumptions to you all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you would be aware of it, in the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you could give us some advice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tructure, advice on how to improv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dvice on the assumptions and how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better assumptions for the data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nto it.  So I'm very happy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ble to present this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The primary builders of th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in addition to myself were John Staub, Lau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Mayne and John Holte.  Lauren Mayne and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Staub are going to present the actual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tructure and results to you right now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'm going to turn it over to Lauren May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MS. MAYNE:  Hello.  I'm un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ith working with this microphone and the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but if anyone has any questions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articular slide as we're going through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raise your hand and I'll see what'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As Glen mentioned, the real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of the presentation today is reall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feedback on our model and methodology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an to provide complete forecasts of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Starting out with the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oday, we're going to be going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general concepts behind what we're do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rends we're going to be discuss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really the background data and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ehind the IPPM or IPPM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After that, we plan to presen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example output so that everyone can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dea of what we're looking at as our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nd then have an opportunity for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members to share their comments, sugg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First of all, concepts.  Peak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s really what this method and mod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designed to address.  However, peak oi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loosely defined in a lot of areas, so w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o go over exactly what we mean by peak 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Next, oil streams. 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ssume that oil is a homogeneous mix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roughout the world; rather, hav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different streams depending on reservo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hydrocarbon quality.  We have also di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our input assumptions and outputs by reg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o really reflect the different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ynamics -- whether they be economic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political throughout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And finally, our input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at are shaped by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Peak oil we define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maximum annual average daily productio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n any particular stream; however, oil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vary depending on which stream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bout.  Here, we define it through petrole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liquids, which is a mixture of six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treams, again divided by reservo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hydrocarbon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First is crude oil and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ondensates, Natural Gas Plant Liquids (NGP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extra heavy oil, such as that in the Orino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belt, bitumens such as that in the Cana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oil sands, oil shale which is really Kerog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but it's still grouped in the petrole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liquids here, and crude oil from other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rock which has not yet mig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Liquids we do not inclu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etroleum liquids are coal to liquids, g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liquids, or biofu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We have also divided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ssumptions by regional groupings.  He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have four regional groupings,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States being the only country that's br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out.  Then we have other non-OPEC, OP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Middle East, and other OPEC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committee members handouts, you will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at Saudi Arabia is also included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regional breakouts; however at this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ime, we did not feel it was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e singling out any other country besi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United States, so that has been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Now that we all have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understanding of how we're construc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ssumptions, the actual assump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different groupings of the model, first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off regarding con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In this model, we have candi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consumption trajectories.  Shap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EO 2007 up to 2040, and from 2030 to 21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e have them really guided by the Cl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Change Science Program referenc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cenarios that came out in 2007.  And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andidate consumption trajectorie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ecause it is not assumed that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ill actually satisfy these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argets, but rather, they simply giv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hape to achieve and see if it's feasib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We also have an assumed world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price.  Here we have, again, it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EO 2007, and for those of you who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know, IEO stands for International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utlook, produced by OIF with NEIA. 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oil price after 2030 is assumed to be a fl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real oil price.  Again, this model w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meant to address production volumes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an production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The next assumptions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dealing specifically with below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factors.  Initial oil in place and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factors.  You'll notice initial oil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nd recovery factor vary both by reg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y stream.  It should also be no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maximum recovery factors here are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real recovery factors.  Thes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recovery factors are assumed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maximum technically achievable limit in 2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e are not stating that they will be ach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n 2200 or in 2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These simply give us a lim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nitial in place that we can produce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ime ho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The next group of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really has to do with the production co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rder to determine the economic achiev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limits.  Each of these varies both by 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nd by region, finding and development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lease operating costs, taxes and royal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ost of capital.  You'll also notic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finding and development costs var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umulative production on whatever stre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region it'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These are based on supply cu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hich we can go over lat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presentation, but really just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ncreasing difficulty of extracting m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more of a resource from a particular st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And although these co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economic assumptions are helpful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ssuming that all politic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non-market-driven factors are remo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long-term.  In order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non-market-driven factors and really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ore realistic view of the futur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lso incorporated several other assum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 first two being that we have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maximum production volumes to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treams, one of them being Canadian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ands, and we've assumed maximum growth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for other streams such as Venezuelan Orino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belt production.  These are really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either political biases in thes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untries regarding either environment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infrastructure constraints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growth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We have also assumed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nfrastructure constraints that the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 world total distribution of pro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ny given year cannot be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different from the previous year, so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mix of production streams coming in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oscillate drastically in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different e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We have also assum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echnology will continue to improv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conditions in the future.  Due to thi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have a built-in technology index curv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llows us to shift the supply cur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hich the finding and development co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extracted in the future.  And this sh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ccurs as resources are continu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extr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This technology curve, alth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really reflects improvements, does not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with the profits.  The profits can be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n or off regardless of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echnology index is include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lthough turning the negative profit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 guess really should be phrased as lo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here, might seem a little counterintui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having that turned off allows us to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s technically achievable rather than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economically achievable in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roduction st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We also have another of other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peration features in here such as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ncrements assessed by year.  This ca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be changed to increase the vari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different production choices.  The sha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 supply curve could also be adju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depending on analyst prefere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roduction profiles varying by both 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nd region can again be adjusted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nalyst p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As a picture is worth a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ords, we have several graphs depict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ssumptions, the first of which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consumption trajectories.  Again,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ssumed trajectories, not assum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atisfied for production.  You'll not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e first two curves here are really two-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functions.  The first of which being the I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2007 low price case and reference c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e second of which being based o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CSP 2007 report.  The bottom cur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ctually solely based on the CCSP repor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has simply shifted up to ac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differences in the projected and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2007 production volumes.  As the repor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based on 2000 production, it's projected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production was not real, so we simply shi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 whole curve up by that vol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The next graph depicts our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world oil prices flatlined out to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 projection horizon.  Now we get in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below ground factors, in particul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nitial-in-place volumes varying by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tream and by region.  And again,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rough estimates which we hope the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will either have feedback on o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uggestions as to how we might improve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This particular graph depi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nitial-in-place volumes that were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on the previous table, allowing you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visually see the distribution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ssumed in here.  Again,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nitial-in-place, not recoverable volu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The next graph really determ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recoverable volume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nitial-in-place times recovery fact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here, the recovery factor is as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This is simply a depi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echnology index curve, which allow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hift different supply curves due to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nalyst's judgment is in there.  Again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re rough estimates which we look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your inpu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This really is a model sche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llowing you to visualize how thes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ssumptions get incorporated tog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mbine either below ground or above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factors to see whether they can actually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ese candidate consumption trajec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nd to go over the actual model inter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of these factors, John Staub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present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MR. STAUB:  Thank you, Lau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Can everyone hear me okay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ere?  Okay.  One thing that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emphasize is that the model operates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of building proved developed reserv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ese are different than what are often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n the Oil and Gas Journal, because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lot of debate about the reserve numb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re in the Middle East countries,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ere increased in the 1980s and all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o what we're looking at here is the re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at have actually had investment to buil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capacity so that they can actually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over a roughly 25-year period in time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hen we talk about reserves, or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developed reserves, that's what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t in the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And in terms of -- we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e candidate demand scenarios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look at how much production capac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remaining from the previous year and sub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ose two numbers to find how much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apacity we need to add in the curren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nd then we start looking across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urves in terms of how much -- which str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nd regions we should use to provide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capacity, and then we layer in the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ground constraints in terms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nitial-in-place estimates are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aximum recovery factors are, and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bove ground factors in terms of the OP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decisions or the Canadian decisions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f how much and how quickly they want to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up the oil s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When the model operates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Fortran-based program, so it can quickly 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rough almost 200 years on a year-by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basis through each of the regions and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streams.  And if you want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model documentation, you can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details more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In terms of -- on our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curves, what we want to show here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different streams and regions hav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osts of finding those resour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developing those resources.  So you can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of resource 1 as being Middle East crude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resource which has a fairly low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recovery and finding and development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hereas resource 2 might be the Canadian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ands, which has much higher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costs.  The finding costs are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essentially zero.  And so then w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n the model is that you first subtrac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your cumulative production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given -- the year that you're looking 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n you start comparing the supply curv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at point in terms of how much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reserve additions you can add in a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As Lauren mentioned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echnology improvements that we can 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djust those supply curves I show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revious slide down and to the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right now, we've looked 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historical research in terms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echnology improves over time.  The 2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National Petroleum Council's study on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gas provided some suggestions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quickly the costs can change over ti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e're looking out a long tim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future, and there's a lot of uncertaint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is in terms of how much they'll chang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ny thoughts about how we might de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uncertainties of the technology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ould be of great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This is just another slid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t the different supply curves' meaning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n terms of the production profil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e've done is we've assumed tha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make a given unit of investment in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pproved developed capacity, you can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produce that capacity over a 25-yea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You can shorten that 25-year period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an't allow the model to go longer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It's just the way that it's co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And so what we've assume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e bitumen and the shale and the source r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will have a fairly flat production pro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over time.  You try to optim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roduction so that you have a continu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tream of production. 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capital-intensive to build all the proc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equipment, whereas your Gulf of Mex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roduction -- deepwater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production in the North Sea, you know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have five-year production profiles and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e expanded the model to more regions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tream-specific issues, we could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have production profiles that would dec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n five years here, so you'd have a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higher percentage produced in the fir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econd year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And so then the model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tacking up all of these production prof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cross the regions and the streams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we're doing is we're dividing up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mount of needed reserves in a given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y -- generally, we do it by 25 incr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but you can do it up to 100 increm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o there are many, many of thes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production profiles that are getting sta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Now we're going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ome of the example output.  This graph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 case of -- it's the whole worl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roduction from 1900 to 2200.  The g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haded area is from 2100 to 2200. 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run the model out to 2200 to look at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long-term so that we don't end up saying,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t works well through the end of the ho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nd not worry about, well, it might fall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t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The solid areas there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onventional liquid, so tha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onventional crude oil, your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plant liquids, and then the shaded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represent your unconventionals, lik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anadian bitumen and your shale and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heavy o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We can look at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conventional portions of those graph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non-stacked version here and begin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bout, do we think that the shap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urve is an economically rational cu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hat you see here is that -- and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point out that -- we're right here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n 2007, but the top line t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non-OPEC other, so what we've done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e've limited the additional growth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of the production at a slow growing r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n, beginning in about 2050 or some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round there, we've actually put in a for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decline on that cu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And so what we often do in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 model is we'll remove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onstraints, let it run, and then if it p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very sharply, we'll come back and ad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nstraints to let the production com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t a slower rate, partly because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fine-tuned the assumptions in terms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e cost changes when you get to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oundary of how much oil you can actuall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out in the very long run, so what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of your initial-in-place volumes can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out, and so that's been done on that cu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Similar graph for unconven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etroleum.  This graph shows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your initial-in-place volumes over tim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you can begin to think about how much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you actually produced by a given poi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odel.  Same for your unconven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petrole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Here, we're showing the fi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development cost of the last unit added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mentioned that we can split th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reserve additions into 25 or 100 uni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so what it's looking at is by stre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region, what's the cost of adding tha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unit.  And you notice, for exampl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brown line, the second line down ther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dips a bit in the initial part and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goes up, and that's partly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echnology improvement factors is p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costs down more quickly than the mod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moving up the supply curv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volu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And that can be seen also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graph here, for your extra heavy oils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your technology is pushing down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Here, we can take a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arket share across the regions and stre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nd the black line shows the total OPE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e've added some constraints onto the OP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regions to try to hold their conven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production to about 45 percent, assu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y think that that might be a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maximizing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Here, this is just strictly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t the approved developed reserve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regular reserves, and you can see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hat the Oil and Gas Journal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publications, even EIA republishe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numbers on the left side, and then w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s in the model, we calculat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implied proved developed reserves ar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upon their current production levels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en that gives us a starting point for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forward.  And it's based upon our as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production profiles for these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So I know the committee'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lready seen these questions, but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really looking for help on is thin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s, is this even an appropriate way to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long-term oil production, you know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long-term, and how might we better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ese recovery factor improvements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echnology improves over time; how migh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better estimate the finding and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osts, and should we try to change the sh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n the supply curves or not, and what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of sensitivity analysis might we do. 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 good candidate for doing Monte Car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estimates on creating prob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distributions on these?  Not sure eve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you might begin on some of thes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erms of developing prob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distrib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I should also mention tha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just thought of this -- on these pr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because people always want to know how di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estimate prices -- and Lauren show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essentially just drew some price curv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e prices are used in the model to ad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recovery factors over time.  But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hole other ball of wax of how do you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ose prices to affect the recovery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So I'll open it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NEERCHA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MR. RASMUSSEN:  I'll try to speak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at this is picked up back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This is of interest to m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hole variety of reasons, one of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model building, but let me tell you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tory.  Many years ago, I was in colleg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pecialized in something called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echnology.  I was a chemical engine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graduated as one.  And in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echnology, people tried to get us job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e gas industry.  And I said --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 want to go work for th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ndustry because your production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peak long before I get to retirement 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Well, it didn't.  Okay.  So 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m looking at -- is oil going to peak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tudy, I think, is one, important; and tw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ink the group has done a very nice job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resenting a very complex topic to us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tudy that's ongoing, and secondl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creating a rather detailed model here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nalysis.  I like what they'v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I do have a whole h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questions, and many of these ar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 committee -- the research group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lready looked at -- so I do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ll the work that you obviously hav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First of all, one of the key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n this model is the reserve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ratio.  What percentage of the reserv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you going to produce, particular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downward slope after you get to the 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nd the United States was use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model -- or the experience of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tates as the model for other countr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other basins or other st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And I'm not sure why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tates had that level of -- I think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factor of ten -- we would always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ne-tenth of your remaining reserv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given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I think that might be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oil industry has historically figu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 cost of capital was 10 percent,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 hurdle rate we're going to use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rojects, and one day you're using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mplies that you're not going to really 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out reserves more than 10 years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here you're going to prod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And I'm not sure if that is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kind of a relationship from that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forward with this one in 10 production rat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nd if that's the case, would that ap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other countries?  That's question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Question two is relat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You varied the cost of capital by reg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by stream, and I'm not sure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apital should vary by region and by stre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since capital is fungible, at leas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University of Chicago, they always taugh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cost of capital is the cost of capi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nd it doesn't make a darn what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o spend the capital on, it does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difference as to the risk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hatever you spend it on.  So therefo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may have different hurdle rates, bu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f capital does not vary over projects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ere's only some specific kind of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vailable to only one specific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The third comment I have 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resent value analysis, which you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quite well aware of, really implies the sh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f the curves you have, and I have a no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myself that says page 10, if I could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find page 10, I don't know.  It's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nine.  Yeah, but I've got notes on my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In the last thing,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determine region and stream invest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each increment that maximizes profi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ould be okay if one firm was m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decision, so the firm would look an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've got these three streams today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aximize the profits (inaudible)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o produc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But we have here many count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many companies, and so maximizing prof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n electing which stream to pick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ound like a rule.  Now, I may have this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nterpreted erroneously, and if so,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doing this stream by stream versus do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for the aggregate.  One of my majo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s the price.  You're taking the pri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given, and Congress would always arg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price is part of supply and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Well, okay.  You have supply that you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working on, but you're taking the dem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given, and you're taking the dem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relatively price inelastic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at is a serious problem for the very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forecasts that you're 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In the short run, the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ould be made that the number of ca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road, the number of trucks, the way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goods and people from point A to point 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determines the demand pretty much for liqu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hydrocarbons.  And I wouldn't arg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at, but in the intermediate run, ther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b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And I think you only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t the BTUs per dollar of gross dome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roduct or the natural gas price foreca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 annual energy outlook of this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ts usage in industry, how things, ev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huge investments in the energy con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equipment, whether they be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generating or heat treating or ammo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roduction, have affected the consum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natural gas as the price relative to co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other sources can change well, say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okay, I can't burn coal in my car 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ruck, but you can do other things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you're really not worried about is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ars from point A to point B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nterested in moving people and in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goods and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And if you can do those with 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ransportation, or you can d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elecommuting or you can ship goo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ervices in different manners or ship g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n different manners, whether they b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or by train, that may well affect dema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ink you really need to put a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function into this model to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ppropriate.  And the demand funct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kick out the price.  You might hav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se forecasts price which you are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The sensitivity analysis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 very good idea, and you've done it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of -- you've obviously done i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looked at the various reservoirs and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ituations.  You haven't done i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reserve production ratio, and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ritical.  You might want to play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And the other thing is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rice variance might be an interesting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look at it.  You've got these flat foreca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you've kind of had to assume those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have a high variance in earlier pri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f you can't make a good price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because you can't make a good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forecast, at least you can take the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variance and put that into a Monte Car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imulation that you do.  And I would sa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you're going to do Monte Carlo,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putting the distribution on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mportant things and let the other ones 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because Monte Carlo has been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(inaudible) I think to generate a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graphs and say the answer is yes, no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don't know (inaudible) distributions.  S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o focus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The technology curve, that on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on't have an answer, but I can say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found in some stuff I did on flat g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production, technological change, wa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logistics curve works very nicely for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you want some sort of learning curve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isn't -- what you're facing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echnology issue here, is slight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an say the production of a particular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or service.  You're trying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ncremental barrel of oil out of the fiel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reduce the cost of getting those last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arrels or hundred thousand barrel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 particular field, and I know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tuff comes in fits and st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It's a discontinuous func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 know some people who have don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ork using electronics and magnetic fiel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define where drill pipes are broken 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oil reservoir is, and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really a big increment in enabling you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more out of a particular oil field.  Bu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I look at things like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iesel engines or solar panels, and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ll been rather cumulative over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Modeling technology -- gener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our models, we say, well, it's a fun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ime.  Time is our -- technology gr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1 percent a year or 10 percent a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hatever it is, and so it's re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aying that's a measure of our inc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e don't know how the technology is grow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nd historic technological chang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necessarily a precursor to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echnological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The problem is when you us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nd say it's going to grow 1 percent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or 10 percent a year, whatever it i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long, long periods of time, like for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years in this case, it blows away the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You can't -- you've got to have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ther kind of shift that gets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reasonabl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So again, it's a measur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ncrement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I noticed that Saudi Arabia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get completely erased from some of the grap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ecause there's a dashed line that all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sudden got broken as Saudi Arabia w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out.  I would argue you should p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countries in rather than take out Saud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rabia.  It sounded to me like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olitical argument, let's not identify Saud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rabia instead make (inaudible), bu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eem to me that that is the wrong wa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You really should have cou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differentiation in these things.  And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you don't want to identify Saudi Arabi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audi Arabia, you could have major OP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ountry as a name or you could have hal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dozen other countries in there so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ll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One of the things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ried to cut to the chase here,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osts if you are wrong with this foreca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hen the peak occurs or what kind of dec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n oil production will we see.  That to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 major issue.  If the costs are not seri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f you're off a little bit, then I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orry about putting too much time i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but estimating those costs is something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not quite sure how to do.  And when a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aid and done, I guess the question will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so what?  What are the policy outco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The alarmist press thinks peak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s a serious problem, and they're bring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ll these doomsday scenarios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Congress takes those serious,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ure, and there have been some very repu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eople who have worked on these peak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ssues and have predicted reaching the pea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lot sooner than you do with thi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model, or that GAO did or that Guy Caruso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n the talk he gave about three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And I'm particularly concer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Colin Campbell's argument about peak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having come and gone already.  Colin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extremely -- and I'm not even sure he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live -- but Colin is an extreme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economist and modeler and very cogni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energy.  I don't know if you've brough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to the fold on this particular proble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 would certainly try to get his ad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onsultation on any further models.  H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name now, but he also has the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So that pretty much end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omments which are awfully long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NEERCHAL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Thanks.  Joh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WEYANT:  Some similarities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 little bit of a different tactic starte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t ended up on why this is an important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n the first place.  I think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onditions under which it is to me,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really is kind of the next stage if oil p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nd the peak is sharp and there's no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ubstitutes or something like that, we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otential problem because of bottlen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onstraint, but that need not alway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ase, so that actually argues for put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n NEMS or an international context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 would spend a little bit more time o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problem is and why it'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Then the rest of my commen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kind of broke it down into -- the co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ork, so far as I understand it, 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is engineering economy appro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petroleum and reserves and develop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undeveloped reserves and produc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ere's some kind of a relationship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at and prices.  So talk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at.  And this is, I think, mostly igno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n my part just clarifying what was d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why, and then I think there are a whol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et of issues -- many of which Ed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lluded to -- having to do with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utting that machinery within w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all a equilibrium or general equilibr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ntext, where you have two things,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kind of interplay between pr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quantities that Ed seems interested i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s opposed to assuming -- it almost s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like in parts here, you were assuming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prices and quantities, which seems dange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I don't know if that's true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(inaudible) or just the way you're st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at or putting it in that kind of contex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e other thing I'll actually I com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even harder towards is putting in some lo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n kind of market structure. 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necessarily a perfectly competitive mar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nd I think that's -- it did seem lik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constraints and things were partly to mi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physical petroleum geology things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artly to get at the incentiv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ndividual participants in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And I would actually just g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n that direction, so for me, at that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here you've got some technical stuff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e parties, some more than others,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political constraints, one 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lways felt was useful to look at --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've done a lot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ector -- is the kind of revenue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m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I did this paper back in 1980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aid the Saudi Arabians were going to b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off their constrained oil and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eir assigned quota, because if they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upporting the then-$34 a barrel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heck it was, the problem was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going to go to the oil business a few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o they were willing to play the pa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upporting a relatively higher pric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ime, that they probably weren't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go completely out of the oil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And at that point, it look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at could be for all time, that tha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necessarily something they do.  So I d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ith Ed that therefore, the stakes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ndividual countries are importan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ould not see the dynamic that I just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bout looking at OPEC Middle Ea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certainly not OPEC, any bigger, their b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ggregate, was kind of the Saudi's burd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at point in time.  I know times chan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maybe some other country become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So on the technical stuff,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really clear.  I'm used to this -- may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orld has moved beyond this --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very squishy USGS resource class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here you have discovered reserves and as-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undiscovered reserves on kind of one ax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nd then proven at current,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defined after many attempts to get them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o as a crisis in technology is exp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prevail over the next 30 year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ings that were kind of inferred mar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It looked like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treams was one attempt to bring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ose down.  I know when we first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 oil and gas implications which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old not to make public, from all the cl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policy models, it was bifurcated,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were two main camps on the production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is.  I don't even know if we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rices, but one of them basically as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at you were going to get all the as-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undiscovered unconventionals ultimate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you needed them kind of in with the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stuff, and they had no peaks, so you jus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discontinuing increases and peopl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ooohed and ah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These are people who are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results on their own models and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hadn't looked at them before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ere doing optimal carbon prices, tax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cost/benefit analysis of carbon constr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The other group actuall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eaking because they assumed very lit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maybe none, I forget exactly, of the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at was kind of more speculativ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got into those reserves.  So (inaudible)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hat's the algorithm, and it sound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really the answer to both these ques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se cost curves, and I'm not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at kind of cumulative cost curv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ings, but near as I can tell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maybe partial but not very usefu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s I was involved in -- in fact I was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o coordinate the CCSP exercise and chos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There are two things I'll sa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at.  One is, despite the way it playe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hich was predicted, these were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not policy relevant at all, so they as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ree targets for greenhous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oncentrations, but in the (inaudible)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at they assumed what is generically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s perfect world among flexibility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kind of like a one world community,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(inaudible) the little (inaudible) they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s you can get out of the burden shar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hether developing countries will d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n the next couple of decades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y'll just be kind of emissions trad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e'll get a target and they can trade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ir baseline and the whole world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come up with the money to pay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Number two, I'm not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(inaudible) actually looked at the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Have you shown them these numbers an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ey surprised?  The actual numbers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from them?  I would --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experience, I would be careful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going to go public with this, t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alk about that.  They may have bee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is was in fact a big deal, they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ctually published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MR. STAUB:  They are pu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WEYANT:  So they're jus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MR. STAUB:  They ar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DR. WEYANT:  It would be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o see how strongly they're willing to st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ny of those, and you might not ca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you're just shaking -- okay, on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equilibrium, the first thing you'll find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reduction I think you'll get from economis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blatant -- maybe appropriate -- but bla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violation of the Hotelling rule, which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f you look at the difference between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rice and the cost of lifting the oil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return on that investment should be equ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ame famous University of Chicago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on capital, elsewise you neither keep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 the ground or produce everything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 think you know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So you look at the push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usually I say, well, that kind of gu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ings sometime someplace and you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rouble if it goes for too long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people actually operate that way, make s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but having a fine price is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dangerous thing, I think,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void those kinds of critiq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oreover, I do agree with thi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f price, that it might be a good idea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some variants just experiment with a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elasticity or two just to see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rice dynamics you do get.  I -- agai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not sure why you're trying to hit the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seemed like at times you were trying to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e prices and hit the quantities. 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eems like a hard job.  You know,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useful, maybe that kind of shakes out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kinds of insights, but I think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probably work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And the final thing in tha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s -- actually, I started on thi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logic of the constraints, which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probably is based in part on pure poli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nd sticking it to oil consumers or other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roducers or whatever, but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day, I do think the revenue implica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kind of an important thing to eithe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report those and say, oh, looks like a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deal or a good deal for the Saudis, or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ome kind of a monopoly price or oligopo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 competitive (inaudible) fringe produ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And again, I wouldn't ge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deeply into that, but I think some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alculations one could do would be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useful, starting with just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revenue implications.  You know, a big sh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in the kind of thing when people hea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emissions trading, really hard constr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with emissions trading, so it's like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got really good environmental outcome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have trading people starting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revenue transference required and that sh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hole new light on that whole debat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ould be in the position of going --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ere in the U.S. -- before the U.S.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nd saying, no, by the way, for the go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ankind, we're going to be trans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hundreds of millions to billions of dolla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year to people in China and In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As wise a policy as that might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you could just imagine the debat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be -- it's a little bit different, bu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people really follow these pric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quantities if the revenue implica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is way, and even they would wink, win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ay, just we're really making out prett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These also might be areas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ould do sensitivities, and then I'll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with that I would pass on Saudis and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mall Saudi group or Gulf produc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omething like that.  I just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politically relevant and econom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distinct in some ways, partly becaus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go back to this Hotelling logic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is big gap between the lifting cos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arketplace, it's not as pronounced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gap isn't as pronounced as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And finally on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progress top (inaudible) problem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just do sensitivities, but I might ad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tructural elements to that.  I'm remind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 evolution of discover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modeling.  You know, the old Kaufman l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normal, log normal, so the Kaufman star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e uncertainty of petroleum economics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have play, which is -- I could never -- Gl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robably could define this for me, I ca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but it's kind of an area where there's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o be oil, so there's a log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istribution on the number of pool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 log normal amount in each p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So there are a bunch of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orked on kind of a follow-on to tha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s very oil industry-specific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interesting, and that is given the dr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history in a particular plai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returns to that effort, what is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distribution of remaining reserv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found in that plain.  This is a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micro than even you're looking at he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 big problem they had when they jus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 log normal, log normal distribu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extremely wide, so you can have a prett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estimate of how much you were going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fter you've already found the 85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9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But then people used a minimal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really minimal geological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say, well, it's really not log norma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have geological experts and they're wor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lot of money, so we just trunc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istribution according to some petrole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geology logic -- not either economics or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hard drilling (inaudible) constraint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urns out that -- I forget the name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distributions, somebody he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knows -- that enabled you to after a 15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20 percent of the drilling history,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pretty precise estimate of how much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going to f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So the analogy here might b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ends way of putting this if you do Mon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Carlo you're going to get an any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ossible.  Maybe not updated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omething, there may be some limi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re may be some kind of geological lo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from the people who do that kind of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but we've put just enough of a bound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ings that it would reig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distribution to the point where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more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I think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DR. KOKKELENBERG:  Not so muc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yours, but just building a little bit more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s that you asked about negative profi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 answer is that if you're look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year-by-year, you know, you're definite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o have a lot of negative profit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eople will be looking at the project lif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t least some reasonable length of ti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ey make a decision about invest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erefore negative profits may be the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t least -- they hope -- temporarily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hen you mentioned negative oil produc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negative oil production isn't a bad idea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for some fields, because you might wan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DR. WEYANT:  Re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DR. KOKKELENBERG:  Repressure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store it like we store natural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Then another thing you kep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mentioned engineering, because you di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of this work.  Have you looked at li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rogramming for this particular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MR. SWEETNAM:  It's an optim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rogram.  But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DR. KOKKELENBERG:  I know, but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n terms of linear programming, I mean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got all these constraints -- different fiel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different streams, different API number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don't know if this would be more amenable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t least you might get some insights from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ome linear programming approaches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hat the effective constraints are reall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articular field or on a particular mod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en exploring those with your sensi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nalysis.  Use it as a learning too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yourself rather than to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MR. SWEETNAM:  Fine.  So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don't know if this is appropriate to respo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DR. NEERCHAL:  Sure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sk if there are any other commen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ommittee member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R. TOMAN:  Can I ask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questions first?  You mentioned at th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at this was -- I don't remember the word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used, a candidate consumption task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not necessarily be satisfied.  What do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from the runs you've done so fa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ituations in which the implied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doesn't satisfy the candidate we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MR. SWEETNAM:  So I gu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MR. TOMAN:  Does that happen oft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only under certain cond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MR. SWEETNAM:  I guess this get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is whole issue of us not build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equilibrium model.  In other words, we did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e consumption in price.  Would you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n -- this is the consumption scenario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s the price we assumed.  Now, can you lif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ssumed capital cost for adding new prod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apacity?  Can you meet it or how is it met?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hat we find is that in the intermedi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at she showed and that John and Lauren show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e can meet it fairly easily as long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didn't have above-ground constrai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nvestment in new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I think -- I gues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ings that I was most concerned abou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your reference, Ed, to R/P ratios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on't have R/P ratios, and it really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DR. KOKKELENBERG:  I guess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have picked that up on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MR. SWEETNAM:  I think you may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nd that's what concerns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DR. KOKKELENBERG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MR. SWEETNAM:  It's just -- i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e realize we've still got a lot of expl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KOKKELENBERG:  I've read a lo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 apologize.  On some earlier work, in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ink Guy Caruso sai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MR. SWEETNAM:  Yes, it did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was one of the reasons, and hopefully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next couple months as we produce our paper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ill be clearer, but what we've done is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re's a lot of confusion about reser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because the R-to-P ratios vary so much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world, they're not very helpfu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redicting future oil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And so really what we did is g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e way back and say how much oil is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n the ground, and then what do we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recovery factor ultimately could b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how much capital does it take to tu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resource into the ground into a pro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ell.  And so that's what this model do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it schedules the capital invest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production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So those supply curves you se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what's called in the industry the fi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development.  All companies in indust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(inaudible) I've spent this much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capital, and I got this much reserv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nce reserves are found, they'r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roduced.  Nowhere except Saudi Arab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essentially, has reserves that are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produce that they aren't produ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So in this model, we just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e capital when it's needed, so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s when is it needed?  So we pu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demand trajectory, demand path, and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let's schedule the lowest cost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apacity first.  And so I think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fairly basic economics in a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market -- the prices would go up and dow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at the lowest cost was produced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en we of course did have constraints.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e say, well, we know OPEC has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osts, but they're choosing not to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first, so in our scenarios, we reli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Dermont-Gately's idea of a constant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hare, so we kept OPEC as a constant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hare, then we say, now you look 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conventional, all the unconventional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different streams, let's produce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capacity first.  When you invest the capi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en you produce it out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unconventionals it's a very flat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apital.  For the conventionals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deepwater, it's a very steep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And so we do look forward. 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nd say, now, for the next 25 years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e most profitable to produce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an't just look at the lowest cos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ome countries have high taxation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look at what's the most profit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first, and then you have to look out 25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o know what the price is, we know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roduction we need, let's add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rofitable capacity first.  And so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look at this, then of course becaus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llow demand to vary, we don't allow pr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vary, we get that at some point,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profitably meet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And so then you'll see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curves, that's where the supply and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tart to separate.  And of course,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economist, I'd have my license taken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because supply always equals demand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is case, I've artificially sai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demand, this is price, what happens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hat we're trying to do is schedul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profitable production first, and then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oint, we can't profitably meet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And that's getting to this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hen do we hit the peak, when d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problem.  And so then you focus on thes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ssues of how much is does it cost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apacity, how much does technology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at cost, how much does technology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recovery factor?  So that's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urpose of this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Do you have couple mo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MR. TOMAN:  You've partly answ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econd question, Glen, which is the above-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constraints.  You've suggested that so far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least, you're not having a peak oil probl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John's sense unless those ar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ignificantly binding constr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R. SWEETNAM:  Right, and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orry, so if we do have a case where w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Venezuela will not expand their heavy o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anada is constrained to only 6 million barr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 day, and OPEC says we're only going to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35 million barrels a day.  That's it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at case, by 2020, we're in trou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MR. TOMAN:  In Lauren's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ere was also discussion of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tabilizing factors that are put in to pr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different shares from oscillating a lo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onstraints of this type.  Do you have a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yet from different model rungs how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ose are as guardrails?  Are they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tabilizing because you haven't written a 1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page model?  Are they actually aff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rends in some material way but you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live with that because you need the mod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MR. STAUB:  I can answer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rungs you see here -- they may have so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 ones we showed on Monday don't have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ose factors in them.  As we've experi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ith the model and understood better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 price curves that we're putting in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been able to move away from having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u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MR. SWEETNAM:  Because we ha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idea that there was an inertia that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was working in an area we might want to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industry investing in an area, we'v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relaxed those constr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MR. TOMAN:  Okay, good.  I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me -- let me just make a couple of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omments based on that.  It seems to m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ould be two ways you could go -- I thin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impler way, if I followed what you we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o accomplish, which is not a market pro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but a test of the conditions under which a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oil problem occurs, could be to simply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ore combinations of price and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rajectories.  You could look at price pa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at go up a fraction per year until they 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ut or something like that.  There's presum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ome very parsimonious ways to set up thous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f those combined scenarios to just ge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nsight into those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The other way, which seem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trongly implied by that price chart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be to -- and I'm not suggesting you sh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is, but I can easily imagine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looking at the chart and saying, ah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must be three different cost level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ackstop technology.  You know, if you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ought you could get either coal to liqu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or cellulosic ethanol at those price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asically in some sense, you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equilibrium because the backstop's soak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ll the excess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But since your purpose isn't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o produce a market equilibrium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here, maybe you'd want to take that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route, and then whatever insights com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at could be embedded in the new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of NEMS to try to have more supply constr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capacity in what you already hav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economic equilibrium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Is that kind of where you'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o go with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MR. SWEETNAM:  The ideas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ut in our international models, if w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omething like this in, and part of the ins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f course, we're trying to get is where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oil come from.  And then what are the aff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bove the ground or political constraints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s the effect on revenues and the type of fu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at are used and prices of the constraint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s Venezuela or OP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MR. TOMAN:  I'm not an exper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methodologies for these sensitivity analy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but if you looked at some ranges of original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n place figures or recovery factors plu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f these demand in price combinations and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ome sort of a sampling approach, it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be so hard to be able to pull out the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under which you've seen greater or les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occurrence of this kind of hard constr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roblem that's drawing all the fear in the 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ese days.  Presumably that's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nswer for now at least that you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drive toward.  When does this really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hat do we need to be worried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R. SWEETN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NEERCHAL:  Any othe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specific to this 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DR. HILL:  It looks like you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 peak until after 2100.  I'm surpris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have such a flat curve.  I'm look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diagram on page 23.  I'm actually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truck -- that there's a flat price as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hich I don't think I believ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MR. SWEETNAM:  Yes.  And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have to think back on the Hotelling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course I grew up in the Hotelling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modeling all this, but it's just been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un-useful, Hotelling, for estimating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prices or oil prices.  It's just not that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DR. WEYANT:  I'm not sure I w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at critique.  I said people would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DR. KOKKELENBERG:  What Joh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alking about was essentiall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roducing rather than the prices, and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ith you on the prices.  Hotelling seem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been essentially a theory that's been dispro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by pri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MR. SWEETNAM:  Or other condi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DR. WEYANT:  If everyth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completely stable, it's a great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Everything's not completely stable, so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ctually do any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DR. KOKKELENBERG:  But on the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of looking at the interest rat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roduction, it's really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MR. SWEETNAM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DR. KOKKELENBERG:  You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olitical constraints in OPEC that says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illion barrels a day or whatever, becau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know, as John pointed out, their cost of lif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at oil is so low compared to the marke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 wonder they don't just say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roduce everything right now.  We'll produ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much as the world can han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R. SWEETNAM:  And put the mone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 b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DR. KOKKELENBERG:  Yeah.  Well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haven't done tha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SPEAKER:  I don't think they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DR. WEYANT:  So I guess our sen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is sounds like a great kernel for a mod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you probably already have some ideas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o sync it up with other simple cuts or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t in the other model system, it's just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of thinking about what the next best step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DR. NEERCHAL:  Joh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MR. WOOD:  They produce i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now -- that lowers the income.  In Dec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1998, the world -- or the U.S. price of oi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$8 a barrel and it does not take bu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million barrels to move the price $30 or $5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arrel, and therefore, the price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t now has no particular relationshi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ost of finding, developing, and producing 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It is a manifestation of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power and a little uncertainty in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nd so that's kind of on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drove this approach.  Here are som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paths.  And they have desired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levels, and they have some price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with it.  How long can we meet that an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hat conditions?  And after you've don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en you could go ahead and then con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e price curves.  But the fundamental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s that there's nothing in the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ost and finding oil that requires a $75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$100 price.  It doesn't require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opinion, even a $50 a barrel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So the fact that you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$100 is interesting, but the struc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is model was to set out a set of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paths and then see if those demand pa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could be met, and for how long they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met.  And that is an awful lot of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nformation if they get st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DR. NEERCHAL:  Thank you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like to invite the public for any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is presentation or any of the present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 morning 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DR. WEYANT:  Unfortunately,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urn into a pumpkin.  S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NEERCHAL:  Now we are dow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lunch.  I think lunch is downstairs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floor, directly below this room.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(Whereupon, at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12:45 p.m., a luncheon rec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 F T E R N O O N    S E S S I O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                     (1:53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NEERCHAL:  I think we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tarted.  So we have Colleen and Nicholas on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customer surv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MS. BLESSING:  I'm really happ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excited today to be presenting the resul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ur most recent customer survey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Nicholas will follow me and show some o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ings that we have on our website. 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first thing that I wanted to talk about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orry that John's already gone,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session, John said there might b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 customer survey you might want to ask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hat does EIA mean to you.  So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e the request that I'm going to g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committee -- and everybody in the audi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ctually, everyone in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First of all, I'm going to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omments on the survey that we did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2007, but more important to me i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looking for suggestions for ques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can ask on our upcoming survey in summ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2008.  So as you see the question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tepping through, I'm hoping that you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ell that's nice that they know that, bu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y can ask a different question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ell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I've already got a list of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questions given to me by EIA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possible new questions to ask on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urvey, so I'm trying to generate a long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of possible new questions.  So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at when I'm going through my sl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Okay, why do we do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urvey?  Well, we want to learn wh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ustomers are, how often they com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ite, what they're looking for, how satis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ey are with the information, and what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y would like us to do.  It'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me to get up-to-the-minut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responses.  Ten years ago, when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urveying, our customers said, we still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report in paper.  Well,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saying that anymore.  Five years ago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aid, your search engine doesn't work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ell, or they said it in worse languag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at.  They're not saying that anymo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t's not good enough to do a survey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ree or four or five years.  I like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urvey every year, because customer feed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We want to identify are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mprovement, and some of the areas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dentified, we're already doing work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'll touch on that briefly, and then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o collect performance information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one standard question that we ask every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nd I'll identify that when we com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Our goals are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"actionable" information, and one of my SM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reviewers said that he thought "actionabl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as a bureaucratic word, and it probably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but to me it means that you're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ollecting information from y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because it's nice to know, but that o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have the information, you're able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new products or make changes or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navigation to react to that or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e feed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We really wanted to have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response rate, and in order to do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ink one of the things is to keep the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hort.  And that goes to the next bulle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 don't like to annoy customers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ustomer surveys.  You know sometime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you're working on a site and you're de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data, something comes up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face -- yes, yes, Moshe is saying yes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know, and it's probably the American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atisfaction Index survey, and I've sai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o ASA before, my first click is "clos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top bother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So I like to have the surve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short and not pop up right when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orking, but at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And for this survey that we d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summer of 2007, we collected mo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customer satisfaction information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ere's one market research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'll identify when we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Because our website, depending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ho you ask, has maybe 200,000 pag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urvey needs to be tagged to each pag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urvey can't be attached to each pag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hat EIA did is we wanted to catch the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ho touched certain specific pages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ere identified as the home page,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level two pages, which are one link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homepage, and then we identified five or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f the main products, major produc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EIA, and we put the survey tag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ages.  So the customer comes in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oing their work, they get their data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maybe go to a different site even, they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ir browser, and once they clo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rowser, then the survey itself popp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When I presented to ASA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ime, what I said was that an invit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survey popped up, put the survey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short and it's -- we thought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ntimidating-looking, so we thought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just saw the survey, they might say, oh, d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t, a survey, oh well, it's short, it's E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 love them, I'll take it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hat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Then the responses flowed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database, and we aren't allowed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government, except for in -- I used to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an't use cookies, but then some people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n extreme circumstances, you can beg OMB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you can use cookies, so except for in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circumstances, we can't cookie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at come to our sites.  So if Nichola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o come to the site today and then he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omorrow and then he comes the next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every time he closes his browser, the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s offered to him again.  So it i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at someone could take the survey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once.  I don't know why they would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at and I don't think that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tuffing the ballot box, but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let you know that it is possible for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nv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Usually when I've done the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is way for several years, the only peop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usually get complaints from are from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eople, EIA people who say, get this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off, and I just usually say --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DR. NEERCHAL:  But isn't i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for you to ask the question, have you tak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urvey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MS. BLESSING:  Yes.  We could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FORSYTH:  It would put i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nin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MS. BLESSING:  But I think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you've taken the survey before, I would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at they would just, instead of clicking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y would close, they would just clos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hat I'm hop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There were a couple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is time in the open-ended text box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aid, don't you know there's a way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is?  You know who came to your site. 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offering it to me again.  And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realize the no cookie rule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Our goal for 2007 was to repl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 results.  In 2006, we were very prou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 fact that we got 4,800 responses i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weeks for our sur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We spent quite a bi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discussing which questions we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sk in 2007.  We had a fairly long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ossible ideas, and we ended up adding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questions.  There were five quest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2006 survey, and we decided to go with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questions for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This is just a screen shot --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ere were eight questions,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lready see five of them.  This is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pop up on your user screen when they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eir browser, and I just wanted to show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f by any chance anyone wants to go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urvey, the link to the survey is at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of the slid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The questions that we ask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ime were:  What category best describ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or your organization?  So are they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or business and industry, academia,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citizen, media?  How often do you visit EI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ite?  Do you live in the United States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at was just a yes/no answer.  R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atisfaction with the qu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nformation on the site.  And that wa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1-to-10 scale.  Then the thre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ere new this time were numbers five, si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nd seven, the ones with the st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We asked what information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looking for?  And the answers wer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into a text box.  There was som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bout pre-populating that ques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nswers so that the user could just che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box, but there are several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at.  One is if you had a manageabl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of pre-populated answers, it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be oil and gas information, coal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electricity information.  If I just s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people were looking for oil and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nformation and then they said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find it, I don't know what they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for.  Also, I want to see what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aying they're looking for. 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m to check my boxes with my terms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o see what terms they're using. 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very helpful for us to see -- to up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-to-Z index -- and will be helpful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n updating the glossary to hear the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at real customers use rather than the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at w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So we asked: what were you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for?  Did you find it?  Number seven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market research question, and we did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o ask a question that might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expectations, something like: would you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EIA to have wikis and blo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podcasts -- because then since every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free for citizens, what are the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ay?  No, don't do that.  They'd go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yes, yes, yes, yes.  And then they'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ink, ohh, EIA's planning on releas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oon.  Which we were not.  We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know.  So the way we phrased the question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hich technologies do you use anywhe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nternet?  So we just wanted to se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familiarity with those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We asked about blogs, wikis, R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podcasts, and video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And then the last ques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s my favorite is: Is there anything el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ant to tell us?  And that was an open-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ext box.  We fielded this survey last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from July 16th to August 6th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probably almost to the minute three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o we got working days and Saturday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un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Before we did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abulations or the pie charts, we edi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employee responses, which were only a f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nonsense responses, and profane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e went through -- and some people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funny to, I don't know, to say bad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nd it's not that they're saying them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ey just have goofy responses,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especially, so we take thos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My favorite nonsense respon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response to the question "anything el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ant to tell us?"  Is "Is the beer cold ye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 don't know.  So I took that perso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Now, the statistics and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group wanted me to be clear with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at I present this to, that because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e pop on your screen, it's not a ran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ample, that the participants obvious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self-selecting, so it's not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tatistical sample.  But statistic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methods group said I could say that the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even though they're anecdotal, they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useful to support hypotheses we alread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And I kind of like to characte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at in laymen's terms, it's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ower of large numbers.  If you get 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responses from customers, let's say the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ay the same thing, it's really hard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ell that's not statistically significa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mean, if they all say the same thing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powerful response.  So that's kind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disclosure,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So let's go to the results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just quickly run through these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retty easy to read pie chart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 -- I call it the customer wheel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remained relatively the same since 1994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 started doing surveys here.  Busi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ndustry is our biggest categ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ustomers, and then followed by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slices of citizen, research and consul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finance, academia and government, so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have a very broad spectrum of custom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media slice at 2 percent is fairly smal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wo things, I don't the media --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lways on deadline, they don't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ime to be answering these littl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surveys, and also, the media is a multip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o if I get one Wall Street Journal wri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he might reach two million people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rites an article.  So that slice --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lice of who that person reaches is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an 2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How often do you visit EIA's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 biggest chunk by far is weekly. 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 people say they come weekly. 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ercent daily, 14 percent month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probably the most interesting slice for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 gray slice, on the left,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eople 17 percent.  I'm kind of rou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o one in five.  One in five people com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our site at any given time have never be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ur site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Do you live in the United St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ixty nine percent said yes and 3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aid no.  If people remember the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at I think I did a year, a year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go about our survey, I asked this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on the 2006 survey and we got, I think, 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said United States and 34 said intern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I wanted to ask it one more time jus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ure, because this is a really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result and I wanted to make sur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was correct, and I think that it's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reflecting what's going on out ther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s third time that we've actually ask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question.  So this is definitely questio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inking about not asking this year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we know this answer, at least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How satisfied -- the quest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as, how satisfied are you with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of the information on the websit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1-to-10 scale.  If they answered a 6, 7, 8,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or 10, we said that they were satisfi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very satisfied.  We came up with a 9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atisfied or very satisfied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important to us because our OMB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measure is that we have 90 percent satis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or very satisfied, otherwise EIA ge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yellow light or a red light in the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light-green light system, so the 91 go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e green light.  That's kind of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reasons that I use a 10 point sca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atisfaction.  I'd prefer a 5 point sca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but 10 point scale gives them more chan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give us a 6, 7, 8, 9, o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id you find what you we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for?  Okay, 56 percent said yes, they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easily.  Twenty-one percent said yes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asn't that easy and 14 percent said par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but if you add up the yes, easily, y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effort, and partly, you get like 9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So I showed this to somebody a week or so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nd they said, that's pretty good,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at 90 percent said they either fou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y were looking for or they came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nd only 6 percent said no, that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find what they were looking for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is is a positive result, but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till a lot of area for impr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So here's where we as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ir familiarity with the technolog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ikis was the one that they said mo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ey were familiar with or had used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going down, videocasts and podcasts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lowest, although we're suspicious that wik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ight have won because people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ought that if they read Wikipedia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ey've used a wiki, and they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voted for that and that's not exa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ame thing.  Anyway, this might b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rea for new questions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I'll just summarize --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else you want to tell us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ousands of responses, so I read throug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 come up with the themes for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responses are.  The overall, by far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one comment was a kudo to EIA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nearly 400 compliments like, thank you,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up the good work, invaluable research to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you guys are great.  I mean, on and on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nd on an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And this kind of speak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John and maybe others were say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morning session -- and I know Guy know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Guy says everywhere he goes, people s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love you, I love you.  On this survey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ay, we love you, we couldn't do ou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ithout you, best use of taxpayer dolla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don't know exactly how to translate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ome way that I could communicate to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o try to get more money, and you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ant to say there ar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eople -- I'm jumping ahead a little b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but there are a number of people,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25, who say, don't get your budget c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You should get more money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inking -- you're telling me this?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an't e-mail back and say, could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write Domenici?  So I don't know how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at work for us, but I know from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urveys that lots and lots of customers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us and rely on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On navigation, we use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lammed on navigation.  We us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hundreds and hundreds of terrible --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find anything, your navigation is terr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Now we had 54 negative comments, which 54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of a possible 5,000 I thought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vi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And I thought, it seemed to m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every single person who had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comment about navigation got toge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aid let's say it exactly the sam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ecause it was just ironic or uncan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every person who said the navigation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work started out with a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tatement -- there's lots of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nformation, I really love you guy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ouldn't live without you, comma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hard to find things sometime.  I get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ometimes.  There used to be some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could find that I can't find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They would start A, posi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omma, B, negative.  Always like tha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ought that they were-- sometime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on the web, there's a -- I mean, a psych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at if you can't find something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like it's your fault when really it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be your fault, it's the website design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fault.  I think there's still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inking, well, I know there's so much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nd it's probably there somewhere so I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you guys so I'm not going to say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really negative, but 54 people wanted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t least it wasn't as easy as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Timeliness, we also used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get tons of negative comments on timel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is time, only 34 comments on timel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nd as anyone who works with dat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tatistics knows, customers want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yesterday, they want December dat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November, and they don't even care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wrong.  We talked about that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oo, they just want it earlier.  So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only 34 people have a negative com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really good for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This was a new categor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don't want to overstress this category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is was a category that I hadn't really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oo many comments in before, and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21 of them, where people comment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data accuracy, the objectivity.  On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said -- and these are all direct quo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"you're always gloom and doom," "q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nalyzing the reasons why oil and gas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re so high, you're a data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gency."  That harkens back to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is morning where at the beginnings of E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 lot of people did not want to do foreca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y thought we were a data collection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only, and that the second quote he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erson thinks that, too.  One person said, "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ee some politics in the data.  Please q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weaking your data se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NEERCHAL:  Or the oth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MS. BLESSING:  And, "It appear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you guys want high prices."  I think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when we say oil has hit the highest pric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ever hit, customers read it as, they seem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ey're happy about this.  That's what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from that last comment, and so we have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little bit careful about when we hit reco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e're talking about records, that it's st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e're talking about it statistically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looking like we think it's a goo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A couple other "anything else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 few people said that they would lik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riting for the web.  And I already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bout the support for EIA funding.  Ye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lease don't get your budget c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I'd say probably 20 or 30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said that.  They said, "Best us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axpayer dollars.  I love writing m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refund to IRS because I know some of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o you."  Those kinds of comments. 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really actually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There were compliments to EI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nd service.  "When I call or when I e-m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 get an answer quickly."  The produ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customers mentioned most by name was "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Week in Petroleum," which is a web-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product that's written in a very colloqu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kind of chatty way, and customers re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really like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And then there were over 120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suggestions that EIA is sorting throug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just about everything -- I want more of X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ant more of Y; I want less of X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dditional X, Y, Z.  Customers have as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deas as you could possibly imagine f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y'd like us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So those were the resul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eight questions that I asked.  Then I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ouple cross-tabulations.  I wante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ho were the most satisfied group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ant to start off by saying that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atisfaction numbers are high and stro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most agencies would be happy with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em, but relatively, in EIA,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nd industry, finance and media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atisfaction is in the 90 perc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tudents and citizens are in the 70 to 80, 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And I think the feel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students and citizens are sometimes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e first-time people that are coming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 little more difficult to navigat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e site, and they may get lost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understand what they f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I checked on satisfac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geography, but that was basicall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number, so I didn't find out that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tates people are 96 percent satisfi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very satisfied and international ar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y're all the same level of 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Now, this is more tell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ross-tabbed satisfaction with frequen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visit, and the first-time peopl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80 percent satisfied or very satisfi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e repeat customers were 93 to 9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atisfied, so it's just first-ti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at are coming that are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80 percent is still good, but it's no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level of the people who are coming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Then the final little cross-t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at I did was the correla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hether they found what they were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nd their satisfaction with th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o if they found whatever it was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looking for, if they found it,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really happy -- 97 percent were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f it was hard to find or they partly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t, then their satisfaction is going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nd if they didn't find the informat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59 percent were satisfied or very satis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which is -- that's getting pretty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So it seems to me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satisfaction with the qu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nformation is closely tied to wheth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found what they were looking for or no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not in any inherent value or qual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independence of the data, which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bit scary, because we could have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data in the world, but if they com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on't find the piece they're looking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ey say the quality isn't very goo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at's what the numbers sh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I did -- for the first ti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looked at what customers sai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looking for, and I themeized them, and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 sort on the database to see what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op items customers said they we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for, and the top couple that I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ogether -- I put together price, pr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pricing, and cost, because those ar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different ways that I think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looking for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I put oil, petroleum, and cr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ogether.  Inventory, storage, and sto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ogether.  Again, you're already seeing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ustomers are asking for things i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ays.  We might say "underground storag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but they might be saying "inventory.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you can see how even -- have a whol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page of this in my office of topic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eople said they were looking fo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ried to aggregate them, and some of the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wanted to leave separate so t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ee the actual top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So how are we going to 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nformation?  One of the thing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doing that Nicholas is going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mminently is, we're going to add some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o understand content to answer som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energy questions, and he's going to s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e work that we've done so far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e're planning on launching soon.  We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o examine what people said they we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for and what terms they used, and an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at I thought was interesting that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n my office found when we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ustomer terms versus our terms, is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bout spot price of crude oil, "spot pric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o that would be in the glossary in A to 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under "S."  But a lot of customers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"daily spot price" and that would b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"D," so we're adding daily spot pric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entry in A to Z so that customers can fi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oth ways.  Just an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We've already used the resul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is customer survey for the web strate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itiative that's underway right now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robably be reporting on that may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fall, or maybe next sp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We haven't really done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earnest yet, but we need to analyze th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of suggestions, and what I'd like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end out the suggestions and have them s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by fuel and program office so I can s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uggestions out, and at least people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hat the suggestions were from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We're continuing, probably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eekly, to try to improve the navig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is site, to address some of thos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of first-time users coming and not being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o figure out what we've go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And then the last thing is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lanning to do the next customer survey. 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has promised OMB that we'll do a survey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year, at least asking that on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atisfaction with the qu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nformation.  The survey needs to be fiel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ompleted, and analyzed by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fiscal year, which is the end of Sept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so we're kind of coming into the perio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here I'm starting to generate or ama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list of questions that we might as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coming time, and I think from the sugg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at I've gotten, people are thin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aybe going in some different di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So now should Nicholas go nex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n we'll take questions?  Yeah, ok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'm hoping that everybody maybe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question or two that they would like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sk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MR. JOHNSON:  Great.  Can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hear okay?  I'm Nicholas Johnson.  My tit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web editor-in-chief.  I'm relatively recen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t EIA, and I'll be talking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what then followed from the customer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results that Colleen just spoke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We found, of cours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unfortunately navigation is a problem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ustomers, and there was also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lesser trend, but a trend nonetheles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eople have a difficult time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understanding the information on our sit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because the EIA website is so central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ission of promoting public 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efficient markets, and sound policymak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ook it very seriously when we sa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rends in the customer survey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So I'll show you a few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e've done to react and impro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ituation regarding navig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communication, as well as a few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e plan to do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Just to start, this is a screens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of the former EIA homepage.  As you can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t's mainly a list of links, relatively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design, and I'll also no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creenshots that I'll be showing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be in your booklets if you have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eeing them on the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This is a screenshot o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homepage.  It uses layout and graphic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strategically highlight and emphasize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ontent.  And we've also got some u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tatistics through our server logs that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at the new homepage design is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mproving the way people navigate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ite.  It increases the usage of all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links, all the pages that are linked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homepage, including those that are now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ottom of the page where we have the new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 basic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So that basically means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helping people find EIA information be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nd not only that, has really the pic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 traffic from our homepage improv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lso people are coming back to the home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roughout their session onlin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just another indicator that they are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t to be a valuable way to fin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on the EIA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And not only did we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layout and the design of the homepage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people navigate, but we added two new w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ommunicate with the public.  The fir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'd like to highlight are the home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features here.  And we've found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featuring some select content on the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homepage, not only does it give u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hannel to communicate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mportant and timely, but it dra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ncreases traffic to those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DR. FEDER:  I see a search box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op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MR. JOHNSON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DR. FEDER:  What does it search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 EI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R. JOHNSON:  It searche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entire EIA websit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So the usage statistics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homepage features indicate that traff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hatever we feature there increases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s 44 percent over what we don't featu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ome of the examples of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featured are the annual energy outlook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nother way that we can help people nav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o some of our most importan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A frequently asked ques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ere getting a lot through the call cent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hat is the country of origin for my gaso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t the pump, and also other ways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help people get information at EIA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our e-mail up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KOKKELENBERG:  Quick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MR. JOHN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DR. KOKKELENBERG:  You show the A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but we had a disclaimer about that of a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saying it was wrong, and so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revising -- does that still link to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erroneous one?  Or does it link to a si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ays we're redo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MR. JOHNSON:  Yes.  And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question anyway about how the homepage fea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ork.  We rotate them very frequently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no longer featured on the homepage any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nyway.  And so that's part of our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trategy to connect people with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formation, is to keep that very up to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Right now, I think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ervice report, a couple service repo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just came out, as well as coal new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arket prices, because those are pretty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So another way that we've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e homepage to help people find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looking for is through the A-to-Z top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hich is an alphabetical index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on our site.  This is an example of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ose pages.  This is the "H" pag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e are showing in alphabetical order, co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by country, by state, by topic. 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hierarchical topics, so we've broken h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down by heating with electricity, h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with natural gas, and we also list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reports by names, so this is just anoth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at we help people navigate ou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t E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And another project that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o just briefly touch on, this is respo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o possibly the lower satisfaction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itizens and students, as well a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negative comments we got about how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t can sometimes be to understand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This is a new serie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going to be launching within a couple wee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t's called, "Energy in Brief" and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o really communicate things in 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language that everyone ought to kn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energy.  So it's going to include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rticle with graphs, with visu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nteresting facts, and links to more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nformation, and the topics will be pop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energy topics such as biofuels or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energy, greenhouse gases, of cours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thers, and common energy misconce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nd not only are we targeting citizens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lso targeting media, because oft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on't understand some statistical or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ssues, and we do intend to cove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ose in this seri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For example, what's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between short-term fluctuations and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rends?  What is modeling?  Or why is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average gasoline price reported by EI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not what I see at my local gas s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Some of the subject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going to launch with in a couple of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hen we actually do come out with the brie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re going to be on how dependent are w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foreign oil, a primer on how much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energy we use, how much greenhouse g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emit, the introduction to the lique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natural gas industry, as well as some bas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on electricity.  But one thing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sking for the ASA committe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uggestions about topics that we may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rough the "Energy in Brief" series,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what are some important subjects t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hould know about energy, be it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ndustry or statistics or economic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o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And in the future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e launching basically a repackaged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of all of our consumer and citiz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tudent-oriented information into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gateway where people can get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nformation about energy.  But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lides on that right now, it's mo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conceptual stage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So that's all for me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e'll go to the discussion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DR. NEERCHAL:  Yes.  Thank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we have two discussions.  I think we'll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program discussions first, and then go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full committee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MS. BLESSING:  I'll sit ov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DR. NEERCHAL:  Sure.  All right, Bar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FORSYTH:  Barb Forsyth, 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f Maryland.  So I focused mostly on Colle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alk because I didn't spend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looking at the slides you sent, in detail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have some additional stuff probabl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nformally afterwards, but there are som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 like a lot about the survey that you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olleen.  So I have two things to star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First, wow, that you've got 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responses in three weeks.  It's li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mproved on your previous record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ther thing I wanted to say is, wow, you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sked eight questions.  I've work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ousands of questionnaires and non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as only eight questions, so I'm su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asn't easy to keep it to 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MS. BLESSI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DR. FORSYTH:  So when Nagaraj sa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could add one at the front that says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nswered it before, I'm thinking, no, no,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s so n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I'm also impressed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ntrepid use of text boxes.  As a contra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I always encouraged clients to avoi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because they're so hard to analyze we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uch a short amount of time, bu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customer in the user information,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at they will serve you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I think you do have to be intrep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o take that on.  It's a big analysis t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so good luck, and I'm sure it will be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e effort that you made to analyz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results.  It sounds like it already has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So for example, on your web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you should be supplying cold b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MS. BLESSING:  Or links to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can get a col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FORSYTH:  Right.  Where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get a col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R. JOHNSON:  A co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DR. FORSYTH:  So let me se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else -- it also looks like -- just ad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hat I said about the text boxes,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ome idea of how to process those already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examples of the kinds of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eople were looking for, you had categor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eemed to have a structure to them when I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rough them, so it's nice that you h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rubric to start off with that will facili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your data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And it also looks like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ctionable information.  I was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especially about that comment that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reduce the commentary or editorial con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your -- apparently, they were misinterpr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r reading other than your intended edit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omments, so I thought that was a nice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of actionable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I of course anticip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everyone would want to say, this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random sample, and so that's a place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hoose to dig in.  But I'm wondering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lways do it in the summer and -- I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hy, because it has to be done by Sept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but I wonder about the impact of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maybe it doesn't matter for your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Maybe, I'm thinking that in summ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volume of activity might change, and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who is hitting your site probably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nd I don't know how, but my intu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uggest that you probably get l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general public, because school kids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going there in the summer, and may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cademics, but maybe it's pretty fl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Those were just two intui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had, but it might be that your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population changes by season.  You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ouldn't have to do an eight-item surv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find out if that's true.  You know,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embed a simple question, you know, "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you?"  Just tell us who you are, okay, now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ack to you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MS. BLESSING:  We'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inking -- I'm calling that the on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urvey.  We are seriously thinking abou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at, placing one question -- I hadn't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bout "who are you," but it's, w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definition useful to you?  Yes?  No?  AOL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at all the time where you're read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rticle and it says, "Was this review helpful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n the middle of the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DR. FORSYTH:  Yes.  Amazon do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MS. BLESSING:  Amazon does i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Was this book review useful to you?  Yes?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nd then you continue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DR. FORSYTH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MS. BLESSING:  So we're jus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orking out the details of what would be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nd those kinds of things, but yes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definitely thinking about it and you're righ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DR. FORSYTH:  The thing about "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you?" is something you wouldn't have to do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more than once or twice, like your -- I fo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t was that you updated -- oh, U.S.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omewher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S. BLESSING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DR. FORSYTH:  Really, all you'd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o find out is if it changes around a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f you're getting different resul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ummer.  And chances are you aren't, bu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So this is interesting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understand this from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lides -- I mean, from looking at the sl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head of time, and maybe I have this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but it sounds like you took all us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went to the homepage, went to a second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nd tried one of your products.  D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have to meet all three of those cond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MS. BLESSING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DR. FORSYTH:  Or any one of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MS. BLESSING:  They had to touc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of those pages -- and I forgot to men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orry, that if -- and there are probably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our users who come in through a bookmark o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come in through a search engine, if the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nto a fourth-level page that wasn'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agged products, they would not be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ith the sur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DR. FORSYTH:  Unless they wen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 home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S. BLESSING:  Unless they wen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rough the homepage -- unless at some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eir navigation they touched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higher level pages or touched the homepag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e know that from our web analytics, tha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90 percent of our traffic does not com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e homepage, although the homepag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number one entry page for us, 1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people do come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DR. FORSYTH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MS. BLESSING:  So there is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ith missing higher level users, maybe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bookmarked some important content that the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n under the radar and they leav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radar.  So yes, that was a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DR. FORSYTH:  Yes.  So you may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election of those high powered users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n what products you select for, so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going to the AEO, Annual Energy Outlook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ren't like me, they're more sophisticated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 am, so maybe you are getting som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higher end users throug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ose -- depending on what those produ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at you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MS. BLESSING:  We picked a f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ose.  AEO was one of them, "This Wee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etroleum," but there were probably only six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even, so if people are coming into (inaudible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unless they searched around,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miss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DR. NEERCHAL:  So it is a delib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decision not to give a survey at the end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know, no matter where they come from,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(inaudible) product and when they close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you pop a questionnaire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MS. BLESSING: 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nterrupt their workflow, because that anno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FORSYTH:  Any product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aying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S. BLESSING:  Then it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be -- I don't understand the coding,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else helps me with that, but they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be coded on each of those pages, and those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re run by people in the organization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o keep telling them, if the renew the pa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freshen the page, they've got to add the 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gain, so it's hard enough to keep the tag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ose pages, and we do think about -- we d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e web steering committee that has super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over the website in EIA know what the pa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going to be, but it's a kind of a mecha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ing, it's a workloa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It would be nice if I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ay yes every singl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DR. FORSYTH:  Or everyone who tou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something techn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MS. BLESSING:  Yes.  We did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judgments about where they were going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DR. NEERCHAL:  Sorry to inter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FORSYTH:  That's oka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flex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S. BLESSING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DR. FORSYTH:  And so following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 sample, because that's where a methodolog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s always going to focus, so 51 percen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eople reported weekly use and 8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reported daily use, so there's like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60 percent of your users who get touch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an once by this survey, and so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ampling isn't users, of course, it's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essions -- kind of user session co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And there may or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mportant ramifications for that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duplication, so it really would be n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dd a question -- have you already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is survey this month, and then clos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out if they have.  Or else, at least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rack of if they've answered more than o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o you can get an idea of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nformation you're getting varies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repeats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Some of the things you ask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retty stable so it shouldn't matter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eir satisfaction.  If people are satis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ne time, changes are they're satis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nother time because you're asking i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end of their 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But some of the things might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table -- for example, did you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information you wanted.  Well, sometim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might, sometimes they might not, and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you get multiple responses from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respondent, you don't really know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nterpret what they're g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Then, some additional stuf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mentioned that I picked up on tod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focused on the 50 to 90 percent --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between 50 and 90 percent said they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hat they were looking for, and I'm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bout that in relationship to the frequ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of use, like 60 percent of them use it a l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nd so 60 percent of your users use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least weekly, possibly daily, and 9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find what they're looking for.  Wel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not surprising that if people are com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at often, chances are -- I mea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just my intuition, but chances are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going to the sam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And so maybe you wan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losely at the people who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finding -- and as you've begun to do --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t the people who are not find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ey're after, because I think that'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your actionable stuff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DR. FEDER:  I was going to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at you ask the people who said they wer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imers, are you likely to come back,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have 80 percent satisfaction compared to 91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ould be nice to know something, maybe to s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don't want to come back here, so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at question.  Can you (inaudible)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question only to people say at that firs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DR. FORSYTH:  That's a logical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FEDER:  So you don't burd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other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MS. BLESSING:  Right. 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dea.  And then similar to that is if they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f they were in that category, it w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ough to find, or no, I didn't find it.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is time I want to drill down on them an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open a text box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DR. FORSYTH:  Open a text box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MS. BLESSING:  Say more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FORSYTH:  Say more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Yes.  What was the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DR. NEERCHAL:  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DR. BLAIR:  Ed Blair.  I don'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DR. FORSYTH:  I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DR. BLAIR:  Cut into yours -- b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is point, it's exactly correct to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ampling unit here is sessions or visit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visitors.  So if the population unit of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s visits, then the sampling of the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unit, but if the population interest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en they're duplicated in the fram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problem is not really that the same pers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nswer twice, the problem is that the cla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users is over-represented, so that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even if they only answer once, the class --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come 50 times a year, and Barb comes one ti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year, I have 50 chances of being selec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he's got one chance of being select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hat that means is your profile of frequen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use, that would be correct for visits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know, like whatever the heck the number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50 percent of your visits come from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use this frequently.  That would not at all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mean, that's an obvious one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biased with respect to visitors, you'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down weight them by that frequ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But similarly, as Barb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mentioned, the people who are comi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ime probably know already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looking for.  That's almost certainly bi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Satisfaction, consequently, i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ertainly biased, on a user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FORSYTH:  Right.  It's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basis.  And I've been talking very cavali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cross those two, so that's exact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DR. FEDER:  And the same wa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very good point too because you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DR. FORSYTH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DR. FEDER:  Lik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DR. NEERCHAL:  Shall we go to Wa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FORSYTH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NEERCHAL:  Wa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DR. HILL:  I did not have orga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omments.  I think I saw the same thing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id initially.  I'm pretty impressed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4,800 responses.  I've done surveys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over three weeks, just during the summ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don't know if that's an issue.  (inaudible)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ould not (inaudible).  My group would not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because in the summer, we're on summer va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o I suspect you'd get more --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MS. BLESSING:  The average 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tudents -- we asked students who responde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old they were, the average age was 24.  S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e little kids, or a lot of little kids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coming, but you know, to tell you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e've done two surveys on our kids pag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kids give you a lot of trou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DR. FORSYTH:  No ki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S. BLESSING:  Yes.  Not your ki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 younger kids, so actually there wa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inking -- my cohort in crime her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urvey reminded me that we sort of almo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o deal the survey when the younger kid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out because we have to do a lot of editing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robably one in six or one in seven respons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nonsense or really obscene and al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DR. HILL:  That's possibly -- or 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ertainly would ask be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MS. BLESSING:  Those are ok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sometimes I think they'll say they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for nuclear information to blow up the world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destroy everyone, or something.  I mea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just say -- And adults do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Also -- I forgot, I didn't men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 do it in my longer presentation,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dults come to a site and they don't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hat they're looking for, they bl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mselves, and when you say how satis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re you with the information, they say, 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ix.  Kids, if their teacher says the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o the worksheet are on the EIA si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y come and they don't find it i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econds, they give us a one.  When I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my responses, almost every time, when I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satisfaction one, which is the crummi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response you could get -- student,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tudent, one, student, one.  Real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o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DR. FORSYTH:  Their expecta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MS. BLESSING:  They ge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frustrated very quickly.  I think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eachers, the third grade teachers,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nswers are on the EIA site, and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ink they're going to come and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open the screen and there the answer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o be, and they're not there so they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urvey and they blast us.  So anyway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e a different demographic that we are mis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but that actually we need to hit the 9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atisfied or very satisfied, and if we ha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tudents, we would not ma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DR. HILL:  Mine do fine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tand over their shoulders -- if they s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an't find it for those sorts of assign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For other types of assign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ere are comments about us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unsatisfied if they do not find the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hen I tend not to find material,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ey were called Bill or Nancys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find it that way.  He retired at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MS. BLESSI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DR. HILL:  Often, I will try to f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elephone number.  If that's on there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ure -- if there's a contact desk,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 possibility, but if you want telephon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from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MS. BLESSING:  Well, we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hotline service, and we do have a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sked questions with contact experts,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elephone number.  We're sort of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romote self-service on the website. 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rying to promote people to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DR. HIL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MS. BLESSING:  But we do hav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ho answer the phone both in our hotline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agency, that they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HILL:  Actually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omments was that somebody liked the hot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You have a list of -- it wasn'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presentation, in the handout, there's a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comments.  One of them was that somebody li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 hot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MS. BLESSING:  We're hoping to st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em away from that need, but it's st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DR. HILL:  It's labor-intensiv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mpressed that you have an open-ende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at's of course exactly what you wha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at it's labor-intensive to go through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MS. BLESSING:  But i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DR. HILL:  That's also true. 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"actionable" jumped out at me.  Barbara us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 couple of times, and you've used it. 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like a very good term -- think of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quick, is you're trying to evaluate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necessary change your page which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(inaudible).  Actionable is a powerful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S. BLESSI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HILL:  Yes.  I read the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you had recruited people was through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ouching one of the higher level pag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ounds like it's a little bit more compl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at's sort of a sampling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MS. BLESSING:  No, that's righ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DR. HILL:  And I'm often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ompelled to bookmark a page.  So I guess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be missed, or somebody like me will be mi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f that's the case, which is fine,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hat you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MS. BLESSING:  I don't actuall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at's sort of the mechanics of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HILL:  You probably do no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multiple users -- that would be duplic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S. BLESSING: 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DR. HILL:  You mentioned that --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omment is that the sample is non-scientif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hich you mentioned in the presenta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n turn means that it's not clear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percentages really mean.  I don't know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want to try to control for that or not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ome demographics that you have, that I su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you don't want to try to take the effort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o go through all of that.  Maybe you do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you don't.  I suspect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My sense was that given the go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o find actionable information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necessary to have a scientific sampl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ince you know it's not scientific,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MS. BLESSING:  Mm-hm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DR. HILL:  I don't know --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ime series in the report, but it'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mplied that you look at some question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ime.  Maybe you want to ask the sa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ver time, maybe you don't.  Give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objective is to find actionable material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 time series isn't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I often find these where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amples, election surveys have sample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back now 50 years and that's interes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go back to see what the changes are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it's just -- you've worried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bout the duplicate complaints,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ey're all in the same format.  I won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first whether or not the complain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ame -- but from your presentation i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like you think the complaints are com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different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MS. BLESSING:  The complai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getting offered the survey more than o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DR. HILL:  I thought you had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f complaints -- it starts out with a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omment and then a negative comment fol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FORSYTH:  It had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neg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HILL:  I thought at fir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mplication was that perhaps it'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ers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MS. BLESSING:  Oh, no.  I didn'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DR. HILL:  But the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resent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MS. BLESSING:  I'm sorry, didn'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at.  I meant -- it was so uncann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omments were coming from all differen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from all over the world, but they were phr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em very similarly.  I know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good stuff on your site, but I can't always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t.  I've been here before and I love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sometimes the navigation is tricky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lways positive, comma, negative.  I just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e past, people have sa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DR. NEERCHAL:  Like soc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MS. BLESSING:  You are crumm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an't find anything.  I hate you guys. 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e comments have gone more to I lov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but -- which is a different feel than fiv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DR. HILL:  I've heard a congr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representative say that he gets negative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nd he's sure they're from different peopl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y have the same format along the lines o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aw you and your wife at the county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you're lovely, and then the second paragrap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negative one -- you're the lowest sna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e gr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MS. BLESSING:  Yes. 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DR. HILL:  And then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paragraph is like I'm glad to meet you. 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forward to seeing you again sometim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you've changed you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So it reminds me of tha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like a similar fo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MS. BLESSING:  I'm just feel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people really do like EIA and they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say anything really negative, so they star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with kind of a positive thing, but they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ant to get that little jab in there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But so many people chose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at way over and over and over again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ought it was inter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DR. HILL:  And then, one last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ing about what I saw on those last pag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people, it looks like they want the oil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y want it timely, which actually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resentation Monday which sound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ime -- oh, you said they want November dat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Dec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MS. BLESSING:  No, they want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other way around.  They want December dat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November.  They want it before the time perio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even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DR. HILL:  There was a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nalyst on Monday who said essentiall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anted it sort of within hours.  If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an a few hours, it's almost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MS. BLESSING:  Well,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financial -- sometimes some of the peopl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ey need it hourly, they need it weekl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t's an annual number, then kind of get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early might be a month early, but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just the expectations of the interne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changed a lot, so it used to be that you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your information in snail mail -- if you g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ithin a week, that was fine, if you g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faxed, you got it within the day, and n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f you don't get it, you know, immedi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en -- they're not as happy as they might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but complaints about timeliness have gone dow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lot.  Probably more than they were 5 or 1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go from the customer responses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go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DR. HILL:  There were som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bout, as if you are somehow affecting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of oil?  Are you trying to keep the price up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saw that a coupl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MS. BLESSING:  Yes.  There'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ouple of people that -- and I think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people in this room and in EIA do get call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people who feel like that, like did we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at gasoline prices are going to be $3.54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ummer, which we just did yesterday,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ome people that think, well, fine then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et the price, you've allowed gas st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raise th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DR. FEDER:  Always doom and glo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S. BLESSING:  It's not exa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ay it works, but some people see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DR. HILL:  And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mplaints about forecasts -- you want --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(inaudible) do forecasting, that's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upposed to be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MS. BLESSI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DR. HILL:  And that's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doing?  Yeah.  I have fewer comme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website.  The main one is that you hav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feedback, so I assume that that's what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o make changes.  A colleague in my buildi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 whole theory about what you're suppos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ith websites, which somewhat goes over my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bout what's needed, and so it looks li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basic terms, some of that (inaudible) mod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(inaudible) so it looks like that's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you want.  The page looks fine.  If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problems in navigation, then that also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fine.  I assume that the surveys which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used to (inaudible) webpag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S. BLESSING:  Mm-hm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DR. NEERCHAL:  You went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DR. FORSYTH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NEERCHAL:  Let's go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KOKKELENBERG:  Very quickl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question of who you are actually surve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raises its head right away, and that'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urveying people who come to your web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you're not surveying people who don't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your website.  So you have no idea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people who don't come to your website wa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don't want, and I'm not sure how you sol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roblem, but this is constantly a probl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people have when they conduct surv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The group of people you're 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who might use you if they knew what you h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or they tried using you and they ref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use you now because they didn't get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ant, for whatever reason, so gett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eople into your survey field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at you could be creative on, but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o take some resources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A second question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as -- well, I have some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observed.  I was on a committe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university.  We were trying to figure 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students do research, and unfortunately,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oo many of them, even graduate students,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Google, and they only look at the fir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They won't go beyond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page.  You could have 13,000 hits and only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per page, but they'll only look a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16 hits at the most.  So that's why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ay to have their stuff hit a lot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y come by the Google right up to the 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You can either pay so that you come up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op a lot, or you're going to have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out how to deal with that issue t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re not going to be -- and tha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tudents who are unhappy.  They didn't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t in the first two lines that you ga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 don't know how to solve that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either, except perhaps a -- I forge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y call them.  We started inst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ings.  They were little educator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ant to know how to use this site, you cl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on here and it shows you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ne-minu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DR. BLAIR:  Tuto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DR. KOKKELENBERG:  Course.  Tuto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nd I forget what they call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DR. BLAIR:  User gu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DR. KOKKELENBERG:  No, they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alled user guides.  They were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had a name like Wikipedia, but they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ikipedia.  They were a way to show you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use the library's website at SUNY Bingham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f you want to look for books or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look for articles, you could perhaps inves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at possibility to help people underst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o use your sit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We found it worked very well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university for getting the student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beyond the first two pages of Goog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MS. BLESSING:  So people actuall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go to the tutorial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DR. KOKKELENBERG:  Oh, yeah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tudents go to the tutorial.  Sometime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o twist their arm and say if you reall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look here, you've got to look at this tut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MS. BLESSING:  They did the tut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ecause they couldn't get to the search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DR. KOKKELENBERG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ithout going through the tutorial and answ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questions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MS. BLESSING:  I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DR. KOKKELENBERG:  There ar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like that.  That occurs if you're appl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human subjects clearance at the universit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have to go through that tutorial and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questions correctly at the end before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finish filling out that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electron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Then there's one question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nd one suggestion I have.  One ques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you say people are -- 91 percen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atisfied and 5 percent are dissatis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bout the quality of the information. 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y define quality?  Do you know how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defining the qu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MS. BLESSING:  No, but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define it for them.  We're okay with the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"quality," but I think one of the ways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cross-tabs showed they defined qualit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y found what they were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DR. KOKKELENBERG:  But I can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my forecast for peak oil is in 2025,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be beat over the head by everybody at this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nd everybody who was here this morning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kay.  I gave you a precise number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NEERCHAL: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quality -- I want to make that commen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ince you brought it up.  I think that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s such a -- first of all, very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define concept, and so since it'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nterpreted in a different way from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respondent, so this is one of those thing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urvey data, if you have a question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nterpreted differently b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respondents, then you really cannot interpr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e answers you're getting out of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DR. FEDER:  Yes. 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erception here, and perception of qua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what the quality is, and you have to li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DR. NEERCHA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DR. FEDER:  Can I just commen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omment that Walter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DR. NEERCHA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DR. FEDER:  He said maybe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control for certain demographics, and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was done a little bit in the analysi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een, because we saw satisfaction by U.S.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non-U.S., by the questions we've been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for, for the sector and so on, and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don't have controlled totals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ctually do rating on and things like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ink that's all you can do, and that was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ctually, informative, too, to see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hy I suggested before that you ask them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re likely to come back, because dissatisf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leading to no longer coming back to the web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is something that you might want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Now, I have one more --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have said it and I may have missed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you mentioned that certain searches on Goo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will lead you to a page for which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never get to see the survey.  People that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ogether those particular pages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nterest in a survey of their own,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you embed in that page maybe on a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basis anything that trigge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questionnaire so you know thes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happy with that particular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MS. BLESSING:  Right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hat I had said -- one question surve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FEDER:  Yes.  I think you sai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 wasn'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S. BLESSING:  In one-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urveys, and I would love to be able to --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say it's a fourth level report somewhe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 site, I would love to -- if the person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orking on that -- I would like to pos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week or two, and just say, was this usefu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DR. FEDER:  I think I hear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MS. BLESSING:  At this point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till looking into opening clearance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need it and how we do it -- to get clear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do that.  We can't just go back this aftern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nd type that question in there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aperwork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DR. NEERCHAL:  I don't know if Ed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DR. KOKKELENBERG:  Yes.  I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building on what Moshe just talked abou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have one quick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Within the survey -- pardon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ithin the Paperwork Reduction Act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have a question like -- that would say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wanted to answer more questions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particular thing, and drill down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MS. BLESSING:  I like that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ant to take a longer survey?  Click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KOKKELENBERG:  Yes. 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subtopic that you're talking about, whate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s -- would you like to tell us mo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yourself, or would you like to tell u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bout the kind of data you were really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for. 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MS. BLESSING:  I think --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terrupt.  The difficulty with tha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been -- I think we can still probably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rough OMB -- you have to estimate the burd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nd if everyone decided to answer the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surv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DR. KOKKELENBERG:  Then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 bur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MS. BLESSING:  It would b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minutes, maybe, instead of one minute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you multiply by 5,000 respondents and you'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 whole different bur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I'm not sure -- I don't know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ink we could try that, though. 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nteresting possibility. 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DR. KOKKELENBERG: 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question I had was this -- people like Mos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ell me that this is silly.  Survey Monk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Have you ever tried using Survey Monk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DR. FEDER:  I don't even know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MS. BLESSING:  Yes, you probab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ctually.  You probably have.  There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DR. KOKKELENBERG: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interesting -- I was just going to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looking at Survey Monkey and seeing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some interesting things you can apply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work there.  Because they have some examp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ey also have surv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DR. FEDER:  Can you just clarif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urvey monkey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DR. KOKKELENBERG:  It's a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roduct that's a survey system that we'v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t the university to design surveys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S. PEARSON:  But it's ho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exter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DR. KOKKELENBERG:  Right.  It's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ampus.  But I mean, there may be some id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at you can take from it.  That'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inking about, not engaging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MS. BLESSING:  More survey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DR. KOKKELENBERG:  We've used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urvey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DR. FORSYTH:  That's why Mosh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haven't ever seen it before.  We've got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DR. FEDER:  Well, I would only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comment at the early part of the surv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ould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DR. NEERCHAL:  Mi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MR. TOMAN:  I thought I'd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question or two about the new web di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f I understood, this "Energy in Brief"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tem that you're coming out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R. JOHNSON:  Yes.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MR. TOMAN:  Or at lea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reformulation of some other efforts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hare basic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R. JOHNSON:  Actually,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larify.  It's a new way of present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MR. TOMAN:  Because some of the FAQ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ould have covered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MR. JOHNSON:  Yes. 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ctually repackage information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lready got online, so it's not going to be n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unique findings, just a representation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MR. TOMAN:  You had mention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ere hoping to clarify misconceptions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idea that EIA's announced gasoline pr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hat we'll actually pay this summer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other examples of kinds of misconcep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you're particularly wanting to knock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MR. JOHNSON:  Yes.  Absolutely.  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of them.  A good example might be that we im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more oil from Canada than Saudi Arabia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at's just one example.  Or that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export some petroleum products as well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re's a lot of things that peopl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necessarily understand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R. TOMAN:  The reason I'm as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at this oil dependence question ha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research interest of mine, so maybe lament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you picked one that I was pretty interested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nd reading the text, I think I'm making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here, certainly everything you say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ccurate.  In another sense, though,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not reading here is why should we even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You sort of get at that when you say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onsumer, you can't tell, it's all about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et cetera, but the most straightforward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s not only can you not tell, it really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atter.  You're going to pay the sa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gasoline in a world fungible market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put it in lay terms, whether it's from Venezue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or Saudi Arabi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MR. JOHNSO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MR. TOMAN:  And there is eith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untouched misconception that isn'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ddressed, or even by virtue of highligh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you may be surprised to discover whe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mports come from -- like it matters. 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s not important, and so I'm wondering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re ways you can -- I don't know -- vet thi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in some other way look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opportunities to knock down misconcep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void giving inadvertent credence to so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MR. JOHNSON:  Right.  So you'r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s kind of that it's a commodity, and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sort of playing into the misconce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location matters in terms of where oil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Well, we vet the conten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oroughly, and this one has passed mu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We can definitely -- that's certai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isconception people have about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f we stop purchasing Venezuelan oil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omeone else will purch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MR. TOMAN:  Chavez will go brok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you know -- that's not how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MR. JOHNSON:  Exactly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ommodity.  It doesn't matter.  But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good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R. TOMAN:  Well, maybe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is is not so much me picking on this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because I happen to be interested in it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urious about the architecture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Understanding energy, like any other sub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has a certain kind of cumulative nature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nd if somebody came to this and did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nything about basic energy markets, the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not pick that up.  Now obviously,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design a sequential curriculum -- people cl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where they click, but are there way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can, in doing this, give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pportunities for people to find out more?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you want to know more about basic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arkets, click on this other "Energy in Brief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MR. JOHNSON:  Right.  Ye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other challenge that we face is sometime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don't know that they need to know more, too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just -- we're going to fill in the gap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dentify areas that we should educate peo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 little bit more.  Then we'll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briefs for those, so I think the on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ommodities create supply and demand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over and above the most misconceived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when it comes to energy markets, bu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be a long endeavor to try to educat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MR. TOMAN:  Well, that's why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'm suggesting something that's at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mpractical and at worst utopian, but I can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of visualize a tree -- that if I were t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n Energy 101 course, I'd want the topic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sort of follow a certain sequence.  If you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e point where you could actually have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 page and then somebody could sort of nav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rough that tree and read the boxes in seq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or click the boxes in sequence --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content is available, that would give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bility to help steer people through th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 right order, in addition to giving the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right information in each b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R. JOHNSON:  Yes.  We actual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at idea where we can have this series,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of just being flat, but Energy 101, Energy 2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Energy 301, or Energy University, wher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go through and kind of educate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re was much debate.  I think Gina want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NEERCHAL:  Please state you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MS. PEARSON:  Gina Pearson,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of National Energy Information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Built into the energy brie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emselves are "did you knows"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related information, and those will lin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products, related products on the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ebsite, but Nicholas also mentio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assing that one of the next big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at we're taking on is building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consumer portal, and we don't know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will necessarily be branded a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portal, but that's kind of the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And we already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different interfaces products on the web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at get to basic energy inform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ey're not really tied together.  They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f exist separately.  And so one of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big things for us to look at is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ackage those all together in a un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ntegrated, comprehensive way.  Some 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may be discontinued and kind of re-emerg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different products, or as --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have a lot of existing materials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re-release as "Energy in Brief" as i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So we're recognizing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hallenges and we're working toward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We had another ide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energypedia.  But we've got a lot of id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MR. TOMAN:  Bravo.  It sound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good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MR. NEERCHAL:  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DR. FEDER:  Isn't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NEERCHAL:  Mosh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DR. FEDER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NEERCHAL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DR. FEDER:  The risk of seen a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vetting information that's -- like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re were some comments that you are so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hen prices go up, don't you have to be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hen you do that kind of promo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nformation that you won't be seen to be bi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n what you are promoting?  Like sel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resentation of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MS. BLESSING:  To say lik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ercentage of where our foreign oil is im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from or how much -- what fuels ar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generate electricity, those are two pie ch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at most Americans don't know and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That's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DR. FEDER:  Frankly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everything's data.  Everything's fair gam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just worried about the users who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understand it, but you report on a new hig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oil prices, you are reporting jus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MS. BLESSING:  Yes.  I gues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haven't done -- for the "Energy in Briefs"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far, we haven't stepped over into any ar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ould be controversial, although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upply and demand, the worldwide supp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demand,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R. JOHNSON:  I see your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ough.  Any choice about what we talk abou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ntroduce some bias or appearance of bia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we do vet all the choice of content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e content itself.  I mean, that's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nherent challenge of the EIA is to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unbi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DR. FEDER:  Don't get me wro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don't think for a minute there's any bia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'm talking about perception, not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saying, what they think you're saying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t's perfectly okay to report to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gas prices have hit a new high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t's bi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DR. NEERCHAL:  I think we'll go to 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nd I think we need to come to --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forgotten what you wanted to say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DR. BLAIR:  Ed Blair.  In the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of time I'll just make a couple points.  On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going back to the idea that since you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ample of visits, not visitors, high frequ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visitors are oversampling as a resul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re some duplicates in the sample frame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If you look at your chart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often do you visit EIA's site, and you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out the implied sampling rates, t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what's not at all an uncommon situa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ppears that the bulk of your visi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oming from power users, but the bulk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visitors are light users. 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very, very common situation --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I found it interesting the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at you're building out a consumer por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because one clear implication i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ould take your results and separate them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group and say what does it look lik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re the power users saying and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light users saying, because odds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have very different needs.  And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commercial situations, you might blow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light users, but if your missio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romote use of EIA data in the public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nform the public and to address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misconceptions, then it sounds lik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nformation objectives that are center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e light user, not on the power u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The other point I would mak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at in looking through this of w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were looking for, I was struck by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at basically people were saying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looking for price, I was looking for supp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 was looking for demand.  And you se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nventory productions, supply issu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ebsite's organized by fuel type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just as sort of fun AB test sometim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might try organization by price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upply information, demand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(inaudible) and seeing if people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better and find it easier to manage i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 think would be a possible impl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what you're find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I'll actually stick on one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oint, sort of an obvious one, and in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urvey, basically, as you said Collee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mplicit question is how well are we 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you; you this particular user. 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question is how well are we serv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objectives, and I have a regular and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mentions of web analytics being us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broader question, obviously, is how we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e website serving EIA's objectives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at sense the survey, is a very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evice for those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I'll stop the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DR. NEERCHAL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MR. GIELECKI:  Thank you.  Ye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Mark Gielecki of EIA.  I wanted to mak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omment.  This I think has no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tatistics, per se; however, in how well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doing, something that Nicholas didn't men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e "Energy in Brief," another part of it is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udio slide presentation, and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going to serve a broader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The idea with -- we all de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taff always deals with a lot of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nformation, and that's really, reall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t's very visual -- people learn differ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nd this is one way I think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get a lot of new audience 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DR. BLAIR:  Just to another real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ings.  Ed Blair again.  One is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questionnaire, you're questioning an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you'd like to tell us.  Normally w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do there is, can you give us one idea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mprove the site?  Or some version of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kudos -- I mean, it's great to get the kudo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but it's like you're 90 percent satisfi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know, you designed the question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90 percent satisfaction.  There's no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information value there.  And the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ere telling you, hey, you're doing a great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at's not really as useful to you a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em to give you an idea on how to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And along the general id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he way you'd make meaning of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s the benchmark, a benchmark on yourself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benchmark on others -- you know, I jus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ff the Census Advisory Board, they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rough website design kinds of issu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don't know if you're already doing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n idea that they had is that their FAQ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y've got the dynamic FAQ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frequency of the hit rolls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higher in sequence, and if you don't se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question, if you'll enter it, the system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ecomes a dynamic way of updating the FAQ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DR. NEERCHAL:  I just want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final remark as the chair.  I think tha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know, I understand you're commenting that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doesn't want to appear biased as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gency, but I think sometimes it will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ubtle.  Going back to Mike's commen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f you rephrase that same question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dependent are we on foreign oil, instea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just say, where does our oil come from?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at the emphasis is totall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When you say how dependent,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being dependent is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MS. BLESSING:  It's im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DR. NEERCHAL:  Whereas if you jus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here does it come from, it become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nformative question.  I think it's very sub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nd difficult to deal with, but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MR. JOHNSON:  Right.  Yes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good point.  We're also up against the challe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at we have to interest people in it,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use their language, even if their langu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not exactly as objective as possible, the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draw more people there to be educat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MS. BLESSING:  We were thin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as the phrasing that customers use.  Al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e press, you hear a lot about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ndependence and dependence on foreign oil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e wanted to use the phrasing that w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at the public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But you're righ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DR. NEERCHAL:  When you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usiness of teaching, using exactly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tudents want to use is not necessari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right thing to do if you want to set them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Sometimes you have to be on a so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box.  So with that, I think we'll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move to the next session without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'm tempted to because we don't wa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aught in the bad traffic, I think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getting worried about it.  So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running a half an hour break, so eat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e break probably is a goo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Why don't we just give our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maybe two, three minutes to go grab a c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of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(Reces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DR. NEERCHAL:  In fact we had --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of us -- a summary of the EIA confer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ome of us missed, but thanks for volunt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n short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DR. TSENG:  Thanks.  Good aftern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embers of the ASA Energy Committee, Stephan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nd my EIA colleagues.  My name is Philip Tse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 will report the session about challeng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long-term energy modeling.  I basical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give a summary.  I was the facilitat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ession.  So my involvement is basically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 speakers explaining what they though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e challenges and some of the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The outline of session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was moderator -- who was Andy Kydes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started a summary of the challe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long-term modeling and he has many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experience doing that.  And our speak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ctually, Jim Sweeney, John Weyant, they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re professors at Stanford Univers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professor Bill Hogan, who is a profess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Harvard Un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So the way we interpre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oordination between Andy Kydes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ndy Kydes was the moderator and I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facilitator.  Actually, I wa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facilitator to the whole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conference -- there was only one, and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e reason, we kind of joke around 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e have three heavyweights and we nee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people to help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So first, Andy Kydes rais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questions what do we mean by long-term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e talk about long-term model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mportant thing is the time frame vari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really depends on the users and dep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subject matter.  Like energy commod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raders will think maybe one day i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nd then two days is too long. 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omments.  So it's very important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what the customers -- and for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nd gas utility planners, it's 10 to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years, even more, because the initial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vestment is very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And for Energ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dministration and commercial forecas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e're talking about 10 to 25 years,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R&amp;D investment, decisionmakers,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 much longer time, because R&amp;D payback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 long time, and the prob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uncertainty involved in R&amp;D is also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uncertain.  So for climate change inte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e're talking about 50 or 100 years.  So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when we talk about the time fram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r short-term, there are some issu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And the next thing I'll b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bout is the challenges.  So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hallenges?  First is data avail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quality, and I heard some comments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conference.  Most people emphas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mportance of EIA data quality,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eople say, well if you don't have good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t's garbage in, garbage out, even thoug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have a very good model, but the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re all wrong.  It's not relevan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don't have good data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So data availability and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re the challenges.  Developing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tarting point for the proje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important.  Consumer preferences or cho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for technologies and efficiency. 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understand using historical d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understand these elements.  And techn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progress and how it might progress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re evidence of a relationship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pecific R&amp;D and specific progress?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re a lot of issues when we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longer term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How about the elements and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e moderate and how do we use the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data to establish the best case? 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market barriers and market hurdles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ey affect efficiency ad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On the modeling sid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challenges are uncertainties in foreca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For example, changes to the demand fo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ervices is very hard to predict,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ey respond to changes in pr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olicies.  For example, right now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e gasoline price at the pump.  W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n the past, even the climate change mod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when they were doing their modeling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look at carbon taxes.  They say, well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raised gasoline price to $2.50 or $3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gallon, you will see people shift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haven't seen a significant drop in gaso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demand.  Right now, we observe a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change in demand, and it could be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 economic conditions.  It's not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 prices.  So there are a lot of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e need to understand from the data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incorporate those assumptions in our mod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And also we need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apture the availability, correct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rices of future and domestic suppl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in addition, the technological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rough R&amp;D and technology learning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be incorporated in th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And another element is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nnovations in technologies, breakthroug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nd how do we model those breakthrough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ink at the peak oil analysis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ssumptions almost involv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nanotechnologies which is new right 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ey may take years or even decades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ts impact on, say, oil recovery.  So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elements are kind of speculative an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un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And another el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echnological adoption.  Can w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hanges in consumer behavior and p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from historical patterns?  H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onsumers change behavi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Actually, the first speaker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some very interesting questions.  Prof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Jim Sweeney said really we need model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order to have a useful model, we hav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what other questions, becaus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different models for different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nd so the designer of a model mus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e model will be used.  If we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e model will be used, the model itse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not very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And for professor Sween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presentation, he basically indicated --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ctually got a $35 million gra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tanford University alumni to do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efficiency studies.  So he's a lucky gu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nd he was very happy to brag about it, so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aid now he's looking at man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spects of energy efficiency, especi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 building s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And so he said for him 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takeholders, it's very interesting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efficiency policy, and how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policy could change consumer behavio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high energy prices, how consumers will re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o price, and we look at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ectors since like really we don't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haven't observed a very significant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responses to energy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Technological progres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nother element.  And the last el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hanges in consumer behavior due to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in social norm.  And professor Sween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example is, if you look back 15 or 2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go, recycling was unthinkable,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lmost everybody's doing it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basically the social norm changes, peop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perception changes, so sometimes the behav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change is gradual, but eventually it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very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In the building sector, Swee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uggested more detail structures ar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for efficiency analysis.  I think now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enough resources so he is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understanding more, and because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ector is so diverse, you can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lighting possibility, look at the he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ooling and the water heating, so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o many different aspects, and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uilding design, building code enforc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tandards and all can have impact on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So he suggested in the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sector more detailed structures ar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for efficiency analysis.  And the im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s the more we understand how technolo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re deployed and how consumers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echnologies, then effective policy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developed to actually help the energy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mprove the energy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Also, technology re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must capture technology learning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nother thing -- I think for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not familiar with technology learning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erm is basically, as a new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enetrates the market, more peopl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how the technology functions, and mor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understand the benefit of th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e scale of adoption can actually lo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ost of production, so the unit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echnology will decline, and that would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ctually the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So there's a relationship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 cumulative adoption of the technolo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e cost of the technology.  That's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meant.  So initially, for example,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look at compact fluorescent light, fift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years ago, back in the late '80s and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'90s, people just think it's too expens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t's not reliable, but now I think in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years, we will not see incandescent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bulbs, because the technology even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penetrates the market and becomes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But that kind of analysis i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long-term -- even for light bulbs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see it takes a long time t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echnology penetrate a market,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echnologies will be probably ev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difficult to pre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And also, he suggested stocha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pproach should be used to model uncertai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because we don't really know what will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in the future, but we know probably a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of possibilities.  And so that's a stocha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pproach.  And he didn't think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pproach would be appropriate for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ypes of analysis, and that's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hallenge to the EIA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And I think in the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everybody heard we had run 36 sid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besides the reference case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question is if you run a stochastic cas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any cases do you have to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And additional comments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peakers include, for climate chang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we're talking about really long-term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for really long-term models, there ar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elements.  The first is, what is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ase?  So we have to develop a base c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lso, we have to represent technolo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because we're looking at 50 years or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years, then R&amp;D plays a very important r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so how do you evaluate the returns to R&amp;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nd how do you capture technical progr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how do you capture spillover eff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And that spillover effec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mportant.  For example, in the oil indus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t benefits from actually severa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dustries -- one is computing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hen we look at 3D seismic, if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heap computers, there's no way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drillers can actually conduct dr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ctivities, because of computing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nd the other one is the drilling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has information -- can proces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underground.  That's based on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canning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So the oil industry actuall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not invent those technologies, they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benefit from the developmen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echnologies.  And so this is the spill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effect, and how do you capture that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look at really long-term eff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Another element is the trea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uncertainty, and that has some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with policymakers.  Do we assum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gents represented in a model myopic o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elieve they have rational expectation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e question will be, nobody knows w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happen in the next 50 years, not men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100 years, but how far does a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economic agent look beyond the presen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at's another element tha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But all the speakers agr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mportant thing in modeling is a model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be able to provide insight.  What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looking for?  And what do we lear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modeling exerci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So we all like to have a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ball for long-term forecasting, becaus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know the future, it's easier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forecasting.  But most of the time, the 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s not very clear.  And we have only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means to penetrate the barri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uncertainty in the future.  So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is actually a trade-off.  We must str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balance between model usability,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omplexity, data availability, demand for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products, and financial resour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nalysis and mode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With that we'd, lik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omments from the ASA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DR. FEDER:  Thank you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request.  Is it possible to ge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present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DR. TSENG:  Yes.  Sure.  We will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t on the web and we can send it to you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KOKKELENBERG:  That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good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NEERCHAL:  Looks like I mis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very good session,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DR. KOKKELENBERG:  I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observation.  You listed five different us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 commodity trader up to the climat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eople, and you have two products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hort-term energy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TSENG:  Yes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KOKKELENBERG:  Which tr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over that range of people with two fore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nd then there was some talk about integ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e international with the annual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outlook.  And there was some question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o make sure that the short-term energy out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nd the long-term energy outlook are coh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DR. TSENG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DR. KOKKELENBERG:  Is there any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bout trying to do some of thes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specifically targeted products lik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lanners versus commodity traders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lik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DR. TSENG:  Well, right now, the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of EIA products can serv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takeholders -- like product trader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weekly inventory report, oil report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ednesday and on Thursday, you have the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gas inventory.  And this serves the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raders.  They look at the numbers and they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o interpret it.  And then on top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hort Term Energy Outlook provides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little bit longer-term outlook of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market.  But we're looking at 18 month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believe the users mostly look at the next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months, and so that's a short-term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hort-term model actually goes 24 months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 current month and so the energy out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people, they try to adopt the assumption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by the short-term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But the AEO only looks 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five interval -- even though AEO is s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nnually, but the reporting is actuall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So that kind of reduces the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n making sure the numbers are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KOKKELENBER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DR. TSENG:  But in general,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ccounting sense, they are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MR. TOMAN:  Mike Toman here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go back a couple of slides to -- yeah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at.  I mean, several of these are goo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at's a good one for -- the one you ha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TSENG:  Okay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MR. TOMAN:  Yes.  That's fine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o maybe remind us of the challenge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ere identified in the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I think it was really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he way you recounted some of Jim Sween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deas about what to do in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energy efficiency.  I think if I had a $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million research program, I would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aying exactly the same things, but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doesn't have that, and its missi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university research, so I guess I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be overly influenced by what Jim is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despite the fact that I think as a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economist, I would agree with him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disciplinary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I would think that you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mportant stakeholders for your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modeling have very little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ommodity traders, as others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oint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DR. TSE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MR. TOMAN:  They're the fol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request service reports because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know something -- so it's Congress,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eople that are interested in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torylines, to borrow an IPCC express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comes out of the work that EIA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And that may help to kind of sh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e way you set priorities over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It seems to me worry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precision of a projection is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 winning strategy, and so whether co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fluorescents penetrate in 8 years or 11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not be 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What seems important to me --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'm all wrong on this -- but what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mportant are the key points of sensi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or surprise or unanticipated chang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priority that you'd want to set it seem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based on some notion of what's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nformation.  The value of inform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is context is related to wher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at you didn't anticipate or something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maybe you did anticipate but by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modeling you get a better idea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ircumstances under which it occurs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kind of new insights about how things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not go according to a certain path,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difference for decisionmaking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government or private decisionmaking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at's even approximately right, and the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looks at these key challenges, mayb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possible to try to stick some priorit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em though I must confess having just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is, I don't know exactly w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Specific rate of adop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technology could matter if you're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n market outcomes over a five to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eriod, but if you're intereste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greenhouse gas emissions will be lik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e next 50 to 100 years, it may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mportant to understand what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rate of progress in de-carboniza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be, and what's realistic to presum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different circumstances, and wher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urprises or policy drivers could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Would we care to first order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replaced oil with liquefied coal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tored the CO2 or went to an alcohol gaso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lend that had the same CO2 or full-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emissions, not from a CO2 point of 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So maybe the fine detail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rates at which cost curves shift i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doptions occur on the demand side i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important than getting kind of a big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of what are the most significant driv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because normally it would be in a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petroleum market, how rapidly the dem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il and gas grows in the developing wor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because that's really the big tai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going to wag the small dog.  For carb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ould be the same thing.  For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roviding energy services and doing i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a low-carbon future, it would be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key areas in which technology could adv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I'm suggesting a deliberatel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oarse-grained strategy as opposed to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o better understand the micro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etails of the penetration of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echnologies, because I think a simpler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ransparent framework that lets you high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five key things which -- after you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nalysis, you could go items one, tw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five, geez, when we ran some scenario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got some very different outcomes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ssumptions.  So this really is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ome judgment and some discussion. 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wo didn't really seem to matter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But you can't get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nsight if it's getting lo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fine-grained details of the parameter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n some sense, it seems to be less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here, and that doesn't actually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nything real precise about the prior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but maybe you need to figure out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ings that are going to b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mportant changes in the whole evolu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the energy economy system and p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ttention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DR. TSENG:  Right.  An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conference, some of the questions are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o -- especially when we talk about cl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hanges, what is the cost of reducing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emissions, and some speakers actually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MacKenzie study and say well, actually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re low-hanging fruits, but nobody's pick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nd so what is the true cost and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ctually encourage consumers to adop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echnologies even though the cost is a neg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o there are some issues as to exactly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consumers behave and what are the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ffecting consumer decisions?  So tha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Jim Sweeney's point, is sometimes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look deeper to understand it, bu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looking at interaction between demand and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nd getting insight out, if we get into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detail, we'll probably get 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MR. TOMAN:  Let me take you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ake it one step further.  Obviously --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bviously -- you know better than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lmost everybody else here that a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bout what drives energy efficiency decisio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n almost religious discussion in some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but most studies suggest that it's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between a negative cost and a modest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cost.  There aren't very many studies I kno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hich suggest that improvements i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efficiency would be the equivalent of destro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he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So perhaps, whether it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psychological barrier that makes peopl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ant to be the first adopters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first cost issues, that whole literatu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arriers, while we don't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barriers, we might feel somewhat confid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aying some mixture of incentives thr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you know, by the energy crisis go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direct regulation like appliance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tandards will work, there isn't any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at that's going to create huge dislo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costs in the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So if it's a public policy goa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want to improve energy efficiency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ort of skip over some of those fine-g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details, and if people aren't adop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regulate it.  I mean, that's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heretical statement for an economist to m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but it might be the thing that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focu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We have a policy to enorm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expand the use of alcohol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ransportation fuels.  To me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ompletely different story, becaus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have any idea how we're going to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hat.  Not one single idea.  We'r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going to absorb most of the world's c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crop, or we're going to use a techn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sn't even out of the laboratory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That would be a case in whi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ould seem very, very important to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ome of the details about technology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rate of advance and the realism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is isn't an adoption question, it's a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rinciples question about enginee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sc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And so yes, I understan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need to look deeper into these thing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till, when you've got limited resour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what are the things from a policy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view you have to look more deeply into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places we seem to be really good at scr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up in the energy system for decades now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been large, sweeping, regulatory manda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large expenditure programs built on w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analytic and scientific foundations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well, completely missing the point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markets evolve in the big picture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Nobody anticipated in the mid-'7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at we could have economic growth an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not have any growth in energy us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prices would drive efficiency.  And no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many people in the mid-'90s anticipate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is rocketing growth in Asian energy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ould change global markets. 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big turning points we seem to not do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good job of addressing.  So I would p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emphasis there and not worry so much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hen people buy light bul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It's important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trivializing it.  But you all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very hard decisions with very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resources, as Guy Caruso pointed ou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would look for those things that sort of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make big differences depending on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tur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DR. TSENG:   thanks.  And h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ime frame?  There's apparently now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pushing for 2050, for example.  In the peak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study, EIA actually extended the time fr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beyond 2100, because sometimes you re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o kind of stay back and look at the big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nd see exactly what's happen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marketplace.  Is there any comments on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frame of the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MR. TOMAN:  I'm not sure anything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2015 is anything more than descriptive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I think 2050 is a good thing to do if the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f the model is being descriptive ultimate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not the numbers themselves fo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torylines.  If you're going beyond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you want to check out whether there are any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effects going on that could alter your pre-20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results, I think that makes a lot of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I'm not a big fan of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results past 2050 unless you have to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it's the IPCC or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DR. HILL:  Some (inaudible) after 2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just to see if the model mad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DR. BLAI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Mr. KOKKELENBERG:  Well, just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 would agree, Michael, going past 2015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kind of -- except for end effects -- not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useful exercise, because if in 1800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doing forecasts out to the year 2000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probably be worried about the efficien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hale oil and lighting and its replac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maybe something else.  One thing tha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mentioned that consumers are not respo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higher gasoline prices, and I have ju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bservations.  I don't know quite wha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n 1973 when the real price of gasolin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went up, but it seemed to me tha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Congress reacting with the CAFE standa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have consumers moving towards lighter veh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nd more efficient vehicles,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It takes a long time to wear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ar, and that's the big expendi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ssociated with travel is the depre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nd the maintenance of a car ra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cost of fuel for it, which brings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point a little bit more detail. 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t the energy consumption as a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disposable income of most famili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country, I'll bet you're going to fi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under 5 percent, probably under 3 perc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at includes heating, ligh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ransportation.  Now, that's direct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consumption.  I'm not counting the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at's in their bag of grapes that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at was flown up from C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Given that, a 10 percent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n the cost of energy is less than hal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ercent change in your disposable in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And therefore, to build on what Michael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perhaps you should look at things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very big in terms of the consumer bud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hen you're making a decision of your coa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graining, which I like his idea of coa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grain analysis, because you do get bog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down in what are you going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ercury in the fluorescent light bulb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which -- our economists would like to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market will take care of changing the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bulb, as it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That is consistent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conference that was here that Andy Kyde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last Dec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DR. TSE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DR. KOKKELENBERG:  Where peopl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saying firms do not make their decision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on what you're going to charge us for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We're looking at the net present val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verall project, and energy is jus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many costs associated with running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nd that's what they make their decision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DR. TSENG:  Thanks.  They're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like supporting Mike's argument is -- if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believe the social cost for doing certain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negative, does that justify regulation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en it's easy to model, because we can sa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example, the vehicle efficiency by 2020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35 MPG, and then we will see dem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ransportation fuel drop because that's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DR. NEERCHAL:  Any o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So we are doing okay. 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probably -- we are in the home stretc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ink.  Committee's additions for topic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he fall meeting?  Anything that comes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at you should probably make a note of?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ink Alethea sent an e-mail out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ossible dates, right?  Sometime so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e'll probably have one or two new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for 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MS. JENNINGS:  Hopefully we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a new member in place by the fall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DR. NEERCHA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MS. JENNINGS: 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response -- there were some responses t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ome in favoring toward the end of Octob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our meeting.  I would like to --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onfirm that, I would like to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committee members and how they responde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ill just remind (inaudible) and then I'll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o get some information out to you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date that we selected as soon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NEERCHAL:  And we have a volunt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for vice chair, but I think i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really coming from the ASA President,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you'll probably hear that appointment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from the President to one of us and then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t to the committee.  So October we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 vice chair.  From the spring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ctually, because I'm rotating out in Octo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DR. FEDER:  Actually, foll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appointment too has to come from the 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P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DR. NEERCHAL: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DR. FEDER:  The vice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MS. JENNINGS:  Actually, I di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share with you just a few ideas for top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DR. NEERCHAL:  I think one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maybe I can specifically ask whether you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aw three presentations today, do you wan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of them to be coming back to those top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I think some (inaudible) agai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looks like the peak oil thing wa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ntensely discussed session, s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related to that might be a useful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DR. BLAIR:  Having said that, Nagaraj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'm sure most of the committee thinks EIA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here to serve us, we're here to serve EIA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ques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DR. NEERCHAL:  You want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is.  This is an input for Stephanie, act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You use us anyway you f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MS. BROW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NEERCHAL:  I think one of the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ouple of years ago, there was instru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omebody to EIA to use as part of the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review, so I think that Nancy, she brou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idea to here so (inaudible) review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conducted and came up with additions for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(inaudible) so I think it gave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redence to her choice of analysts,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at is a good example of how you can us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MS. BROWN:  Well, having been 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nly a month, it's a little soon for me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from my perspective what might be good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nput, but over the next couple of months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probably have a better feel for w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use your advice on and I'll get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committe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DR. NEERCHAL:  So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reactionary committ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DR. KOKKELENBERG:  Years ago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don't know how many years ago, the EIA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bunch of the analysis itself.  In the last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years, there's been a really heavy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contractors to do much of the analysi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OIR set up a huge set of standards which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Yvonne Bishop, they really pounded peoples'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on trying to get the statistical reli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statistical practices engrained in the 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people.  And I think they did a tremendous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of it.  The way the EIA information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forward now is exempl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I don't know if there's an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bout fine-tuning factors or how you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contractors to those kinds of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for sophisticated and thorough statist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nd if there's any need for this committ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even consider that.  But it's a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MS. BROWN:  I'm not sure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The only other thing I could think of 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brain was functioning here, I know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was some discussion on the topic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disclosure; right, Renee?  When we though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having on the agenda, that this time,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variety of reasons didn't get on ther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perhaps for the next time that's a topi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we'll certainly consider about the standar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contr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DR. NEERCHAL:  Well, we did se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e-mail about the -- do you want to pick it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DR. HILL:  Oh sure.  It's not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for our next meeting.  There was a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Michael Larson to -- it may have gone to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us, about the possibility of produc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article for Chance magazine.  So if you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chance, (inaudible) a piece in that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relatively well-known magaz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tatisticians.  It would give a sens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e committee's doing and would give som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bout what the energy agency is d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uch an art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DR. NEERCHAL:  I think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two or three places where such an articl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go.  One place I can think of right aw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mstat News.  I think that a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report -- I think that -- yeah, it'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KOKKELENBERG:  One short arti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because they don't want it to be more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page.  You probably could get away with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page article.  For Chance, you probably w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much more thorough analysis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committee has done over the histor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pic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DR. HILL:  Not a historical art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've been on the committee for a couple of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DR. KOKKELENBERG:  Well, a top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making it topical -- I mean, you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bit of both.  You could say, the committee'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is really hot topic it's been wrest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like updating the national -- whatev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here's the history of the committee, too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good newspaper article does that sort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t does bring in some of the histor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Chance to me is -- it's not highly techn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but it's technical enough that bringing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of the technical issues that we've dea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historically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MS. BROWN:  Two more thoughts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going to -- Stan, you're back there, right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there anything that the committee could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ome guidance on with the new bulk ter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urv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MR. FREEDMAN:  I think that EIA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 midst now of potentially revising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e petroleum supply surveys to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ccount new actors in the production of mo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gasoline and other finished products. 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right now, today, is is the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funding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I think if the funding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rough and these surveys do get revi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October might be a good time fram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input from the committee to explain h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going to redesign those surveys, who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ctors are in the market, the bulk termin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re now actually doing blending of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hat they weren't doing before, so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get a frame established.  There will be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urvey.  It may have been tested alread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we can talk about the results of that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nd things could come back, but tha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much -- talking to the people in petrole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supply who are going to be responsible f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is, I still think there's some negot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going on with Howard as to how much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is going to be applied to do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activity.  So if funding is forthcom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think October would time to talk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depending on what stage we are in desig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development, or maybe we'll be a littl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at and we can talk about how we displ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results and discuss interruptions in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series data.  There's a number of thing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could do but it's all going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dependent on funding.  So i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uggestion, a good topic.  We should k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maybe a few weeks if we'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forward with that because if we ar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to go through the clearance proces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kind of thing, but it's the kind of 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an use the committee's advice on and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the past used their advice on new survey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redesigned surv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MS. BROWN:  One more thing,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comment that's jumping in my mind.  Having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been here for three or four weeks now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about anything on the internet data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and data quality issues on the new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strument, the web collection instr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Anything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MR. FREEDMAN:  I'll have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about that.  We talked several meeting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about the effort at EIA to buil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enterprise-wide system for coll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information over the internet and t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process now.  I just came from a mee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afternoon where we were talking about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creep and things like that, because this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has kind of expanded beyond the collection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and has kind of moved in the processing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kind of thing, so certainly a status repor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o where we are might be interest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ommittee.  I'm not sure where we will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small "p" political sens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decisionmaking, but I think a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report -- because we did talk about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a couple of meetings ago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effort -- Renee's shaking her head. 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much better memories for these topics than I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but I think I was here talking abou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were doing in terms of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And we're working on an auth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ool so survey managers can do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survey design and not have to turn it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programmers.  And we're hoping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revealing too much -- we're hoping any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now to get that tool finished up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take it out and do some usability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ith respondents, so I think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something to talk about in terms of a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report.  That's another po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Ed, I will say one thing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mentioned that you heard that mor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s being done by contra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DR. KOKKELENBERG:  I thought mor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was being done by contractors than let's say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or 20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MR. FREEDMAN:  I'm not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at's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DR. KOKKELENBERG: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MR. FREEDMAN:  And possibly e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oppo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DR. KOKKELENBER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MR. FREEDMAN:  We ma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investigate that and find out if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case, but I do know that even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DR. KOKKELENBERG:  No,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ense I got when Bill told me he was managing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contr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MR. FREEDMAN:  What he was man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as the independent expert reviews for tha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and that work, essentially is getting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in-house as far as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DR. KOKKELENBERG:  Oh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R. FREEDMAN:  But it's worth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asking a couple questions and finding o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that's the case.  I just don't think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KOKKELENBER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MR. FREEDMAN:  So thos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possible topics that we could talk ab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e two that Stephanie suggested are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possible top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MS. BROWN:  And just so I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Renee -- anything on the data sid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(inaudible) that you think might be worth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bringing up for the next -- thin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next se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MS. MILLER:  I think Alethea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MS. BROWN:  Oh, you have --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MS. JENNINGS:  I wanted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MS. BROWN:  There's some overlap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ho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MS. JENNINGS:  Actually, no. 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were three areas that we were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bringing to you in the fall and one you'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something similar before with Dr. La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presentation.  It would be another a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using regression to evaluate NEMS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possible presenters just walked out -- so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leave that topic on the table and not discu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since it's not mine to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But that's one of them. 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one we're considering presenting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of using survey incentives with REC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s our Residential Energy Consumption Sur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The people who actually run that surv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nterested in presenting in the f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getting some feedback from you and giv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ome of the results that they will ha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that time.  They weren't prepared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The other thing is,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ffice that is exploring new ways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GIS, the Geographic Information Syst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at's our coal office, so they ar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 presentation for us in the fall on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well.  So those are three areas that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e will be presenting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KOKKELENBERG:  I want to rais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more -- and Stan might want to comment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I read somewhere that one of the reas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the price of gasoline in this country is so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relative to the price of diesel fuel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diesel is being used more and more in Europ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the refineries are shipping extra gasoli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It's not clear to me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not covering this in your current surve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imported petroleum products,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crude oils.  Is there anything i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surveys of petroleum imports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corroborate that?  I'm not even sure my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MR. FREEDMAN:  I'm glad to sa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know very little about the imports of petrole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products or why motor gasoline prices are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I do know that we get some of our dat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imports from census.  Renee, do we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imports on any of the petroleum supply surv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or is it all from cens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MS. MILLER:  No, we collec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MR. FREEDMAN:  Okay,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DR. KOKKELENBERG:  And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here's anything here for this committe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concern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MR. FREEDMAN: 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DR. KOKKELENBERG:  And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changing -- or if there's a movement t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more petroleum product impor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MR. FREEDMAN:  I think in gener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this could be a sort of a continuing top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maybe, there is interest in the petrole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division of doing revisions to their surve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keep pace with the industry.  That's happe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natural gas, it's happened in electric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20 years ago it happened to petroleum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kind of needs to be done again and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ey're thinking about bulk terminal surv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doing that other kind of thing, so that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piece of the larger picture of redesigning EI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petroleum activities.  But again, I think St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Harvey would be a good one for us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about that to see what the game pla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because I know that's very tied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funding that he didn't get from Congre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DR. KOKKELENBERG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MR. FREEDMAN:  But i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thought,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DR. NEERCHAL:  So we have ple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possible topics so we should be okay for 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We are in business for fall, Aleth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MS. BROWN:  Yes.  And we won't can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the committe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DR. NEERCHAL:  I need to inv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public for comments.  Is there any public lef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MR. JOHNSON:  I don't know if I'm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of the public, but I would like to congrat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Alethea on her first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MS. JENNINGS: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DR. NEERCHAL:  So with that,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can entertain a movement to adjo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KOKKELENBERG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DR. BLAI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MS. BROWN:  I want to thank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been a pleasure meeting all of you for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time.  I look forward to many -- well,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of you, two or three more years, for some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only one, but I look forward to working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in the future.  It's been fun.  It's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informative for 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MS. JENNINGS:  I have one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before all of you leave which I forgo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On behalf of everyone in EIA, there ar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members who made the effort and succee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attended the EIA conference.  We real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appreciate that and we know some of you tr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some of you intended to come and could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it, so we appreciate those.  I think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several who attended the conference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this meeting.  I think Dr. Brown wa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conference but couldn't make this meet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thank you for that.  Thank you for your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We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DR. NEERCHA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(Whereupon, at approximately 4: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p.m., the PROCEED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A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ww.betareporting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2-464-2400                     800-522-2382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15:00Z</dcterms:created>
  <dc:creator>jzilinski</dc:creator>
  <dc:description/>
  <cp:keywords/>
  <dc:language>en-US</dc:language>
  <cp:lastModifiedBy>Claudia Hernandez</cp:lastModifiedBy>
  <dcterms:modified xsi:type="dcterms:W3CDTF">2008-09-10T19:15:00Z</dcterms:modified>
  <cp:revision>2</cp:revision>
  <dc:subject/>
  <dc:title>                          AMERICAN STATISTICAL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6632669</vt:r8>
  </property>
  <property fmtid="{D5CDD505-2E9C-101B-9397-08002B2CF9AE}" pid="3" name="_AuthorEmail">
    <vt:lpwstr>Alethea.Jennings@eia.doe.gov</vt:lpwstr>
  </property>
  <property fmtid="{D5CDD505-2E9C-101B-9397-08002B2CF9AE}" pid="4" name="_AuthorEmailDisplayName">
    <vt:lpwstr>Jennings, Alethea</vt:lpwstr>
  </property>
  <property fmtid="{D5CDD505-2E9C-101B-9397-08002B2CF9AE}" pid="5" name="_EmailSubject">
    <vt:lpwstr>Please Po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