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          Natural Resources              National Water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          Conservation                   Climate Cen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             Service                        Portland, Oreg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EEKLY SNOTEL SNOWPACK AND PRECIPITATION REPO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s of Monday, January 28, 20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ational Water and Climate Center creates and transmits the weekl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US Basin snowpack and cumulative precipitation report every Monda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port is based on an analysis of data collected at over 800 NRCS SNOTE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tes in the Western United States.  A narrative description of significan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nges and events will be included in this report as conditions warrant. 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lease contact us if you have any questions or comment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EEKLY SNOTEL SNOWPACK AND PRECIPITATION REPO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s of Monday, January 28, 20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                                                   PERCENT OF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IVER BASIN                                    Number   Snow Water  Acc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 Sites   Equivalent Prec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CHORAGE/SHIP CREEK BASIN ...................  4 of  4      89        9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SITNA BASIN ................................  5 of  6      79       10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ERN KENAI MOUNTAINS .....................  7 of  7      87        7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ERN KENAI ...............................  3 of  6     126        7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PPER BASIN .................................  3 of  4      79        7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NCE WILLIAM SOUND .........................  0 of  6        *       7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HENA BASIN ..................................  5 of  7     111       10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PPER TANANA .................................  2 of  4      77 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OYUKUK BASIN ................................  2 of  4      42        5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ENTRAL YUKON BASIN ..........................  0 of  4        *       8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WARD PENINSULA .............................  0 of  2        *       8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UPARUK-SAGAVANIRKTOK RIVER BASIN ............  0 of  3        *       9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RTHWEST ARCTIC RIVER BASIN .................  0 of  1        *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EAST ALASKA BASIN .......................  1 of  2     116        7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ON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ERDE RIVER BASIN ............................  5 of 10      92       10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N FRANCISCO PEAKS ..........................  1 of  1     120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ENTRAL MOGOLLON RIM .........................  3 of  4      86       10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TTLE COLORADO - SOUTHERN HEADWATERS ........  5 of  6      82        9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SALT RIVER BASIN / WHITE MOUNTAINS .....  7 of  8      80        8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N FRANCISCO / UPPER GILA RIVER BASIN .......  7 of  8      57        6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USKA MOUNTAINS .............................  0 of  2        *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ERN GREAT BASIN .........................  4 of  5      91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UCKEE RIVER ................................  8 of  8     118       11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KE TAHOE ...................................  8 of  8      98       1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RSON RIVER .................................  9 of  9     109       10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ALKER RIVER .................................  6 of  6     116       1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LAMATH ...................................... 16 of 18      84       1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AD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UNNISON RIVER BASIN ......................... 12 of 16      72        6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COLORADO RIVER BASIN ................... 21 of 31      62        6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 PLATTE RIVER BASIN ..................... 11 of 20      54        6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RAMIE AND NORTH PLATTE RIVER BASINS ........  8 of 12      64        7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YAMPA AND WHITE RIVER BASINS ................. 17 of 20      68        6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RKANSAS RIVER BASIN .........................  5 of  9      56        6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RIO GRANDE BASIN .......................  8 of 16      70        6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N MIGUEL, DOLORES, ANIM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ND SAN JUAN RIVER BASIN .................. 12 of 18      79        6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AH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ERN PANHANDLE REGION .................... 10 of 10     104       12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OKANE RIVER BASIN ..........................  9 of 10      77       10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LEARWATER BASIN ............................. 14 of 16      78       10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LMON BASIN ................................. 22 of 22      97       11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EISER BASIN .................................  4 of  4      71       1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YETTE BASIN ................................ 11 of 11      87       11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OISE BASIN .................................. 10 of 10      80        9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G WOOD BASIN ...............................  9 of  9     103       11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TTLE WOOD BASIN ............................  5 of  5     121       12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G LOST BASIN ...............................  5 of  5     131       12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TTLE LOST, BIRCH BASINS ....................  4 of  4     114       10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EDICINE LODGE, BEAVER, CAMAS BASINS .........  4 of  4     114       10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ENRYS FORK, TETON BASINS ....................  8 of  8      99        9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NAKE BASIN ABOVE PALISADES .................. 18 of 18      91        9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LLOW, BLACKFOOT, PORTNEUF BASINS ...........  6 of  6      75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NAKE BASIN ABOVE AMERICAN FALLS ............. 29 of 29      92        9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FT BASIN ...................................  1 of  2      92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OOSE CREEK BASIN ............................  2 of  2      81        9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LMON FALLS BASIN ...........................  5 of  5      81        9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UNEAU BASIN ................................  5 of  5      78        9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WYHEE BASIN .................................  8 of  8      69        9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AR RIVER BASIN ............................. 15 of 15      80        8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OOTENAI RIVER BASIN .........................  8 of  8      98       11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LATHEAD RIVER BASIN ......................... 14 of 16      88       1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CLARK FORK RIVER BASIN ................. 13 of 15      86       1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TTERROOT RIVER BASIN .......................  7 of  7      79       1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CLARK FORK RIVER BASIN .................  7 of  8      81       11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EFFERSON RIVER BASIN ........................ 19 of 19      98        9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DISON RIVER BASIN .......................... 11 of 11     100       10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ALLATIN RIVER BASIN .........................  7 of  7      94        9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SSOURI HEADWATERS .......................... 31 of 31      98        9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EADWATERS MISSOURI MAINSTEM .................  5 of  5      88       10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MITH, JUDITH, AND MUSSELSHELL RIVER BASINS ..  9 of 10      89       10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N, TETON AND MARIAS RIVER BASINS ...........  6 of  6      71       11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SSOURI MAINSTEM RIVER BASIN ................ 20 of 21      82       11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T. MARY AND MILK RIVER BASINS ...............  3 of  3     100       13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YELLOWSTONE RIVER BASIN ................ 23 of 24      92        9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ND RIVER BASIN (WYOMING) ................... 10 of 13      89        8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OSHONE RIVER BASIN (WYOMING) ...............  5 of  6      93        9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GHORN RIVER BASIN (WYOMING) ................ 14 of 16      88        9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NGUE RIVER BASIN (WYOMING) .................  6 of  7      69        7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WDER RIVER BASIN (WYOMING) .................  6 of  7      86        9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YELLOWSTONE RIVER BASIN ................ 29 of 35      85        8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AD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ERN GREAT BASIN .........................  4 of  5      91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NAKE RIVER ..................................  3 of  3      76        9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WYHEE RIVER .................................  5 of  6      68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HUMBOLDT RIVER .........................  5 of  5      82        9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HUMBOLDT RIVER .........................  6 of  7      89        9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LOVER VALLEY ................................  1 of  1      47        7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STERN NEVADA ...............................  3 of  8        *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MEXIC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IO CHAMA RIVER BASIN ........................  4 of  4      80        6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RIO GRANDE BASIN .......................  7 of  9      73        6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NGRE DE CRISTO MOUNTAIN RANGE BASINS .......  9 of  9      63        6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EMEZ RIVER BASIN ............................  3 of  3      66        5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N FRANCISCO RIVER BASIN ....................  3 of  3      62        6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ILA RIVER BASIN .............................  3 of  3      42        4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MBRES RIVER BASIN ..........................  2 of  2      31        3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COS RIVER BASIN ............................  1 of  1      46        5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N JUAN RIVER HEADWATERS ....................  5 of  5      76        7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IMAS RIVER BASIN ...........................  5 of  7      73        6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IMARRON RIVER BASIN .........................  2 of  2      70        6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ZUNI/BLUEWATER RIVER BASIN ...................  1 of  1      78        6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IO HONDO BASIN ..............................  1 of  1      87        5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USKA MOUNTAINS .............................  0 of  1        *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G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WYHEE .......................................  8 of  8      69        9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LHEUR ......................................  3 of  3      53       1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RANDE RONDE, POWDER, BURNT, IMNAHA .......... 16 of 17      78       10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MATILLA, WALLA WALLA, WILLOW ................  7 of  8      84       10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OHN DAY ..................................... 13 of 13      81       10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DESCHUTES, CROOKED ..................... 13 of 14      89       10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OOD, SANDY, LOWER DESCHUTES .................  8 of  8      95       10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AST RANGE ..................................  1 of  2       0       11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LLAMETTE ................................... 18 of 23      93       10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GUE, UMPQUA ................................ 11 of 12      95       1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LAMATH ...................................... 16 of 18      84       1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KE COUNTY, GOOSE LAKE ......................  9 of  9      97       10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ARNEY .......................................  9 of  9      81        9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A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FT RIVER ...................................  1 of  2      92        9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AR RIVER ................................... 23 of 24      81        8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EBER-OGDEN RIVERS ........................... 17 of 20      78        8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VO R.-UTAH LAKE-JORDAN R. ................. 15 of 17      89        8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OELE VALLEY-VERNON CREEK ...................  3 of  4     103        8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EASTERN UINTAHS .........................  7 of 10      93        8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UCHESNE RIVER ............................... 13 of 13      97        8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CE-SAN RAFAEL .............................  7 of 10      90        8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RTY DEVIL ..................................  3 of  4      94        7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 EASTERN UTAH ...........................  3 of  5     102        8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SEVIER RIVER ........................... 14 of 17     102        8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N PITCH RIVER ..............................  5 of 11        *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WER SEVIER RIVER ...........................  1 of  3        *       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AVER RIVER .................................  2 of  2      96       1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SCALANTE RIVER ..............................  3 of  3      99        9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WESTERN UTAH ............................ 10 of 12     111        8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ERN PANHANDLE ........................... 10 of 10     104       12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OKANE ......................................  9 of 10      77       10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COLUMBIA ...............................  5 of  6     125       13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ENTRAL COLUMBIA .............................  7 of  8      99       10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YAKIMA .................................  4 of  5      98        9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YAKIMA .................................  7 of  9     106       1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SNAKE .................................. 20 of 22      78       10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COLUMBIA ............................... 18 of 22     113       1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 PUGET SOUND ............................  6 of 10     118       10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ENTRAL PUGET SOUND ..........................  7 of  9     107        9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 PUGET SOUND ............................  7 of 12     120       10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LYMPIC ......................................  3 of  4     159       10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OM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NAKE RIVER .................................. 20 of 20      94        9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DISON-GALLATIN .............................  5 of  5      99        9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YELLOWSTONE .................................. 13 of 13      96        9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ND RIVER ...................................  9 of 12      88        8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GHORN BASIN ................................  9 of 11      83        8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OSHONE RIVER ...............................  4 of  5      94        9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WDER RIVER .................................  6 of  7      86        9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NGUE RIVER .................................  6 of  7      69        7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LLE FOURCHE ................................  1 of  1      68        6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HEYENNE RIVER BASIN .........................  2 of  2      73        7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N. PLATTE .............................. 11 of 18      67        7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WEETWATER ...................................  2 of  3      83        6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N. PLATTE ..............................  2 of  4      25        4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RAMIE RIVER ................................  4 of  6      58        6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. PLATTE ....................................  2 of  3      56        6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TTLE SNAKE RIVER ...........................  8 of  8      70        6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GREEN RIVER ............................ 12 of 13      88        8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WER GREEN RIVER ............................  8 of 11      89        8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PPER BEAR RIVER .............................  8 of  9      85        8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now Water Equivalent Percent of Average represents the snow wa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quivalent found at selected SNOTEL sites in or near the basin compar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o the average value for those sites on this day.  The Accumulate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recipitation Percent of Average represents the total precipitation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beginning October 1st) found at selected SNOTEL sites in or near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sin compared to the average value for those sites on this da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= Data are not available or data may not provide a valid measure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onditions for over half of the sites within the basin.  Refer to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dividual state reports for a complete data listing and basin analysi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erence period for average conditions is 1971-2000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visional data, subject to revis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upporting Information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SNOTEL site current year graph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ttp://www.wcc.nrcs.usda.gov/cgibin/site-wygraph-multi.pl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NOTEL Precipitation Map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p://ftp.wcc.nrcs.usda.gov/data/water/wcs/gis/maps/west_mtdprecpctnormal_update.pdf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NOTEL Snow Water Equivalent Map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p://ftp.wcc.nrcs.usda.gov/data/water/wcs/gis/maps/west_swepctnormal_update.pdf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Western Regional Climate Center SNOTEL maps: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ttp://www.wrcc.dri.edu/snotelanom/basinpre.html] (color)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ttp://www.wrcc.dri.edu/snotelanom/basinpren.html (numeric)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Regional Climate Center Cumulative Precipitation map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ttp://www.wrcc.dri.edu/snotelanom/basinswe.html (color)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ttp://www.wrcc.dri.edu/snotelanom/basinswen.html (numeric)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*****************************************************************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can view this report on the National Water and Climate Center Homepage: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tp://ftp.wcc.nrcs.usda.gov/data/snow/update/ws.txt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questions, comments and more information about this report pleas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act:   Jolyne Lea - 503-414-3040, Jolyne.lea@por.usda.gov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4:00Z</dcterms:created>
  <dc:creator>Jolyne Lea</dc:creator>
  <dc:description/>
  <cp:keywords/>
  <dc:language>en-US</dc:language>
  <cp:lastModifiedBy>Jolyne Lea</cp:lastModifiedBy>
  <dcterms:modified xsi:type="dcterms:W3CDTF">2013-01-28T17:47:00Z</dcterms:modified>
  <cp:revision>4</cp:revision>
  <dc:subject/>
  <dc:title/>
</cp:coreProperties>
</file>