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4040"/>
          <w:sz w:val="32"/>
          <w:szCs w:val="32"/>
        </w:rPr>
        <w:t>Hill AFB - AAFES Facilities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</w:rPr>
      </w:pPr>
      <w:bookmarkStart w:id="0" w:name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Main Base Exchan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Handicap accessible)</w:t>
      </w: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en-US"/>
        </w:rPr>
        <w:drawing>
          <wp:inline distT="0" distB="0" distL="0" distR="0">
            <wp:extent cx="191135" cy="13843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Bldg. 412 </w:t>
        <w:br/>
        <w:t>5845 E. Ave., Hill AFB UT  84056</w:t>
        <w:br/>
        <w:t xml:space="preserve">Mon-Sat:  9 a.m.-8 p.m. / Sun &amp; Holiday: 10 a.m.-7 p.m. 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(801) 825-8584, (801) 779-0731, (801) 773-1207,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FAX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(801) 773-9967</w:t>
      </w:r>
    </w:p>
    <w:tbl>
      <w:tblPr>
        <w:tblW w:w="9990" w:type="dxa"/>
        <w:jc w:val="left"/>
        <w:tblInd w:w="-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"/>
        <w:gridCol w:w="2262"/>
        <w:gridCol w:w="1079"/>
        <w:gridCol w:w="723"/>
        <w:gridCol w:w="5026"/>
        <w:gridCol w:w="630"/>
      </w:tblGrid>
      <w:tr>
        <w:trPr>
          <w:trHeight w:val="288" w:hRule="atLeast"/>
        </w:trPr>
        <w:tc>
          <w:tcPr>
            <w:tcW w:w="27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20" w:type="dxa"/>
            <w:gridSpan w:val="5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ood Cour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same phone number as BX numbers</w:t>
            </w:r>
          </w:p>
        </w:tc>
      </w:tr>
      <w:tr>
        <w:trPr>
          <w:trHeight w:val="306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Baskin Robbins 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-Sat: 12-6 p.m./ Sun: 1-5 p.m. </w:t>
            </w:r>
          </w:p>
        </w:tc>
      </w:tr>
      <w:tr>
        <w:trPr>
          <w:trHeight w:val="288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harley’s Steakery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ext. 124)</w:t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-Sat: 10 a.m.-8 p.m./ Sun: 11 a.m.-6 p.m. </w:t>
            </w:r>
          </w:p>
        </w:tc>
      </w:tr>
      <w:tr>
        <w:trPr>
          <w:trHeight w:val="29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Anthony’s Pizza 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ext. 125)</w:t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6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-Sat: 10:30 a.m.-8 p.m./ Sun: 11 a.m.-5 p.m. </w:t>
            </w:r>
          </w:p>
        </w:tc>
      </w:tr>
      <w:tr>
        <w:trPr>
          <w:trHeight w:val="306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Robin Hood 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ext. 125)</w:t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63" w:hanging="4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-Sat: 10:30 a.m.-3 p.m./ Sun: Closed </w:t>
            </w:r>
          </w:p>
        </w:tc>
      </w:tr>
      <w:tr>
        <w:trPr>
          <w:trHeight w:val="306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Taco Bell 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ext. 126)</w:t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-Sat: 10 a.m.-8 p.m./ Sun: 11 a.m.-7 p.m.</w:t>
            </w:r>
          </w:p>
        </w:tc>
      </w:tr>
      <w:tr>
        <w:trPr>
          <w:trHeight w:val="341" w:hRule="atLeast"/>
        </w:trPr>
        <w:tc>
          <w:tcPr>
            <w:tcW w:w="27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oncessions: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802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6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Sprint 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801) 525-0500</w:t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63" w:hanging="4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-Sat:  9 a.m.-7 p.m./ Sun: 10 a.m.-7 p.m. </w:t>
            </w:r>
          </w:p>
        </w:tc>
      </w:tr>
      <w:tr>
        <w:trPr>
          <w:trHeight w:val="306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GNC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801) 776-3351</w:t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63" w:hanging="4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-Sat:  9 a.m.-7 p.m./ Sun: 10 a.m.-7 p.m. </w:t>
            </w:r>
          </w:p>
        </w:tc>
      </w:tr>
      <w:tr>
        <w:trPr>
          <w:trHeight w:val="29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Nail Salon 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801) 773-2778</w:t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63" w:hanging="4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-Sat:  9 a.m.-7 p.m./ Sun: Closed </w:t>
            </w:r>
          </w:p>
        </w:tc>
      </w:tr>
      <w:tr>
        <w:trPr>
          <w:trHeight w:val="29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Beauty Shop 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801) 773-4076</w:t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-Sat:  9 a.m.-7 p.m./ Sun: 10 a.m.-7 p.m. </w:t>
            </w:r>
          </w:p>
        </w:tc>
      </w:tr>
      <w:tr>
        <w:trPr>
          <w:trHeight w:val="306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Barber Shop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801) 773-4602</w:t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-Sat:  8:30 a.m.-7 p.m./ Sun:  9:30 a.m.-7 p.m. </w:t>
            </w:r>
          </w:p>
        </w:tc>
      </w:tr>
      <w:tr>
        <w:trPr>
          <w:trHeight w:val="306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Flower Shop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801) 773-2152</w:t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-Sat:  9 a.m.-6 p.m./ Sun: Closed </w:t>
            </w:r>
          </w:p>
        </w:tc>
      </w:tr>
      <w:tr>
        <w:trPr>
          <w:trHeight w:val="29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ptical Shop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801) 776-3368</w:t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-Sat:  9 a.m.-7 p.m./ Sun: 10 a.m.-7 p.m. </w:t>
            </w:r>
          </w:p>
        </w:tc>
      </w:tr>
      <w:tr>
        <w:trPr>
          <w:trHeight w:val="288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ptometry Center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801) 779-9453</w:t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-Fri: 9 a.m.-6 p.m./ Sat: 9 a.m.-5 p.m./ Sun: Closed</w:t>
            </w:r>
          </w:p>
        </w:tc>
      </w:tr>
      <w:tr>
        <w:trPr>
          <w:trHeight w:val="288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ar Wash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-Sun: 24 hrs a day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bookmarkStart w:id="1" w:name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Mini Mal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Handicap accessible)</w:t>
      </w: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en-US"/>
        </w:rPr>
        <w:drawing>
          <wp:inline distT="0" distB="0" distL="0" distR="0">
            <wp:extent cx="191135" cy="138430"/>
            <wp:effectExtent l="0" t="0" r="0" b="0"/>
            <wp:docPr id="3" name="Pictur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Bldg. 420 </w:t>
        <w:br/>
        <w:t xml:space="preserve">7440 6th Street, Hill AFB UT  84056 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(801) 773-4417, (801) 825-8564, (801) 825-3600,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DSN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: 777-2169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Mon-Sun: 24 hrs a day</w:t>
      </w:r>
    </w:p>
    <w:tbl>
      <w:tblPr>
        <w:tblW w:w="10145" w:type="dxa"/>
        <w:jc w:val="left"/>
        <w:tblInd w:w="-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"/>
        <w:gridCol w:w="2250"/>
        <w:gridCol w:w="1710"/>
        <w:gridCol w:w="5915"/>
      </w:tblGrid>
      <w:tr>
        <w:trPr/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MCSS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801) 776-6944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DSN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: 777-3914 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-Fri: 8 a.m.-6 p.m./ Sat &amp; Sun: 9 a.m.-4 p.m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Laundry/Dry Cle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(801) 775-8353 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-Fri: 7 a.m.-6 p.m./ Sat: 8 a.m.-4  p.m./ Sun &amp; Holi: Clos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Alterations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(801) 825-4151 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-Fri: 7 a.m.-6 p.m./ Sat: 8 a.m.-4 p.m./ Sun: Closed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Hertz Car Rental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801) 825-7300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-Fri: 9 a.m.-5 p.m./ Sat: 9 a.m.-12 p.m./ Sun: Closed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Main St. X-press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(801) 774-7507  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-Fri: 5:30 a.m.-5 p.m./ Sat: 7 a.m.-5 p.m./ Sun: Closed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utomotive Servi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-Sat:  8 a.m.-6 p.m./ Sun:  9 a.m.-5 p.m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Times New Roman" w:cs="Arial" w:ascii="Arial" w:hAnsi="Arial"/>
          <w:b/>
          <w:bCs/>
          <w:sz w:val="24"/>
          <w:szCs w:val="24"/>
        </w:rPr>
        <w:t>Administrative Office</w:t>
      </w:r>
      <w:r>
        <w:rPr>
          <w:rFonts w:eastAsia="Times New Roman" w:cs="Times New Roman" w:ascii="Times New Roman" w:hAnsi="Times New Roman"/>
          <w:b/>
          <w:bCs/>
          <w:sz w:val="27"/>
        </w:rPr>
        <w:t xml:space="preserve"> </w:t>
      </w:r>
      <w:bookmarkStart w:id="2" w:name="3"/>
      <w:r>
        <w:rPr>
          <w:rFonts w:eastAsia="Times New Roman" w:cs="Times New Roman" w:ascii="Times New Roman" w:hAnsi="Times New Roman"/>
          <w:b/>
          <w:bCs/>
          <w:sz w:val="20"/>
        </w:rPr>
        <w:t>[ GM, Accounting, SBM, HR ]</w:t>
      </w:r>
      <w:bookmarkEnd w:id="2"/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en-US"/>
        </w:rPr>
        <w:drawing>
          <wp:inline distT="0" distB="0" distL="0" distR="0">
            <wp:extent cx="191135" cy="138430"/>
            <wp:effectExtent l="0" t="0" r="0" b="0"/>
            <wp:docPr id="5" name="Picture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AAFES/DMCR </w:t>
        <w:br/>
        <w:t xml:space="preserve">5847 D. Ave, Bldg. 146 </w:t>
        <w:br/>
        <w:t xml:space="preserve">Hill AFB, UT 84056 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(801)776-0277, (801)776-4163, (801)776-4164,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FAX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(801)825-5516,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DSN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777-39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bookmarkStart w:id="3" w:name="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estgate Service Station</w:t>
      </w:r>
      <w:bookmarkEnd w:id="3"/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en-US"/>
        </w:rPr>
        <w:drawing>
          <wp:inline distT="0" distB="0" distL="0" distR="0">
            <wp:extent cx="191135" cy="138430"/>
            <wp:effectExtent l="0" t="0" r="0" b="0"/>
            <wp:docPr id="7" name="Picture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5.service_station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ldg. 1210 </w:t>
        <w:br/>
        <w:t>7955 Wardleigh Rd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-Fri:  6 a.m.-7 p.m./ Sat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 Holiday:  Closed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801) 774-9072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opeye’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-Sun:  10 a.m.-8 p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801)774-90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</w:t>
      </w:r>
      <w:bookmarkStart w:id="5" w:name="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bookmarkEnd w:id="5"/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urger King</w:t>
      </w: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en-US"/>
        </w:rPr>
        <w:drawing>
          <wp:inline distT="0" distB="0" distL="0" distR="0">
            <wp:extent cx="191135" cy="138430"/>
            <wp:effectExtent l="0" t="0" r="0" b="0"/>
            <wp:docPr id="9" name="Picture 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dg. 418</w:t>
        <w:br/>
        <w:t>7450 6th Street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on-Fri:  5:30 a.m.-9 p.m./ Sat: 6 a.m.-9 p.m./ Sun: 7 a.m.-6 p.m./ Holiday: 10:30 a.m.-5 p.m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br/>
        <w:t>(801) 774-9093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aafes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din.aafes.com/conus_wer/utah_cons/hill_afb_map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odin.aafes.com/conus_wer/utah_cons/hill_afb_map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odin.aafes.com/conus_wer/utah_cons/hill_afb_map.ht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odin.aafes.com/conus_wer/utah_cons/hill_afb_map.htm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odin.aafes.com/conus_wer/utah_cons/hill_afb_map.htm" TargetMode="External"/><Relationship Id="rId12" Type="http://schemas.openxmlformats.org/officeDocument/2006/relationships/hyperlink" Target="http://www.aafes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2:28:00Z</dcterms:created>
  <dc:creator>Rhonda.Elmore</dc:creator>
  <dc:description/>
  <cp:keywords/>
  <dc:language>en-US</dc:language>
  <cp:lastModifiedBy>Rhonda.Elmore</cp:lastModifiedBy>
  <dcterms:modified xsi:type="dcterms:W3CDTF">2010-04-13T16:48:00Z</dcterms:modified>
  <cp:revision>33</cp:revision>
  <dc:subject/>
  <dc:title/>
</cp:coreProperties>
</file>