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The file following this narrative provides the CY 2012 administrative fee rates for the Housing Choice Voucher Program. For CY 2012, in accordance with the Appropriations Act, administrative fees will be paid on the basis of units leased as of the first day of each month; this data will be extracted from the Voucher Management System (VMS) at the close of each reporting cycle.</w:t>
        <w:br/>
        <w:br/>
        <w:t xml:space="preserve">Two fee rates are provided for each housing authority (HA). The first rate, Column A, applies to the first 7200 unit months leased in CY 2012. The second rate, Column B, applies to all remaining unit months leased in CY 2012. In years prior to 2010, a Column C rate was also provided, which applied to all unit months leased in units owned by the HA.  For CY 2012 there are no Column C administrative fee rates.  Fees for leasing HA-owned units will be earned in the same manner and at the same Column A and Column B rates as for all other leasing.  </w:t>
        <w:br/>
      </w:r>
    </w:p>
    <w:p>
      <w:pPr>
        <w:pStyle w:val="NoSpacing"/>
        <w:rPr/>
      </w:pPr>
      <w:r>
        <w:rPr>
          <w:rFonts w:cs="Calibri"/>
        </w:rPr>
        <w:t>The fee rates calculated for CY 2012, using the standard procedure, in many cases resulted in rates lower than those provided for CY 2011.  In those cases, the affected HAs are being held harmless at the CY 2011 rates.</w:t>
      </w:r>
    </w:p>
    <w:p>
      <w:pPr>
        <w:pStyle w:val="NormalWeb"/>
        <w:spacing w:before="280" w:after="240"/>
        <w:rPr>
          <w:rFonts w:ascii="Calibri" w:hAnsi="Calibri" w:cs="Calibri"/>
          <w:sz w:val="22"/>
          <w:szCs w:val="22"/>
        </w:rPr>
      </w:pPr>
      <w:r>
        <w:rPr>
          <w:rFonts w:cs="Calibri" w:ascii="Calibri" w:hAnsi="Calibri"/>
          <w:sz w:val="22"/>
          <w:szCs w:val="22"/>
        </w:rPr>
        <w:t>The fee rates for each HA are those rates covering the areas in which each HA has the greatest proportion of its participants, based on PIC data. In some cases, HAs have participants in more than one fee area. If an HA so chooses, the HA may request that the Department establish a blended fee rate schedule that will consider proportionately all areas in which participants are located. Once a blended rate schedule is calculated, it will be used to determine the HA's fee eligibility for all months of CY 2012. An HA that received a blended fee rate schedule for 2011 will not receive it automatically for 2012; it must be requested.  Requests for blended fee rates must be submitted to the Financial Management Division at HUD Headquarters and must be received by March 13, 2012.</w:t>
      </w:r>
    </w:p>
    <w:p>
      <w:pPr>
        <w:pStyle w:val="NormalWeb"/>
        <w:spacing w:before="280" w:after="240"/>
        <w:rPr/>
      </w:pPr>
      <w:r>
        <w:rPr>
          <w:rFonts w:cs="Calibri" w:ascii="Calibri" w:hAnsi="Calibri"/>
          <w:sz w:val="22"/>
          <w:szCs w:val="22"/>
        </w:rPr>
        <w:t>A PHA that operates over a large geographic area, defined as multiple counties, may request higher administrative fees.  To request higher fees, an agency must submit specific financial documentation to the PHA’s assigned financial analyst at the Financial Management Center (FMC).  The documents and submission requirements are detailed in PIH Notice 2012-09.  All requests must be received at the FMC by March 13, 2012.</w:t>
        <w:br/>
        <w:br/>
        <w:t>The Department is presently disbursing administrative fee funds monthly to each HA; these disbursements are based on the most recent leasing data available. HAs should not assume that the fees actually earned will match the funds being disbursed. The Department will calculate each HA's fee eligibility after the VMS data for each month is available. The funds available each month will be one-twelfth of the annual appropriation for 2012. Each HA's eligibility will be pro-rated if needed to ensure that fees granted do not exceed the appropriated funds available. If pro-rations are necessary, the same percentage will be applied to all HAs.  Based on the reduced funding appropriated for 2012, it is anticipated that lower pro-ration rates will apply to administrative fees than occurred in 2011.</w:t>
        <w:br/>
        <w:br/>
        <w:t>HAs should use these fee rates to determine billing amounts for portability activities. To avoid the need to repeatedly change billing amounts due to pro-rations, initial and receiving HAs may agree to use a pro-ration of 75 percent to calculate fees for portable vouchers.  The fee rate would then be 75 percent of 80 percent of the Column B for every month in the year.</w:t>
        <w:br/>
        <w:br/>
        <w:t xml:space="preserve">These fee rates also apply to the Moderate Rehabilitation program and the 5 Year Mainstream program. </w:t>
      </w:r>
    </w:p>
    <w:p>
      <w:pPr>
        <w:pStyle w:val="Normal"/>
        <w:spacing w:before="0" w:after="200"/>
        <w:rPr>
          <w:rFonts w:ascii="Calibri" w:hAnsi="Calibri" w:cs="Calibri"/>
          <w:sz w:val="22"/>
          <w:szCs w:val="22"/>
        </w:rPr>
      </w:pPr>
      <w:r>
        <w:rPr>
          <w:rFonts w:cs="Calibri"/>
          <w:sz w:val="22"/>
          <w:szCs w:val="22"/>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16:00Z</dcterms:created>
  <dc:creator>Robert</dc:creator>
  <dc:description/>
  <dc:language>en-US</dc:language>
  <cp:lastModifiedBy>H21354</cp:lastModifiedBy>
  <dcterms:modified xsi:type="dcterms:W3CDTF">2012-03-07T22:16:00Z</dcterms:modified>
  <cp:revision>2</cp:revision>
  <dc:subject/>
  <dc:title/>
</cp:coreProperties>
</file>