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85130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TERNSHIP APPLICA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me: 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 xml:space="preserve">First </w:t>
        <w:tab/>
        <w:tab/>
        <w:tab/>
        <w:t>Middle</w:t>
        <w:tab/>
        <w:tab/>
        <w:tab/>
        <w:t xml:space="preserve"> Last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dress: ______________________________________________________________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(Permanent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18"/>
          <w:szCs w:val="18"/>
        </w:rPr>
        <w:t>City</w:t>
        <w:tab/>
        <w:tab/>
        <w:tab/>
        <w:tab/>
        <w:t xml:space="preserve"> State </w:t>
        <w:tab/>
        <w:tab/>
        <w:tab/>
        <w:t>Zip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me Phone: ______________________ Work/Other: 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Address: ______________________________________________________________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(School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City State Zip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me Phone: ______________________ Work/Other: 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Date of Birth: ______________________ SSN: 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97790</wp:posOffset>
                </wp:positionV>
                <wp:extent cx="5440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7pt" to="422.95pt,7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35647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6600" cy="227880"/>
                          <a:chOff x="0" y="0"/>
                          <a:chExt cx="7356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6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9.25pt;height:17.95pt" coordorigin="0,0" coordsize="11585,359">
                <v:rect id="shape_0" stroked="f" o:allowincell="f" style="position:absolute;left:0;top:0;width:11584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igh School: 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e of Graduation: _________________ Grade Point Average: 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llege Name and Location: 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es of Attendance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Intended Year of Graduation: __________ Grade Point Average: 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jor Student and Extracurricular Activities: 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some cases, college credit may be earned by students who intern on a full-time basis during the school year. Please indicate if you are applying for college credit through your college or university: 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edit: _______ No Credit: _______ If Credit, How Many Credit Hours: 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5720</wp:posOffset>
                </wp:positionV>
                <wp:extent cx="54406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6pt" to="422.95pt,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e you registered to vote? Yes_____ No 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 so, what county and state? 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tes you are available for an internship: 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urs per week you are available to work: 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which office do you wish to intern?  D.C. ______   Dallas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eck which type of internship you are applying for: Paid: _____ Unpaid: 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ces: (Name, address, phone number, and relationship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) 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) 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gnature: __________________________________ Date: 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Please attach two letters of recommendation, a one-page essay, transcripts, your resume and cover letter to this application and mail your completed application package to the appropriate offic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u w:val="single"/>
        </w:rPr>
      </w:pPr>
      <w:r>
        <w:rPr>
          <w:rFonts w:cs="TimesNewRoman" w:ascii="TimesNewRoman" w:hAnsi="TimesNewRoman"/>
          <w:b/>
          <w:u w:val="single"/>
        </w:rPr>
        <w:t>For Internships in D.C.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gressman Jeb Hensarl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tn: Intern Coordinat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129 Cannon House Building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Washington, DC 20515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Internships in Dallas:</w:t>
      </w:r>
    </w:p>
    <w:p>
      <w:pPr>
        <w:pStyle w:val="Normal"/>
        <w:rPr/>
      </w:pPr>
      <w:r>
        <w:rPr/>
        <w:t>Congressman Jeb Hensarling</w:t>
      </w:r>
    </w:p>
    <w:p>
      <w:pPr>
        <w:pStyle w:val="Normal"/>
        <w:rPr/>
      </w:pPr>
      <w:r>
        <w:rPr/>
        <w:t>Attn: Intern Coordinator</w:t>
      </w:r>
    </w:p>
    <w:p>
      <w:pPr>
        <w:pStyle w:val="Normal"/>
        <w:rPr/>
      </w:pPr>
      <w:r>
        <w:rPr/>
        <w:t>6510 Abrams Rd #243</w:t>
      </w:r>
    </w:p>
    <w:p>
      <w:pPr>
        <w:pStyle w:val="Normal"/>
        <w:rPr/>
      </w:pPr>
      <w:r>
        <w:rPr/>
        <w:t>Dallas, TX 752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10:00Z</dcterms:created>
  <dc:creator>jdaniels</dc:creator>
  <dc:description/>
  <cp:keywords/>
  <dc:language>en-US</dc:language>
  <cp:lastModifiedBy>cbrown1</cp:lastModifiedBy>
  <dcterms:modified xsi:type="dcterms:W3CDTF">2010-01-20T21:09:00Z</dcterms:modified>
  <cp:revision>16</cp:revision>
  <dc:subject/>
  <dc:title>INTERNSHIP APPLICATION</dc:title>
</cp:coreProperties>
</file>