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bert B. Aderhol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6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1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dney Alexand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8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ustin Amas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2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ark E. Amode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8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bert E. Andrew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chele Bachman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3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pencer Bachu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1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n Barb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3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ou Barlet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Garland Andy Bar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2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7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Barro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e Bar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Karen Ba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3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Joyce Beat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Xavier Becer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6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n Benish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2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Kerry L. Bentivol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Ami Be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8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us M. Bilirak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b Bisho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4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anford D. Bishop J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imothy H. Bisho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iane Bla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2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arsha Blackbur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2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arl Blumenau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7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A. Boehn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5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uzanne Bonami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7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 Bonn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1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adeleine Z. Bordall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53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harles W. Boustany J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8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Kevin Brad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1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bert A. Brad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ruce L. Bral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5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Jim Bridensti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o Broo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1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Susan W. Broo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5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4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aul C. Brou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3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orrine Brow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Julia Brownl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2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Vern Buchan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arry Bucsh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5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4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chael C. Burg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Cheri Bust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. K. Butterfie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3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Ken Calve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4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ve Cam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1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2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Campbe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4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ric Can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6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helley Moore Capi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6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8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ois Capp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chael E. Capua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1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Tony Cárden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8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C. Carney J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6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8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ndré Car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5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4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R. Car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Matthew A. Cartwrigh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ill Cassid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8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Kathy Cas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Joaquin Cast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ve Chabo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5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son Chaffet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6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4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onna M. Christens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55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udy Ch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vid N. Cicilli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9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Yvette D. Clark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Wm. Lacy Cla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5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manuel Cleav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5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mes E. Clybur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0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Howard Cob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3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ke Coff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6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ve Coh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2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om Co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5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6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Chris Colli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Doug Colli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K. Michael Conawa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3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erald E. Connoll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6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Conyers J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2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Paul Co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2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im Coop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6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2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im Cos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Tom Cot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4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e Courtn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7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Kevin Cram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2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4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ric A. “Rick” Crawfo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4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nder Crensha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seph Crowl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6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Henry Cuell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3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Abney Culber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lijah E. Cumming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0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Steve Dai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nny K. Dav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Rodney Dav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4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usan A. Dav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6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5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eter A. DeFaz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7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iana DeGet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6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John K. Delan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2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0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sa L. DeLau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7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uzan K. DelBe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7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eff Denh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3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harles W. D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5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Ron DeSant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cott DesJarla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2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heodore E. Deut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ario Diaz-Bala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D. Dinge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2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loyd Dogget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chael F. Doy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9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Tammy Duckwort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ean P. Duff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8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9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eff Dunc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0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J. Duncan J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2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onna F. Edward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0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Keith Elli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3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enee L. Ellm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3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 Ann Emer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5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liot L. Eng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William L. Enya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2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nna G. Esh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Elizabeth H. Es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7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ni F. H. Faleomavaeg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52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lake Farentho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am Far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6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haka Fatta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phen Lee Finch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8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2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chael G. Fitzpatri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harles J. “Chuck” Fleischman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2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Flem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8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ill Flor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. Randy Forb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6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eff Fortenber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7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ill Fos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Virginia Fox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3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Lois Frank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rent Fran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3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3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dney P. Frelinghuys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arcia L. Fudg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5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Tulsi Gabba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1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Pete P. Gall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Garamend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3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Joe Garc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ory Gardn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6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cott Garret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im Gerl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ob Gibb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9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5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hristopher P. Gib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8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hil Gingr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ouie Gohme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ob Goodlat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6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aul A. Go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3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rey Gowd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0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Kay Gran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6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am Grav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5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5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om Grav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Alan Gray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l Gre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ene Gre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7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im Griff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2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4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H. Morgan Griffit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8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6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aúl M. Grijal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3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chael G. Gri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rett Guthr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7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uis V. Gutierre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nice Hah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3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alph M. Ha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olleen W. Hanabu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1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ichard L. Han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9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regg Harp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4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ndy Harr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0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Vicky Hartzl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5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lcee L. Hasting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oc Hasting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7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Denny He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seph J. He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8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eb Hensarl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ime Herrera Beutl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7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rian Higgi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5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mes A. Hi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9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7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ubén Hinoj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George Ho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3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ush D. Hol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chael M. Hond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Steven A. Horsfo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ny H. Hoy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5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0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Richard Hud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3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im Huelskam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9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Jared Huff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0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ill Huizeng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2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andy Hultgr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uncan Hun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5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bert Hu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6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ve Isra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5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rrell E. Is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4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heila Jackson Le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Hakeem S. Jeffri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2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ynn Jenki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6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ill John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5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ddie Bernice John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6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Henry C. “Hank” Johnson J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am John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Walter B. Jo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3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im Jord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5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David P. Joy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5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4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arcy Kaptu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5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William R. Keat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1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ke Kell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Joseph P. Kennedy II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8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9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Daniel T. Kilde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Derek Kilm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n Ki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2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9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eter T. K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9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ve K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5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ck Kings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dam Kinzin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nn Kirkpatri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0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Kli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3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3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Ann M. Kus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9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aúl R. Labrad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2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Doug LaMalf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oug Lambor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6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eonard Lan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mes R. Langev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9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mes Lankfo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6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ick Lars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7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B. Lar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7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om Lath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5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bert E. Lat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5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arbara Le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ander M. Lev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6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2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Lew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niel Lipins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Frank A. LoBion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vid Loebsa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5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Zoe Lofgr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illy Lo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5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Alan S. Lowenth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Nita M. Low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6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Frank D. Luc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6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laine Luetkemey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5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en Ray Lujá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7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Michelle Lujan Grish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ynthia M. Lumm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50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phen F. Lyn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1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niel B. Maffe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arolyn B. Malon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Sean Patrick Malon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Kenny Marcha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om Mar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dward J. Mark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1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homas Mass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7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im Mathe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4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oris O. Matsu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3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arolyn McCarth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Kevin McCarth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chael T. McCau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om McClinto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etty McCol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3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im McDermot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5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7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mes P. McGover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1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atrick T. McHen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3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ke McInty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3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Howard P. “Buck” McKe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vid B. McKinl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8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athy McMorris Rodg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7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erry McNern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Mark Meadow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6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atrick Mee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regory W. Mee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Grace Me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1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Luke Mess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2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L. M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chael H. Michau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9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andice S. Mill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0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2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ary G. Mill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6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4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eorge Mill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eff Mill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wen Moo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9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mes P. Mor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6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Markwayne Mull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4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ck Mulvan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0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Patrick Murph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im Murph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errold Nadl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race F. Napolita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1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3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ichard E. Ne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1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Gloria Negrete McLeo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4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andy Neugebau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Kristi L. No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1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Richard M. Nol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3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leanor Holmes Nor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51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ichard B. Nug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evin Nu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lan Nunnele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4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ffice of the Second Congressional District of Illino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ete Ol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Beto ORourk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William L. Owe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ven M. Palaz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1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4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Frank Pallone J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ill Pascrell J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d Pas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6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3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rik Pauls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3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onald M. Payne J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van Pear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3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1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Nancy Pelo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d Perlmut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6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Scott Per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54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ary C. Pet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2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Scott H. Pet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ollin C. Peter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3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homas E. Pet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6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9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edro R. Pierlui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54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hellie Pingre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8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9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Robert Pitten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seph R. Pit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Mark Poc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ed Po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red Pol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6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ke Pompe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6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ill Pos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vid E. Pr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3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om Pr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ke Quigl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Trey Rad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Nick J. Rahall I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8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harles B. Rang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om R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vid G. Reiche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7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mes B. Renac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5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eid J. Ribb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9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Tom R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5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2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edric L. Richmo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8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. Scott Rige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6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artha Rob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1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vid P. Ro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2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Harold Rog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7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ke Rog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1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ke Rog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2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na Rohrabach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4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odd Roki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4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homas J. Roon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eter J. Rosk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Ileana Ros-Lehtin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ennis A. Ro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Keith J. Rothfu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ucille Roybal-Alla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0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3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dward R. Roy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5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4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Raul Rui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n Runy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. A. Dutch Ruppersber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0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obby L. Rus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aul Ry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9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im Ry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5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regorio Kilili Camacho Sabl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52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att Salm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oretta Sanche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4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inda T. Sánche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3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P. Sarba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0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ve Scali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8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nice D. Schakowsk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6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dam B. Schi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Bradley S. Schneid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6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aron Scho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Kurt Schrad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7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llyson Y. Schwart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vid Schweike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5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3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ustin Scot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vid Scot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bert C. “Bobby” Scot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1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6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im Scot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2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0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F. James Sensenbrenner J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4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9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sé E. Serra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ete S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erri A. Sewe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1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arol Shea-Por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0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9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rad Sher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Shimku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5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3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ill Shus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chael K. Simp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2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Kyrsten Sine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3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lbio Sir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ouise McIntosh Slaugh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6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dam Smit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7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Adrian Smit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7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hristopher H. Smit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0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amar Smit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ve Southerland I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ackie Spei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Chris Stewa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ve Stiv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2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5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ve Stock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arlin A. Stutz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8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4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Eric Swalwe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6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Mark Taka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ee Ter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7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Bennie G. Thomp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6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4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lenn Thomp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ke Thomp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ac Thornber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atrick J. Tibe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6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5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F. Tiern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8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1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cott R. Tip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6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ina Titu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8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aul Tonk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6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Niki Tsong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1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ichael R. Turn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5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Fred Up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2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David G. Valada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7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hris Van Holl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0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Juan Varg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5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4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Marc A. Veas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8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Filemon Vel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9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Nydia M. Velázque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eter J. Visclosk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4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Ann Wagn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3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im Walber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36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2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Greg Wald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2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7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Jackie Walors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imothy J. Wal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4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23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ebbie Wasserman Schult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axine Wat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1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Melvin L. Wat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3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Henry A. Wax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5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Randy K. Weber S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4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aniel Webs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Peter Wel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5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Brad R. Wenstr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3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8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Lynn A. Westmorela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33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Ed Whitfie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7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Roger William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2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32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Frederica S. Wil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e Wils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9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0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bert J. Witt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5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6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Frank R. Wol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46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Steve Woma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9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4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Rob Wooda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5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0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John A. Yarmut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7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Kevin Yod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6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resentative-elect Ted S. Yo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 Canno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6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C. W. Bill Y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7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9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Don Y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4 Rayburn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02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Honorable Todd C. Y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7 Longworth House Office Buil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, DC 20515-14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continuous"/>
      <w:pgSz w:w="12240" w:h="15840"/>
      <w:pgMar w:left="270" w:right="27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13:00Z</dcterms:created>
  <dc:creator>Cooke, Catherine</dc:creator>
  <dc:description/>
  <dc:language>en-US</dc:language>
  <cp:lastModifiedBy>Cooke, Catherine</cp:lastModifiedBy>
  <dcterms:modified xsi:type="dcterms:W3CDTF">2012-12-27T22:15:00Z</dcterms:modified>
  <cp:revision>1</cp:revision>
  <dc:subject/>
  <dc:title/>
</cp:coreProperties>
</file>