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18"/>
          <w:szCs w:val="18"/>
        </w:rPr>
        <w:t>LIBRARY OF CONGRESS CLASSIFICATION OUTLI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</w:rPr>
        <w:t>CLASS G - GEOGRAPHY.  ANTHROPOLOGY.  RECRE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</w:t>
        <w:noBreakHyphen/>
        <w:t>922</w:t>
        <w:tab/>
        <w:t>Geography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65</w:t>
        <w:noBreakHyphen/>
        <w:t>69</w:t>
        <w:tab/>
        <w:tab/>
        <w:t>Geograph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70</w:t>
        <w:noBreakHyphen/>
        <w:t>70.6</w:t>
        <w:tab/>
        <w:tab/>
        <w:t>Philosophy.  Relation to other topics.  Method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80</w:t>
        <w:noBreakHyphen/>
        <w:t>99</w:t>
        <w:tab/>
        <w:tab/>
        <w:t>History of 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00.5</w:t>
        <w:noBreakHyphen/>
        <w:t>108.5</w:t>
        <w:tab/>
        <w:tab/>
        <w:t>Toponym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Including gazetteers, geographic names and term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40</w:t>
        <w:tab/>
        <w:tab/>
        <w:t>Great cities of the worl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41</w:t>
        <w:tab/>
        <w:tab/>
        <w:t>Historical 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42</w:t>
        <w:tab/>
        <w:tab/>
        <w:t>Aerial 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49</w:t>
        <w:noBreakHyphen/>
        <w:t>180</w:t>
        <w:tab/>
        <w:tab/>
        <w:t>Travel.  Voyages and travel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54.9</w:t>
        <w:noBreakHyphen/>
        <w:t>155.8</w:t>
        <w:tab/>
        <w:tab/>
        <w:tab/>
        <w:t>Travel and state.  Touris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200</w:t>
        <w:noBreakHyphen/>
        <w:t>336</w:t>
        <w:tab/>
        <w:tab/>
        <w:t>History of discoveries, explorations, and trave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69</w:t>
        <w:noBreakHyphen/>
        <w:t>503</w:t>
        <w:tab/>
        <w:tab/>
        <w:t>Special voyages and trave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521</w:t>
        <w:noBreakHyphen/>
        <w:t>539</w:t>
        <w:tab/>
        <w:tab/>
        <w:t>Adventures, shipwrecks, buried treasure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540</w:t>
        <w:noBreakHyphen/>
        <w:t>550</w:t>
        <w:tab/>
        <w:tab/>
        <w:t>Seafaring life, ocean travel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575</w:t>
        <w:noBreakHyphen/>
        <w:t>890</w:t>
        <w:tab/>
        <w:tab/>
        <w:t>Arctic and Antarctic reg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905</w:t>
        <w:noBreakHyphen/>
        <w:t>910</w:t>
        <w:tab/>
        <w:tab/>
        <w:t>Tropic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912</w:t>
        <w:noBreakHyphen/>
        <w:t>922</w:t>
        <w:tab/>
        <w:tab/>
        <w:t>Northern and Southern Hemispher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000</w:t>
        <w:noBreakHyphen/>
        <w:t>3122</w:t>
        <w:tab/>
        <w:t>Atla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000</w:t>
        <w:noBreakHyphen/>
        <w:t>1000.5</w:t>
        <w:tab/>
        <w:tab/>
        <w:t>Atlases of the moon, planet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001</w:t>
        <w:noBreakHyphen/>
        <w:t>1046</w:t>
        <w:tab/>
        <w:tab/>
        <w:t>World atlases.  Atlases of the Earth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050</w:t>
        <w:noBreakHyphen/>
        <w:t>1052</w:t>
        <w:tab/>
        <w:tab/>
        <w:t>Northern and Southern Hemispher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/>
      </w:pPr>
      <w:r>
        <w:rPr>
          <w:rFonts w:cs="Shruti" w:ascii="Trebuchet MS" w:hAnsi="Trebuchet MS"/>
          <w:sz w:val="20"/>
          <w:szCs w:val="20"/>
        </w:rPr>
        <w:t>G1053</w:t>
        <w:tab/>
        <w:tab/>
        <w:t xml:space="preserve">Tropics.  </w:t>
      </w:r>
      <w:r>
        <w:rPr>
          <w:rFonts w:cs="Shruti" w:ascii="Trebuchet MS" w:hAnsi="Trebuchet MS"/>
          <w:sz w:val="20"/>
          <w:szCs w:val="20"/>
          <w:lang w:val="es-ES"/>
        </w:rPr>
        <w:t>Torrid Zo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/>
      </w:pPr>
      <w:r>
        <w:rPr>
          <w:rFonts w:cs="Shruti" w:ascii="Trebuchet MS" w:hAnsi="Trebuchet MS"/>
          <w:sz w:val="20"/>
          <w:szCs w:val="20"/>
          <w:lang w:val="es-ES"/>
        </w:rPr>
        <w:t>G1054</w:t>
        <w:noBreakHyphen/>
        <w:t>1055</w:t>
        <w:tab/>
        <w:tab/>
        <w:t xml:space="preserve">Polar regions.  </w:t>
      </w:r>
      <w:r>
        <w:rPr>
          <w:rFonts w:cs="Shruti" w:ascii="Trebuchet MS" w:hAnsi="Trebuchet MS"/>
          <w:sz w:val="20"/>
          <w:szCs w:val="20"/>
        </w:rPr>
        <w:t>Frigid Zo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059</w:t>
        <w:noBreakHyphen/>
        <w:t>1061</w:t>
        <w:tab/>
        <w:tab/>
        <w:t>Maritime atlase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100</w:t>
        <w:noBreakHyphen/>
        <w:t>3102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100</w:t>
        <w:noBreakHyphen/>
        <w:t>1779</w:t>
        <w:tab/>
        <w:tab/>
        <w:tab/>
        <w:t>America.  Western Hemisphe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105</w:t>
        <w:noBreakHyphen/>
        <w:t>1692</w:t>
        <w:tab/>
        <w:tab/>
        <w:tab/>
        <w:tab/>
        <w:t>North Ame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110</w:t>
        <w:noBreakHyphen/>
        <w:t>1114</w:t>
        <w:tab/>
        <w:tab/>
        <w:tab/>
        <w:tab/>
        <w:tab/>
        <w:t>Greenlan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115</w:t>
        <w:noBreakHyphen/>
        <w:t>(1193)</w:t>
        <w:tab/>
        <w:tab/>
        <w:tab/>
        <w:tab/>
        <w:tab/>
        <w:t>Canad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200</w:t>
        <w:noBreakHyphen/>
        <w:t>1534.24</w:t>
        <w:tab/>
        <w:tab/>
        <w:tab/>
        <w:tab/>
        <w:tab/>
        <w:t>United Stat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535</w:t>
        <w:noBreakHyphen/>
        <w:t>1537</w:t>
        <w:tab/>
        <w:tab/>
        <w:tab/>
        <w:tab/>
        <w:tab/>
        <w:t>Caribbean are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540</w:t>
        <w:noBreakHyphen/>
        <w:t>1542</w:t>
        <w:tab/>
        <w:tab/>
        <w:tab/>
        <w:tab/>
        <w:tab/>
        <w:t>Latin America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545</w:t>
        <w:noBreakHyphen/>
        <w:t>1549</w:t>
        <w:tab/>
        <w:tab/>
        <w:tab/>
        <w:tab/>
        <w:tab/>
        <w:t>Mexico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550</w:t>
        <w:noBreakHyphen/>
        <w:t>(1594)</w:t>
        <w:tab/>
        <w:tab/>
        <w:tab/>
        <w:tab/>
        <w:tab/>
        <w:t>Central Ame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600</w:t>
        <w:noBreakHyphen/>
        <w:t>1692</w:t>
        <w:tab/>
        <w:tab/>
        <w:tab/>
        <w:tab/>
        <w:tab/>
        <w:t>West Ind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700</w:t>
        <w:noBreakHyphen/>
        <w:t>1779</w:t>
        <w:tab/>
        <w:tab/>
        <w:tab/>
        <w:tab/>
        <w:t>South Ame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780</w:t>
        <w:noBreakHyphen/>
        <w:t>2799</w:t>
        <w:tab/>
        <w:tab/>
        <w:tab/>
        <w:t>Eastern Hemisphere.  Eurasia, Africa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1791</w:t>
        <w:noBreakHyphen/>
        <w:t>2196</w:t>
        <w:tab/>
        <w:tab/>
        <w:tab/>
        <w:tab/>
        <w:t>Europ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2110</w:t>
        <w:noBreakHyphen/>
        <w:t>2196</w:t>
        <w:tab/>
        <w:tab/>
        <w:tab/>
        <w:tab/>
        <w:tab/>
        <w:t>Former Soviet republics.  Union of Soviet Socialis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Republics (U.S.S.R.).  Russia (Empire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2200</w:t>
        <w:noBreakHyphen/>
        <w:t>2444.84</w:t>
        <w:tab/>
        <w:tab/>
        <w:tab/>
        <w:tab/>
        <w:t>Asi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2445</w:t>
        <w:noBreakHyphen/>
        <w:t>2739</w:t>
        <w:tab/>
        <w:tab/>
        <w:tab/>
        <w:tab/>
        <w:t>Af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2740</w:t>
        <w:noBreakHyphen/>
        <w:t>2799</w:t>
        <w:tab/>
        <w:tab/>
        <w:tab/>
        <w:t>Australasi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2800</w:t>
        <w:noBreakHyphen/>
        <w:t>3064</w:t>
        <w:tab/>
        <w:tab/>
        <w:tab/>
        <w:t>Ocean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100</w:t>
        <w:noBreakHyphen/>
        <w:t>3102</w:t>
        <w:tab/>
        <w:tab/>
        <w:tab/>
        <w:t>Antarct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122</w:t>
        <w:tab/>
        <w:tab/>
        <w:t xml:space="preserve">Atlases of imaginary, literary, and mythological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420"/>
        <w:rPr>
          <w:rFonts w:ascii="Trebuchet MS" w:hAnsi="Trebuchet MS" w:cs="Shruti"/>
          <w:sz w:val="20"/>
          <w:szCs w:val="20"/>
          <w:lang w:val="es-ES"/>
        </w:rPr>
      </w:pPr>
      <w:r>
        <w:rPr>
          <w:rFonts w:cs="Shruti" w:ascii="Trebuchet MS" w:hAnsi="Trebuchet MS"/>
          <w:sz w:val="20"/>
          <w:szCs w:val="20"/>
          <w:lang w:val="es-ES"/>
        </w:rPr>
        <w:t>regions, etc., A</w:t>
        <w:noBreakHyphen/>
        <w:t>Z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  <w:lang w:val="es-ES"/>
        </w:rPr>
      </w:pPr>
      <w:r>
        <w:rPr>
          <w:rFonts w:cs="Shruti" w:ascii="Trebuchet MS" w:hAnsi="Trebuchet MS"/>
          <w:sz w:val="20"/>
          <w:szCs w:val="20"/>
          <w:lang w:val="es-ES"/>
        </w:rPr>
        <w:t>G3160</w:t>
        <w:noBreakHyphen/>
        <w:t>3171</w:t>
        <w:tab/>
        <w:t>Glob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180</w:t>
        <w:noBreakHyphen/>
        <w:t>9980</w:t>
        <w:tab/>
        <w:t>Map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180</w:t>
        <w:noBreakHyphen/>
        <w:t>3182</w:t>
        <w:tab/>
        <w:tab/>
        <w:t>Universe.  Solar system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190</w:t>
        <w:noBreakHyphen/>
        <w:t>3191</w:t>
        <w:tab/>
        <w:tab/>
        <w:t>Celestial map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195</w:t>
        <w:noBreakHyphen/>
        <w:t>3197</w:t>
        <w:tab/>
        <w:tab/>
        <w:t>Mo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200</w:t>
        <w:noBreakHyphen/>
        <w:t>3202</w:t>
        <w:tab/>
        <w:tab/>
        <w:t>World.  Earth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210</w:t>
        <w:noBreakHyphen/>
        <w:t>3221</w:t>
        <w:tab/>
        <w:tab/>
        <w:t>Northern and Southern Hemispher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  <w:lang w:val="es-ES"/>
        </w:rPr>
      </w:pPr>
      <w:r>
        <w:rPr>
          <w:rFonts w:cs="Shruti" w:ascii="Trebuchet MS" w:hAnsi="Trebuchet MS"/>
          <w:sz w:val="20"/>
          <w:szCs w:val="20"/>
          <w:lang w:val="es-ES"/>
        </w:rPr>
        <w:t>G3240</w:t>
        <w:noBreakHyphen/>
        <w:t>3241</w:t>
        <w:tab/>
        <w:tab/>
        <w:t>Tropics.  Torrid Zo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  <w:lang w:val="es-ES"/>
        </w:rPr>
      </w:pPr>
      <w:r>
        <w:rPr>
          <w:rFonts w:cs="Shruti" w:ascii="Trebuchet MS" w:hAnsi="Trebuchet MS"/>
          <w:sz w:val="20"/>
          <w:szCs w:val="20"/>
          <w:lang w:val="es-ES"/>
        </w:rPr>
        <w:t>G3250</w:t>
        <w:noBreakHyphen/>
        <w:t>3251</w:t>
        <w:tab/>
        <w:tab/>
        <w:t>Temperate Zo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260</w:t>
        <w:noBreakHyphen/>
        <w:t>3272</w:t>
        <w:tab/>
        <w:tab/>
        <w:t>Polar regions.  Frigid Zo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290</w:t>
        <w:noBreakHyphen/>
        <w:t>9880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290</w:t>
        <w:noBreakHyphen/>
        <w:t>5667</w:t>
        <w:tab/>
        <w:tab/>
        <w:tab/>
        <w:t>America.  Western Hemisphe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300</w:t>
        <w:noBreakHyphen/>
        <w:t>5184</w:t>
        <w:tab/>
        <w:tab/>
        <w:tab/>
        <w:tab/>
        <w:t>North Ame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380</w:t>
        <w:noBreakHyphen/>
        <w:t>3384</w:t>
        <w:tab/>
        <w:tab/>
        <w:tab/>
        <w:tab/>
        <w:tab/>
        <w:t>Greenland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400</w:t>
        <w:noBreakHyphen/>
        <w:t>(3612)</w:t>
        <w:tab/>
        <w:tab/>
        <w:tab/>
        <w:tab/>
        <w:tab/>
        <w:t>Canad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3700</w:t>
        <w:noBreakHyphen/>
        <w:t>4384</w:t>
        <w:tab/>
        <w:tab/>
        <w:tab/>
        <w:tab/>
        <w:tab/>
        <w:t>United Stat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4390</w:t>
        <w:noBreakHyphen/>
        <w:t>4392</w:t>
        <w:tab/>
        <w:tab/>
        <w:tab/>
        <w:tab/>
        <w:tab/>
        <w:t>Caribbean are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4410</w:t>
        <w:noBreakHyphen/>
        <w:t>4763</w:t>
        <w:tab/>
        <w:tab/>
        <w:tab/>
        <w:tab/>
        <w:tab/>
        <w:t>Mexico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4800</w:t>
        <w:noBreakHyphen/>
        <w:t>4874</w:t>
        <w:tab/>
        <w:tab/>
        <w:tab/>
        <w:tab/>
        <w:tab/>
        <w:t>Central Ame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4900</w:t>
        <w:noBreakHyphen/>
        <w:t>5184</w:t>
        <w:tab/>
        <w:tab/>
        <w:tab/>
        <w:tab/>
        <w:tab/>
        <w:t>West Ind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5200</w:t>
        <w:noBreakHyphen/>
        <w:t>5667</w:t>
        <w:tab/>
        <w:tab/>
        <w:tab/>
        <w:tab/>
        <w:t>South Ame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5670</w:t>
        <w:noBreakHyphen/>
        <w:t>8904</w:t>
        <w:tab/>
        <w:tab/>
        <w:tab/>
        <w:t>Eastern Hemisphere.  Eurasia, Africa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5700</w:t>
        <w:noBreakHyphen/>
        <w:t>7342</w:t>
        <w:tab/>
        <w:tab/>
        <w:tab/>
        <w:tab/>
        <w:t>Europ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7000</w:t>
        <w:noBreakHyphen/>
        <w:t>7342</w:t>
        <w:tab/>
        <w:tab/>
        <w:tab/>
        <w:tab/>
        <w:tab/>
        <w:t>Former Soviet republics.  Union of Soviet Socialis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Republics (U.S.S.R.).  Russia (Empire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7400</w:t>
        <w:noBreakHyphen/>
        <w:t>8198.54</w:t>
        <w:tab/>
        <w:tab/>
        <w:tab/>
        <w:tab/>
        <w:t>Asi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8200</w:t>
        <w:noBreakHyphen/>
        <w:t>8904</w:t>
        <w:tab/>
        <w:tab/>
        <w:tab/>
        <w:tab/>
        <w:t>Afr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8950</w:t>
        <w:noBreakHyphen/>
        <w:t>9084</w:t>
        <w:tab/>
        <w:tab/>
        <w:tab/>
        <w:t>Australasi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9095</w:t>
        <w:noBreakHyphen/>
        <w:t>9794</w:t>
        <w:tab/>
        <w:tab/>
        <w:tab/>
        <w:t>Ocean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9800</w:t>
        <w:noBreakHyphen/>
        <w:t>9804</w:t>
        <w:tab/>
        <w:tab/>
        <w:tab/>
        <w:t>Antarctic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9900</w:t>
        <w:noBreakHyphen/>
        <w:t>9980</w:t>
        <w:tab/>
        <w:tab/>
        <w:t>Unlocalized map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A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/>
      </w:pPr>
      <w:r>
        <w:rPr>
          <w:rFonts w:cs="Shruti" w:ascii="Trebuchet MS" w:hAnsi="Trebuchet MS"/>
          <w:sz w:val="20"/>
          <w:szCs w:val="20"/>
        </w:rPr>
        <w:t>GA1</w:t>
        <w:noBreakHyphen/>
        <w:t>1776</w:t>
        <w:tab/>
        <w:t xml:space="preserve">Mathematical geography.  </w:t>
      </w:r>
      <w:r>
        <w:rPr>
          <w:rFonts w:cs="Shruti" w:ascii="Trebuchet MS" w:hAnsi="Trebuchet MS"/>
          <w:sz w:val="20"/>
          <w:szCs w:val="20"/>
          <w:lang w:val="es-ES"/>
        </w:rPr>
        <w:t>Cart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  <w:lang w:val="es-ES"/>
        </w:rPr>
      </w:pPr>
      <w:r>
        <w:rPr>
          <w:rFonts w:cs="Shruti" w:ascii="Trebuchet MS" w:hAnsi="Trebuchet MS"/>
          <w:sz w:val="20"/>
          <w:szCs w:val="20"/>
          <w:lang w:val="es-ES"/>
        </w:rPr>
        <w:t>GA51</w:t>
        <w:noBreakHyphen/>
        <w:t>87</w:t>
        <w:tab/>
        <w:tab/>
        <w:t>Survey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  <w:lang w:val="es-ES"/>
        </w:rPr>
      </w:pPr>
      <w:r>
        <w:rPr>
          <w:rFonts w:cs="Shruti" w:ascii="Trebuchet MS" w:hAnsi="Trebuchet MS"/>
          <w:sz w:val="20"/>
          <w:szCs w:val="20"/>
          <w:lang w:val="es-ES"/>
        </w:rPr>
        <w:t>GA101</w:t>
        <w:noBreakHyphen/>
        <w:t>1776</w:t>
        <w:tab/>
        <w:tab/>
        <w:t>Cart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  <w:lang w:val="es-ES"/>
        </w:rPr>
      </w:pPr>
      <w:r>
        <w:rPr>
          <w:rFonts w:cs="Shruti" w:ascii="Trebuchet MS" w:hAnsi="Trebuchet MS"/>
          <w:sz w:val="20"/>
          <w:szCs w:val="20"/>
          <w:lang w:val="es-ES"/>
        </w:rPr>
        <w:t>GA109</w:t>
        <w:tab/>
        <w:tab/>
        <w:tab/>
        <w:t>Aerial cart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109.5</w:t>
        <w:tab/>
        <w:tab/>
        <w:tab/>
        <w:t>Cadastral mapp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109.8</w:t>
        <w:tab/>
        <w:tab/>
        <w:tab/>
        <w:t>Statistical mapp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110</w:t>
        <w:noBreakHyphen/>
        <w:t>115</w:t>
        <w:tab/>
        <w:tab/>
        <w:tab/>
        <w:t>Projec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125</w:t>
        <w:noBreakHyphen/>
        <w:t>155</w:t>
        <w:tab/>
        <w:tab/>
        <w:tab/>
        <w:t>Map drawing, modeling, printing, reading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192</w:t>
        <w:noBreakHyphen/>
        <w:t>197.3</w:t>
        <w:tab/>
        <w:tab/>
        <w:tab/>
        <w:t>Collections of maps, globes, etc.  Map librar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197.5</w:t>
        <w:noBreakHyphen/>
        <w:t>198</w:t>
        <w:tab/>
        <w:tab/>
        <w:tab/>
        <w:t>Cartograph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260</w:t>
        <w:noBreakHyphen/>
        <w:t>288</w:t>
        <w:tab/>
        <w:tab/>
        <w:tab/>
        <w:t>Globe making.  Glob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300</w:t>
        <w:noBreakHyphen/>
        <w:t>325</w:t>
        <w:tab/>
        <w:tab/>
        <w:tab/>
        <w:t>World maps, general atlas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A341</w:t>
        <w:noBreakHyphen/>
        <w:t>1776</w:t>
        <w:tab/>
        <w:tab/>
        <w:tab/>
        <w:t>Maps.  By region or countr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B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3</w:t>
        <w:noBreakHyphen/>
        <w:t>5030</w:t>
        <w:tab/>
        <w:t>Physical 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400</w:t>
        <w:noBreakHyphen/>
        <w:t>649</w:t>
        <w:tab/>
        <w:tab/>
        <w:t>Geomorphology.  Landforms.  Terrai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447</w:t>
        <w:tab/>
        <w:tab/>
        <w:tab/>
        <w:t>Climatic geomorph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448</w:t>
        <w:tab/>
        <w:tab/>
        <w:tab/>
        <w:t>Slop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450</w:t>
        <w:noBreakHyphen/>
        <w:t>460</w:t>
        <w:tab/>
        <w:tab/>
        <w:tab/>
        <w:t>Coas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461</w:t>
        <w:noBreakHyphen/>
        <w:t>468.995</w:t>
        <w:tab/>
        <w:tab/>
        <w:tab/>
        <w:t>Reef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471</w:t>
        <w:noBreakHyphen/>
        <w:t>478.995</w:t>
        <w:tab/>
        <w:tab/>
        <w:tab/>
        <w:t>Island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500</w:t>
        <w:noBreakHyphen/>
        <w:t>555</w:t>
        <w:tab/>
        <w:tab/>
        <w:tab/>
        <w:t>Mountains.  Or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561</w:t>
        <w:noBreakHyphen/>
        <w:t>649</w:t>
        <w:tab/>
        <w:tab/>
        <w:tab/>
        <w:t xml:space="preserve">Other natural landforms: Floodplains, caves,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deserts, dun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651</w:t>
        <w:noBreakHyphen/>
        <w:t>2998</w:t>
        <w:tab/>
        <w:tab/>
        <w:t>Hydrology.  Water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980</w:t>
        <w:noBreakHyphen/>
        <w:t>2998</w:t>
        <w:tab/>
        <w:tab/>
        <w:tab/>
        <w:t>Ground and surface wat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980</w:t>
        <w:noBreakHyphen/>
        <w:t>992</w:t>
        <w:tab/>
        <w:tab/>
        <w:tab/>
        <w:tab/>
        <w:t>Watersheds.  Runoff.  Draina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1001</w:t>
        <w:noBreakHyphen/>
        <w:t>1199.8</w:t>
        <w:tab/>
        <w:tab/>
        <w:tab/>
        <w:tab/>
        <w:t>Groundwater.  Hydroge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1201</w:t>
        <w:noBreakHyphen/>
        <w:t>1598</w:t>
        <w:tab/>
        <w:tab/>
        <w:tab/>
        <w:tab/>
        <w:t>Rivers.  Stream measur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1601</w:t>
        <w:noBreakHyphen/>
        <w:t>2398</w:t>
        <w:tab/>
        <w:tab/>
        <w:tab/>
        <w:tab/>
        <w:t>Lakes.  Limnology.  Ponds.  Lago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2401</w:t>
        <w:noBreakHyphen/>
        <w:t>2598</w:t>
        <w:tab/>
        <w:tab/>
        <w:tab/>
        <w:tab/>
        <w:t>Ice.  Glaciers.  Ice sheets.  Sea ic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2601</w:t>
        <w:noBreakHyphen/>
        <w:t>2798</w:t>
        <w:tab/>
        <w:tab/>
        <w:tab/>
        <w:tab/>
        <w:t>Snow.  Snow survey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2801</w:t>
        <w:noBreakHyphen/>
        <w:t>2998</w:t>
        <w:tab/>
        <w:tab/>
        <w:tab/>
        <w:tab/>
        <w:t>Hydrometeor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B5000</w:t>
        <w:noBreakHyphen/>
        <w:t>5030</w:t>
        <w:tab/>
        <w:tab/>
        <w:t>Natural disast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C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</w:t>
        <w:noBreakHyphen/>
        <w:t>1581</w:t>
        <w:tab/>
        <w:t>Ocean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63</w:t>
        <w:tab/>
        <w:tab/>
        <w:t>Oceanographic expedi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65</w:t>
        <w:noBreakHyphen/>
        <w:t>78</w:t>
        <w:tab/>
        <w:tab/>
        <w:t>Underwater explor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83</w:t>
        <w:noBreakHyphen/>
        <w:t>87.6</w:t>
        <w:tab/>
        <w:tab/>
        <w:t>Submarine top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96</w:t>
        <w:noBreakHyphen/>
        <w:t>97.8</w:t>
        <w:tab/>
        <w:tab/>
        <w:t>Estuarine ocean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00</w:t>
        <w:noBreakHyphen/>
        <w:t>103</w:t>
        <w:tab/>
        <w:tab/>
        <w:t>Seawater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09</w:t>
        <w:noBreakHyphen/>
        <w:t>149</w:t>
        <w:tab/>
        <w:tab/>
        <w:t>Chemical ocean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50</w:t>
        <w:noBreakHyphen/>
        <w:t>182</w:t>
        <w:tab/>
        <w:tab/>
        <w:t>Physical ocean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51</w:t>
        <w:noBreakHyphen/>
        <w:t>155</w:t>
        <w:tab/>
        <w:tab/>
        <w:tab/>
        <w:t>Densi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60</w:t>
        <w:noBreakHyphen/>
        <w:t>177</w:t>
        <w:tab/>
        <w:tab/>
        <w:tab/>
        <w:t>Temperat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77.6</w:t>
        <w:noBreakHyphen/>
        <w:t>182</w:t>
        <w:tab/>
        <w:tab/>
        <w:tab/>
        <w:t>Optical ocean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90</w:t>
        <w:noBreakHyphen/>
        <w:t>190.5</w:t>
        <w:tab/>
        <w:tab/>
        <w:t>Ocean</w:t>
        <w:noBreakHyphen/>
        <w:t>atmosphere interac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200</w:t>
        <w:noBreakHyphen/>
        <w:t>376</w:t>
        <w:tab/>
        <w:tab/>
        <w:t>Dynamics of the ocea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205</w:t>
        <w:noBreakHyphen/>
        <w:t>227</w:t>
        <w:tab/>
        <w:tab/>
        <w:tab/>
        <w:t>Wav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228.5</w:t>
        <w:noBreakHyphen/>
        <w:t>228.6</w:t>
        <w:tab/>
        <w:tab/>
        <w:tab/>
        <w:t>Ocean circul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229</w:t>
        <w:noBreakHyphen/>
        <w:t>296.8</w:t>
        <w:tab/>
        <w:tab/>
        <w:tab/>
        <w:t>Curr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297</w:t>
        <w:noBreakHyphen/>
        <w:t>299</w:t>
        <w:tab/>
        <w:tab/>
        <w:tab/>
        <w:t>Water masses and oceanic mix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300</w:t>
        <w:noBreakHyphen/>
        <w:t>376</w:t>
        <w:tab/>
        <w:tab/>
        <w:tab/>
        <w:t>Tid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377</w:t>
        <w:noBreakHyphen/>
        <w:t>399</w:t>
        <w:tab/>
        <w:tab/>
        <w:t>Marine sedi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401</w:t>
        <w:noBreakHyphen/>
        <w:t>881</w:t>
        <w:tab/>
        <w:tab/>
        <w:t>Oceanography.  By reg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000</w:t>
        <w:noBreakHyphen/>
        <w:t>1023</w:t>
        <w:tab/>
        <w:tab/>
        <w:t>Marine resources.  Applied ocean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C1080</w:t>
        <w:noBreakHyphen/>
        <w:t>1581</w:t>
        <w:tab/>
        <w:tab/>
        <w:t>Marine pollution.  Sea water pollu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E1</w:t>
        <w:noBreakHyphen/>
        <w:t>350</w:t>
        <w:tab/>
        <w:t>Environmental scien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E70</w:t>
        <w:noBreakHyphen/>
        <w:t>90</w:t>
        <w:tab/>
        <w:tab/>
        <w:t>Environmental educ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E170</w:t>
        <w:noBreakHyphen/>
        <w:t>190</w:t>
        <w:tab/>
        <w:tab/>
        <w:t>Environmental polic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E195</w:t>
        <w:noBreakHyphen/>
        <w:t>199</w:t>
        <w:tab/>
        <w:tab/>
        <w:t>Environmentalism.  Green mov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E300</w:t>
        <w:noBreakHyphen/>
        <w:t>350</w:t>
        <w:tab/>
        <w:tab/>
        <w:t>Environmental manage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F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F1</w:t>
        <w:noBreakHyphen/>
        <w:t>900</w:t>
        <w:tab/>
        <w:t>Human ecology.  Anthropo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F51</w:t>
        <w:tab/>
        <w:tab/>
        <w:t>Environmental influences on huma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F75</w:t>
        <w:tab/>
        <w:tab/>
        <w:t>Human influences on the environmen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F101</w:t>
        <w:noBreakHyphen/>
        <w:t>127</w:t>
        <w:tab/>
        <w:tab/>
        <w:t>Settl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F125</w:t>
        <w:tab/>
        <w:tab/>
        <w:tab/>
        <w:t>Cities.  Urban 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F127</w:t>
        <w:tab/>
        <w:tab/>
        <w:tab/>
        <w:t>Rural settlements.  Rural geograph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F500</w:t>
        <w:noBreakHyphen/>
        <w:t>900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1</w:t>
        <w:noBreakHyphen/>
        <w:t>890</w:t>
        <w:tab/>
        <w:t>Anthrop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9</w:t>
        <w:noBreakHyphen/>
        <w:t>298</w:t>
        <w:tab/>
        <w:tab/>
        <w:t>Physical anthropology.  Somat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51</w:t>
        <w:noBreakHyphen/>
        <w:t>59</w:t>
        <w:tab/>
        <w:tab/>
        <w:tab/>
        <w:t>Anthropome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62.8</w:t>
        <w:noBreakHyphen/>
        <w:t>265</w:t>
        <w:tab/>
        <w:tab/>
        <w:tab/>
        <w:t>Human vari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 xml:space="preserve">Including growth, physical form, skeleton,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nervous system, skin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269</w:t>
        <w:noBreakHyphen/>
        <w:t>279</w:t>
        <w:tab/>
        <w:tab/>
        <w:tab/>
        <w:t>Race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280.7</w:t>
        <w:tab/>
        <w:tab/>
        <w:tab/>
        <w:t>Man as an animal.  Simian traits versus human trai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281</w:t>
        <w:noBreakHyphen/>
        <w:t>289</w:t>
        <w:tab/>
        <w:tab/>
        <w:tab/>
        <w:t>Human evolu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282</w:t>
        <w:noBreakHyphen/>
        <w:t>286.7</w:t>
        <w:tab/>
        <w:tab/>
        <w:tab/>
        <w:tab/>
        <w:t>Fossil man.  Human paleont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296</w:t>
        <w:noBreakHyphen/>
        <w:t>296.5</w:t>
        <w:tab/>
        <w:tab/>
        <w:tab/>
        <w:t>Medical anthrop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301</w:t>
        <w:noBreakHyphen/>
        <w:t>674</w:t>
        <w:tab/>
        <w:tab/>
        <w:t>Ethnology.  Social and cultural anthrop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357</w:t>
        <w:noBreakHyphen/>
        <w:t>367</w:t>
        <w:tab/>
        <w:tab/>
        <w:tab/>
        <w:t>Culture and cultural proce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Including social change, structuralism, diffusion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378</w:t>
        <w:noBreakHyphen/>
        <w:t>396</w:t>
        <w:tab/>
        <w:tab/>
        <w:tab/>
        <w:t>Collected ethnograph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397</w:t>
        <w:noBreakHyphen/>
        <w:t>397.7</w:t>
        <w:tab/>
        <w:tab/>
        <w:tab/>
        <w:t>Applied anthrop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06</w:t>
        <w:noBreakHyphen/>
        <w:t>517</w:t>
        <w:tab/>
        <w:tab/>
        <w:tab/>
        <w:t>Cultural traits, customs, and institu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06</w:t>
        <w:noBreakHyphen/>
        <w:t>442</w:t>
        <w:tab/>
        <w:tab/>
        <w:tab/>
        <w:tab/>
        <w:t>Technology.  Material cult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Including food, shelter, fire, tool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48</w:t>
        <w:noBreakHyphen/>
        <w:t>450.8</w:t>
        <w:tab/>
        <w:tab/>
        <w:tab/>
        <w:tab/>
        <w:t>Economic organization.  Economic anthrop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51</w:t>
        <w:noBreakHyphen/>
        <w:t>477.7</w:t>
        <w:tab/>
        <w:tab/>
        <w:tab/>
        <w:tab/>
        <w:t>Intellectual lif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Including communication, recreation, philosophy,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86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religion, knowledge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78</w:t>
        <w:noBreakHyphen/>
        <w:t>491.7</w:t>
        <w:tab/>
        <w:tab/>
        <w:tab/>
        <w:tab/>
        <w:t>Social organiz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92</w:t>
        <w:noBreakHyphen/>
        <w:t>495.2</w:t>
        <w:tab/>
        <w:tab/>
        <w:tab/>
        <w:tab/>
        <w:t>Political organization.  Political anthrop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495.4</w:t>
        <w:noBreakHyphen/>
        <w:t>498</w:t>
        <w:tab/>
        <w:tab/>
        <w:tab/>
        <w:tab/>
        <w:t>Societal groups, ethnocentrism, diplomacy, warfare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502</w:t>
        <w:noBreakHyphen/>
        <w:t>517</w:t>
        <w:tab/>
        <w:tab/>
        <w:tab/>
        <w:tab/>
        <w:t>Psychological anthrop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537</w:t>
        <w:noBreakHyphen/>
        <w:t>674</w:t>
        <w:tab/>
        <w:tab/>
        <w:tab/>
        <w:t>Ethnic groups and ra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550</w:t>
        <w:noBreakHyphen/>
        <w:t>674</w:t>
        <w:tab/>
        <w:tab/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N700</w:t>
        <w:noBreakHyphen/>
        <w:t>890</w:t>
        <w:tab/>
        <w:tab/>
        <w:t>Prehistoric archaeolog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1</w:t>
        <w:noBreakHyphen/>
        <w:t>950</w:t>
        <w:tab/>
        <w:t>Folklo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72</w:t>
        <w:noBreakHyphen/>
        <w:t>79</w:t>
        <w:tab/>
        <w:tab/>
        <w:t>Folk literature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Including folktales, legend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81</w:t>
        <w:tab/>
        <w:tab/>
        <w:t>Folk beliefs, superstitions, etc.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99.6</w:t>
        <w:noBreakHyphen/>
        <w:t>390</w:t>
        <w:tab/>
        <w:tab/>
        <w:t>By region or count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420</w:t>
        <w:noBreakHyphen/>
        <w:t>950</w:t>
        <w:tab/>
        <w:tab/>
        <w:t>By subjec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420</w:t>
        <w:noBreakHyphen/>
        <w:t>426</w:t>
        <w:tab/>
        <w:tab/>
        <w:tab/>
        <w:t>Costume, jewel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430</w:t>
        <w:noBreakHyphen/>
        <w:t>488</w:t>
        <w:tab/>
        <w:tab/>
        <w:tab/>
        <w:t>Folklore relating to private lif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 xml:space="preserve">Including dreams, love, children, nursery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rhym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500</w:t>
        <w:noBreakHyphen/>
        <w:t>615</w:t>
        <w:tab/>
        <w:tab/>
        <w:tab/>
        <w:t xml:space="preserve">Supernatural beings, demonology, fairies, ghosts,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charm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620</w:t>
        <w:noBreakHyphen/>
        <w:t>640</w:t>
        <w:tab/>
        <w:tab/>
        <w:tab/>
        <w:t>Cosmic phenomena, weather lo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650</w:t>
        <w:noBreakHyphen/>
        <w:t>690</w:t>
        <w:tab/>
        <w:tab/>
        <w:tab/>
        <w:t>Geographical top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700</w:t>
        <w:noBreakHyphen/>
        <w:t>860</w:t>
        <w:tab/>
        <w:tab/>
        <w:tab/>
        <w:t>Animals, plants, and minera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865</w:t>
        <w:noBreakHyphen/>
        <w:t>874</w:t>
        <w:tab/>
        <w:tab/>
        <w:tab/>
        <w:t>Transportation, travel, commerce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880</w:t>
        <w:tab/>
        <w:tab/>
        <w:tab/>
        <w:t>Medicine.  Folk medicin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890</w:t>
        <w:noBreakHyphen/>
        <w:t>915</w:t>
        <w:tab/>
        <w:tab/>
        <w:tab/>
        <w:t>Occupation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931</w:t>
        <w:noBreakHyphen/>
        <w:t>935</w:t>
        <w:tab/>
        <w:tab/>
        <w:tab/>
        <w:t>Signs and symbol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R940</w:t>
        <w:noBreakHyphen/>
        <w:t>941</w:t>
        <w:tab/>
        <w:tab/>
        <w:tab/>
        <w:t>Mythical pla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T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1</w:t>
        <w:noBreakHyphen/>
        <w:t>7070</w:t>
        <w:tab/>
        <w:t>Manners and custom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165</w:t>
        <w:noBreakHyphen/>
        <w:t>476</w:t>
        <w:tab/>
        <w:tab/>
        <w:t>Houses.  Dwelling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485</w:t>
        <w:tab/>
        <w:tab/>
        <w:t>Churches and church go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495</w:t>
        <w:noBreakHyphen/>
        <w:t>499</w:t>
        <w:tab/>
        <w:tab/>
        <w:t>Human body and its parts.  Personal beaut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500</w:t>
        <w:noBreakHyphen/>
        <w:t>2370</w:t>
        <w:tab/>
        <w:tab/>
        <w:t>Costume.  Dress.  Fash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2400</w:t>
        <w:noBreakHyphen/>
        <w:t>3390.5</w:t>
        <w:tab/>
        <w:tab/>
        <w:t>Customs relative to private lif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 xml:space="preserve">Including children, marriage, eating and drinking,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funeral custom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3400</w:t>
        <w:noBreakHyphen/>
        <w:t>5090</w:t>
        <w:tab/>
        <w:tab/>
        <w:t>Customs relative to public and social lif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 xml:space="preserve">Including town life, court life, festivals,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holidays, ceremonies of royalty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5220</w:t>
        <w:noBreakHyphen/>
        <w:t>5286</w:t>
        <w:tab/>
        <w:tab/>
        <w:t>Customs relative to transportation and trave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5320</w:t>
        <w:noBreakHyphen/>
        <w:t>6737</w:t>
        <w:tab/>
        <w:tab/>
        <w:t>Customs relative to special clas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5320</w:t>
        <w:noBreakHyphen/>
        <w:t>5690</w:t>
        <w:tab/>
        <w:tab/>
        <w:tab/>
        <w:t>By birth, rank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T5750</w:t>
        <w:noBreakHyphen/>
        <w:t>6390</w:t>
        <w:tab/>
        <w:tab/>
        <w:tab/>
        <w:t>By occup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b/>
          <w:bCs/>
          <w:sz w:val="20"/>
          <w:szCs w:val="20"/>
        </w:rPr>
        <w:t>Subclass GV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</w:t>
        <w:noBreakHyphen/>
        <w:t>1860</w:t>
        <w:tab/>
        <w:t>Recreation.  Leisure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81.35</w:t>
        <w:noBreakHyphen/>
        <w:t>181.6</w:t>
        <w:tab/>
        <w:tab/>
        <w:t>Recreation leadership.  Administration of recreation servic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82</w:t>
        <w:noBreakHyphen/>
        <w:t>182.5</w:t>
        <w:tab/>
        <w:tab/>
        <w:t>Recreational areas and facilities.  Recreation cente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91.2</w:t>
        <w:noBreakHyphen/>
        <w:t>200.66</w:t>
        <w:tab/>
        <w:tab/>
        <w:t>Outdoor life.  Outdoor recreation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91.68</w:t>
        <w:noBreakHyphen/>
        <w:t>198.975</w:t>
        <w:tab/>
        <w:tab/>
        <w:tab/>
        <w:t>Camp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98.945</w:t>
        <w:noBreakHyphen/>
        <w:t>198.975</w:t>
        <w:tab/>
        <w:tab/>
        <w:tab/>
        <w:tab/>
        <w:t>Farm vacations, dude ranch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99</w:t>
        <w:noBreakHyphen/>
        <w:t>199.62</w:t>
        <w:tab/>
        <w:tab/>
        <w:tab/>
        <w:t>Hiking.  Pedestrian tour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99.8</w:t>
        <w:noBreakHyphen/>
        <w:t>200.35</w:t>
        <w:tab/>
        <w:tab/>
        <w:tab/>
        <w:t>Mountaineer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200.4</w:t>
        <w:noBreakHyphen/>
        <w:t>200.56</w:t>
        <w:tab/>
        <w:tab/>
        <w:tab/>
        <w:t>Orienteering.  Wilderness surviva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200.6</w:t>
        <w:noBreakHyphen/>
        <w:t>200.66</w:t>
        <w:tab/>
        <w:tab/>
        <w:tab/>
        <w:t>Caving.  Spelunk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201</w:t>
        <w:noBreakHyphen/>
        <w:t>555</w:t>
        <w:tab/>
        <w:tab/>
        <w:t>Physical education and train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346</w:t>
        <w:noBreakHyphen/>
        <w:t>351.5</w:t>
        <w:tab/>
        <w:tab/>
        <w:tab/>
        <w:t>School and college athletics.  Intramural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and interscholastic athlet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401</w:t>
        <w:noBreakHyphen/>
        <w:t>433</w:t>
        <w:tab/>
        <w:tab/>
        <w:tab/>
        <w:t>Physical education facilities.  Sports faciliti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 xml:space="preserve">Including gymnasiums, athletic fields,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playground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435</w:t>
        <w:noBreakHyphen/>
        <w:t>436.7</w:t>
        <w:tab/>
        <w:tab/>
        <w:tab/>
        <w:t>Physical measurements.  Physical test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450</w:t>
        <w:noBreakHyphen/>
        <w:t>451.4</w:t>
        <w:tab/>
        <w:tab/>
        <w:tab/>
        <w:t>Nudism.  Sunbath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460</w:t>
        <w:noBreakHyphen/>
        <w:t>555</w:t>
        <w:tab/>
        <w:tab/>
        <w:tab/>
        <w:t>Gymnastics.  Gymnastic exercis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14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 xml:space="preserve">Including calisthenics, heavy exercises,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acrobatic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557</w:t>
        <w:noBreakHyphen/>
        <w:t>1198.995</w:t>
        <w:tab/>
        <w:tab/>
        <w:t>Spor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711</w:t>
        <w:tab/>
        <w:tab/>
        <w:tab/>
        <w:t>Coach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712</w:t>
        <w:noBreakHyphen/>
        <w:t>725</w:t>
        <w:tab/>
        <w:tab/>
        <w:tab/>
        <w:t>Athletic contests.  Sports ev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733</w:t>
        <w:noBreakHyphen/>
        <w:t>734.5</w:t>
        <w:tab/>
        <w:tab/>
        <w:tab/>
        <w:t>Professionalism in sports.  Professional sport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735</w:t>
        <w:tab/>
        <w:tab/>
        <w:tab/>
        <w:t>Umpires.  Sports officiat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743</w:t>
        <w:noBreakHyphen/>
        <w:t>749</w:t>
        <w:tab/>
        <w:tab/>
        <w:tab/>
        <w:t>Athletic and sporting goods, suppli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750</w:t>
        <w:noBreakHyphen/>
        <w:t>770.27</w:t>
        <w:tab/>
        <w:tab/>
        <w:tab/>
        <w:t>Air sports: Airplane flying, kiteflying, bungee jumping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770.3</w:t>
        <w:noBreakHyphen/>
        <w:t>840</w:t>
        <w:tab/>
        <w:tab/>
        <w:tab/>
        <w:t xml:space="preserve">Water sports: Canoeing, sailing, yachting, scuba 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diving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840.7</w:t>
        <w:noBreakHyphen/>
        <w:t>857</w:t>
        <w:tab/>
        <w:tab/>
        <w:tab/>
        <w:t>Winter sports: Ice hockey, skiing, bobsledding,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snowmobiling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861</w:t>
        <w:noBreakHyphen/>
        <w:t>1017</w:t>
        <w:tab/>
        <w:tab/>
        <w:tab/>
        <w:t>Ball games: Baseball, football, golf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020</w:t>
        <w:noBreakHyphen/>
        <w:t>1034</w:t>
        <w:tab/>
        <w:tab/>
        <w:tab/>
        <w:t>Automobile travel.  Motoring.  Automobile rac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040</w:t>
        <w:noBreakHyphen/>
        <w:t>1060.4</w:t>
        <w:tab/>
        <w:tab/>
        <w:tab/>
        <w:t>Cycling.  Bicycling.  Motorcycl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060.5</w:t>
        <w:noBreakHyphen/>
        <w:t>1098</w:t>
        <w:tab/>
        <w:tab/>
        <w:tab/>
        <w:t>Track and field athletic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100</w:t>
        <w:noBreakHyphen/>
        <w:t>1150.9</w:t>
        <w:tab/>
        <w:tab/>
        <w:tab/>
        <w:t>Fighting sports: Bullfighting, boxing, fencing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151</w:t>
        <w:noBreakHyphen/>
        <w:t>1190</w:t>
        <w:tab/>
        <w:tab/>
        <w:tab/>
        <w:t>Shooting.  Archery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195</w:t>
        <w:noBreakHyphen/>
        <w:t>1198.995</w:t>
        <w:tab/>
        <w:tab/>
        <w:tab/>
        <w:t>Wrestl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199</w:t>
        <w:noBreakHyphen/>
        <w:t>1570</w:t>
        <w:tab/>
        <w:tab/>
        <w:t>Games and amus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201.5</w:t>
        <w:tab/>
        <w:tab/>
        <w:tab/>
        <w:t>Hobbies (General)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203</w:t>
        <w:noBreakHyphen/>
        <w:t>1220.8</w:t>
        <w:tab/>
        <w:tab/>
        <w:tab/>
        <w:t>Children's games and amus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218.5</w:t>
        <w:noBreakHyphen/>
        <w:t>1220.8</w:t>
        <w:tab/>
        <w:tab/>
        <w:tab/>
        <w:tab/>
        <w:t>Toy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221</w:t>
        <w:noBreakHyphen/>
        <w:t>1469.63</w:t>
        <w:tab/>
        <w:tab/>
        <w:tab/>
        <w:t>Indoor games and amuseme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232</w:t>
        <w:noBreakHyphen/>
        <w:t>1299</w:t>
        <w:tab/>
        <w:tab/>
        <w:tab/>
        <w:tab/>
        <w:t>Card games: Poker, patience, whist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301</w:t>
        <w:noBreakHyphen/>
        <w:t>1311</w:t>
        <w:tab/>
        <w:tab/>
        <w:tab/>
        <w:tab/>
        <w:t>Gambling.  Chance and banking gam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312</w:t>
        <w:noBreakHyphen/>
        <w:t>1469</w:t>
        <w:tab/>
        <w:tab/>
        <w:tab/>
        <w:tab/>
        <w:t>Board games.  Move gam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450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Including chess, go, checker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469.15</w:t>
        <w:noBreakHyphen/>
        <w:t>1469.62</w:t>
        <w:tab/>
        <w:tab/>
        <w:tab/>
        <w:tab/>
        <w:t>Computer games.  Video games.  Fantasy gam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470</w:t>
        <w:noBreakHyphen/>
        <w:t>1511</w:t>
        <w:tab/>
        <w:tab/>
        <w:tab/>
        <w:t>Parties.  Party games and stun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491</w:t>
        <w:noBreakHyphen/>
        <w:t>1507</w:t>
        <w:tab/>
        <w:tab/>
        <w:tab/>
        <w:tab/>
        <w:t>Puzzle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541</w:t>
        <w:noBreakHyphen/>
        <w:t>1561</w:t>
        <w:tab/>
        <w:tab/>
        <w:tab/>
        <w:t>Parlor magic and trick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564</w:t>
        <w:noBreakHyphen/>
        <w:t>1565</w:t>
        <w:tab/>
        <w:tab/>
        <w:tab/>
        <w:t>Darts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580</w:t>
        <w:noBreakHyphen/>
        <w:t>1799.4</w:t>
        <w:tab/>
        <w:tab/>
        <w:t>Dancing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GV1800</w:t>
        <w:noBreakHyphen/>
        <w:t>1860</w:t>
        <w:tab/>
        <w:tab/>
        <w:t>Circuses, spectacles, etc.</w:t>
      </w:r>
    </w:p>
    <w:p>
      <w:pPr>
        <w:pStyle w:val="Normal"/>
        <w:tabs>
          <w:tab w:val="clear" w:pos="720"/>
          <w:tab w:val="left" w:pos="-108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</w:tabs>
        <w:ind w:firstLine="3780"/>
        <w:rPr>
          <w:rFonts w:ascii="Trebuchet MS" w:hAnsi="Trebuchet MS" w:cs="Shruti"/>
          <w:sz w:val="20"/>
          <w:szCs w:val="20"/>
        </w:rPr>
      </w:pPr>
      <w:r>
        <w:rPr>
          <w:rFonts w:cs="Shruti" w:ascii="Trebuchet MS" w:hAnsi="Trebuchet MS"/>
          <w:sz w:val="20"/>
          <w:szCs w:val="20"/>
        </w:rPr>
        <w:t>Including rodeos, waxworks, amusement parks, etc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5:00Z</dcterms:created>
  <dc:creator/>
  <dc:description/>
  <cp:keywords/>
  <dc:language>en-US</dc:language>
  <cp:lastModifiedBy>pwei</cp:lastModifiedBy>
  <dcterms:modified xsi:type="dcterms:W3CDTF">2009-12-16T14:15:00Z</dcterms:modified>
  <cp:revision>2</cp:revision>
  <dc:subject/>
  <dc:title>LIBRARY OF CONGRESS CLASSIFICATION OUTLINE</dc:title>
</cp:coreProperties>
</file>