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ngressman J. Randy Forbes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rginia’s Fourth Congressional Distric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Meeting Request Form</w:t>
      </w:r>
    </w:p>
    <w:p>
      <w:pPr>
        <w:pStyle w:val="Heading4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  <w:t>Please print or typ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rganization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Description of Organization: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Description of Meeting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Meeting Attendees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referred Date of Meeting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Preferred Time of Meeting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Preferred Location of Meeting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Names of District Constituents attending: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Addresses of District Constituents attending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Contact Person:      </w:t>
        <w:tab/>
        <w:tab/>
        <w:tab/>
        <w:tab/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Title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Office Number:      </w:t>
        <w:tab/>
        <w:tab/>
        <w:tab/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Cell Number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Address:     </w:t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mail Address:    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Would you like to sign up to receive Congressman Forbes weekly e-newsletter?  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Calibri" w:hAnsi="Calibri"/>
          <w:bCs/>
          <w:sz w:val="22"/>
          <w:szCs w:val="22"/>
        </w:rPr>
        <w:t xml:space="preserve">Fax Number:      </w:t>
        <w:tab/>
        <w:tab/>
        <w:tab/>
        <w:tab/>
        <w:tab/>
        <w:t xml:space="preserve">Date of request:      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lease include any applicable background information.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lease forward all requests to: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arolyn Amirpashaie King, Special Assistant to the Congressman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Carolyn.King@mail.house.gov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(Fax) 202-226-1170</w:t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(Phone) 202-225-636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b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c5be2"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link w:val="Heading3Char"/>
    <w:qFormat/>
    <w:rsid w:val="002c5be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2c5be2"/>
    <w:pPr>
      <w:keepNext w:val="true"/>
      <w:jc w:val="center"/>
      <w:outlineLvl w:val="3"/>
    </w:pPr>
    <w:rPr>
      <w:rFonts w:ascii="Century Gothic" w:hAnsi="Century Gothic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c5be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2c5be2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2c5be2"/>
    <w:rPr>
      <w:rFonts w:ascii="Century Gothic" w:hAnsi="Century Gothic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U.S. 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icsupport</dc:creator>
  <dc:description/>
  <dc:language>en-US</dc:language>
  <cp:lastModifiedBy>icsupport</cp:lastModifiedBy>
  <dcterms:modified xsi:type="dcterms:W3CDTF">2012-09-26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