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District Office Internship Appli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Congressman Tim Murphy (PA-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ab/>
        <w:t>Last Name</w:t>
        <w:tab/>
        <w:tab/>
        <w:tab/>
        <w:t>First Name</w:t>
        <w:tab/>
        <w:tab/>
        <w:tab/>
        <w:t>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 Current Tele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Address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Attended: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Name of School</w:t>
        <w:tab/>
        <w:tab/>
        <w:tab/>
        <w:tab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r University: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Name of School</w:t>
        <w:tab/>
        <w:tab/>
        <w:tab/>
        <w:tab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(s): ____________________________ Minor(s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: _________________  Expected Graduation 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tion (circle one):    FR      SO      JR      SR      Recent Graduate      Gradu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ates of Availability for Internship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Course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urricular and Community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addition to this application, please submit your resume, a cover letter, a personal letter of recommendation, and a professional letter of recommendation to the attention of Susan Mosychuk. If you have any further questions, please contact the office at 202-225-23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gressman Tim Murphy</w:t>
        <w:tab/>
        <w:tab/>
        <w:tab/>
        <w:tab/>
        <w:tab/>
        <w:tab/>
        <w:t>Fax: 202-225-1844</w:t>
      </w:r>
    </w:p>
    <w:p>
      <w:pPr>
        <w:pStyle w:val="Normal"/>
        <w:rPr/>
      </w:pPr>
      <w:r>
        <w:rPr/>
        <w:t>Attn: Susan Mosychuk</w:t>
      </w:r>
    </w:p>
    <w:p>
      <w:pPr>
        <w:pStyle w:val="Normal"/>
        <w:rPr/>
      </w:pPr>
      <w:r>
        <w:rPr/>
        <w:t>322 Cannon House Office Building</w:t>
      </w:r>
    </w:p>
    <w:p>
      <w:pPr>
        <w:pStyle w:val="Normal"/>
        <w:rPr/>
      </w:pPr>
      <w:r>
        <w:rPr/>
        <w:t>Washington, DC 20515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7:00Z</dcterms:created>
  <dc:creator>Caitlyn k</dc:creator>
  <dc:description/>
  <dc:language>en-US</dc:language>
  <cp:lastModifiedBy>ScottD</cp:lastModifiedBy>
  <cp:lastPrinted>2010-04-06T16:52:00Z</cp:lastPrinted>
  <dcterms:modified xsi:type="dcterms:W3CDTF">2012-03-09T19:37:00Z</dcterms:modified>
  <cp:revision>2</cp:revision>
  <dc:subject/>
  <dc:title>Washington, DC Internship Application</dc:title>
</cp:coreProperties>
</file>