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u w:val="single"/>
        </w:rPr>
      </w:pPr>
      <w:r>
        <w:rPr>
          <w:rFonts w:cs="Times New Roman" w:ascii="Times New Roman" w:hAnsi="Times New Roman"/>
          <w:b/>
          <w:bCs/>
          <w:u w:val="single"/>
        </w:rPr>
        <w:t>U.S. SENATOR BARBARA BOX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u w:val="single"/>
        </w:rPr>
        <w:t>U.S. MARSHAL APPOINTMENT APPLICATION</w:t>
      </w:r>
    </w:p>
    <w:p>
      <w:pPr>
        <w:pStyle w:val="Normal"/>
        <w:jc w:val="center"/>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1.   Name: 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District for which you are applying: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   Office Address:</w:t>
        <w:tab/>
        <w:t>___________________________Phone: 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ab/>
        <w:t>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Home Address:    </w:t>
        <w:tab/>
        <w:t>___________________________Phone: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Drivers License Number: _________________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4.   Date of Birth: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Educational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olleges Attended</w:t>
      </w:r>
      <w:r>
        <w:rPr>
          <w:rFonts w:cs="Times New Roman" w:ascii="Times New Roman" w:hAnsi="Times New Roman"/>
        </w:rPr>
        <w:t xml:space="preserve">          </w:t>
      </w:r>
      <w:r>
        <w:rPr>
          <w:rFonts w:cs="Times New Roman" w:ascii="Times New Roman" w:hAnsi="Times New Roman"/>
          <w:u w:val="single"/>
        </w:rPr>
        <w:t>Dates</w:t>
      </w:r>
      <w:r>
        <w:rPr>
          <w:rFonts w:cs="Times New Roman" w:ascii="Times New Roman" w:hAnsi="Times New Roman"/>
        </w:rPr>
        <w:t xml:space="preserve">            </w:t>
      </w:r>
      <w:r>
        <w:rPr>
          <w:rFonts w:cs="Times New Roman" w:ascii="Times New Roman" w:hAnsi="Times New Roman"/>
          <w:u w:val="single"/>
        </w:rPr>
        <w:t>Degree(s)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Professional Work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Employer</w:t>
      </w:r>
      <w:r>
        <w:rPr>
          <w:rFonts w:cs="Times New Roman" w:ascii="Times New Roman" w:hAnsi="Times New Roman"/>
        </w:rPr>
        <w:t xml:space="preserve">              </w:t>
        <w:tab/>
        <w:tab/>
      </w:r>
      <w:r>
        <w:rPr>
          <w:rFonts w:cs="Times New Roman" w:ascii="Times New Roman" w:hAnsi="Times New Roman"/>
          <w:u w:val="single"/>
        </w:rPr>
        <w:t>Position</w:t>
      </w:r>
      <w:r>
        <w:rPr>
          <w:rFonts w:cs="Times New Roman" w:ascii="Times New Roman" w:hAnsi="Times New Roman"/>
        </w:rPr>
        <w:t xml:space="preserve">           </w:t>
        <w:tab/>
      </w:r>
      <w:r>
        <w:rPr>
          <w:rFonts w:cs="Times New Roman" w:ascii="Times New Roman" w:hAnsi="Times New Roman"/>
          <w:u w:val="single"/>
        </w:rPr>
        <w:t>Supervisor</w:t>
      </w:r>
      <w:r>
        <w:rPr>
          <w:rFonts w:cs="Times New Roman" w:ascii="Times New Roman" w:hAnsi="Times New Roman"/>
        </w:rPr>
        <w:t xml:space="preserve">         </w:t>
        <w:tab/>
      </w:r>
      <w:r>
        <w:rPr>
          <w:rFonts w:cs="Times New Roman" w:ascii="Times New Roman" w:hAnsi="Times New Roman"/>
          <w:u w:val="single"/>
        </w:rPr>
        <w:t>Dates</w:t>
      </w:r>
      <w:r>
        <w:rPr>
          <w:rFonts w:cs="Times New Roman" w:ascii="Times New Roman" w:hAnsi="Times New Roman"/>
        </w:rPr>
        <w:t xml:space="preserve">                                                            </w:t>
        <w:tab/>
        <w:tab/>
        <w:tab/>
        <w:tab/>
        <w:tab/>
        <w:t>(Include Ph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Are you a registered voter? Yes _____ No ____ County 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list current and past political party affili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answer the remaining questions sequentially on plain, letter size paper.  The answers should be typed and single-spaced.</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8.   Current Employment:  Provide employer, title, duties, and how long you have held the position.</w:t>
      </w:r>
    </w:p>
    <w:p>
      <w:pPr>
        <w:pStyle w:val="Normal"/>
        <w:tabs>
          <w:tab w:val="clear" w:pos="720"/>
          <w:tab w:val="left" w:pos="450" w:leader="none"/>
          <w:tab w:val="left" w:pos="540" w:leader="none"/>
        </w:tabs>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540" w:leader="none"/>
        </w:tabs>
        <w:ind w:left="450" w:hanging="450"/>
        <w:rPr/>
      </w:pPr>
      <w:r>
        <w:rPr>
          <w:rFonts w:cs="Times New Roman" w:ascii="Times New Roman" w:hAnsi="Times New Roman"/>
        </w:rPr>
        <w:t>9.</w:t>
        <w:tab/>
        <w:t>List your residences for the past ten years, or the three most recent residences, whichever is fewer.</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pPr>
      <w:r>
        <w:rPr>
          <w:rFonts w:cs="Times New Roman" w:ascii="Times New Roman" w:hAnsi="Times New Roman"/>
        </w:rPr>
        <w:t>10.</w:t>
        <w:tab/>
        <w:t>Give the place of your birth.</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11.   If you are a naturalized citizen, please give the date and place of your naturalization.</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12.</w:t>
        <w:tab/>
        <w:t>Indicate your marital status; if married, your maiden name or the maiden name of your wife; and the names of your childre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13.</w:t>
        <w:tab/>
        <w:t>Do you speak more than one language fluently?  If so, please list them.</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14.</w:t>
        <w:tab/>
        <w:t>Please describe your law enforcement experience, and list all law enforcement agencies and positions you have held in law enforcement.  Also list all law enforcement associations and societies in which you have been a member, including positions held.</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15.</w:t>
        <w:tab/>
        <w:t>If you do not have significant law enforcement experience, please describe your experience and special skills that qualify you for the position of U.S. Marshal.</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16.</w:t>
        <w:tab/>
        <w:t>Indicate the periods of your military service, if applicable, including the dates, and the branch in which you served, your rank or rate, and your serial number.</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17.</w:t>
        <w:tab/>
        <w:t>Have you ever been engaged in any occupation, business, or profession other than law enforcement?  If so, please give the details, including dates and positions held.</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18.</w:t>
        <w:tab/>
        <w:t>If you are now an officer or director of any business organization or otherwise engaged in the management of any business enterprise, please give details, including the name of the enterprise, the nature of the business, the title of your position, the nature of your duties, and the term of your service.  If you do not intend to resign such positions and give up any other participation in the management of any of the foregoing enterprises, please so state, giving reason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19.</w:t>
        <w:tab/>
        <w:t xml:space="preserve">Have you ever held public office, elective or appointive, or have you ever been a candidate for such an office?  If so, give the details.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0.</w:t>
        <w:tab/>
        <w:t>Have you ever been convicted of a violation of any federal law, state law, county, or municipal law, regulation, or ordinance?  If so, please give details.  Do not include traffic violations for which a fine of $50.00 or less was imposed.</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540" w:leader="none"/>
        </w:tabs>
        <w:ind w:left="540" w:hanging="540"/>
        <w:rPr/>
      </w:pPr>
      <w:r>
        <w:rPr>
          <w:rFonts w:cs="Times New Roman" w:ascii="Times New Roman" w:hAnsi="Times New Roman"/>
        </w:rPr>
        <w:t>21.</w:t>
        <w:tab/>
        <w:t>Have you ever been a party to or otherwise involved in any other legal proceedings?  If so, give the particulars, including all parties, the courts where the actions were filed and the case numbers.  Do not list proceedings in which you were involved as a law enforcement professional.  Include all legal proceedings in which you were a party in interest, were named as a co-conspirator or co-respondent, and any grand jury investigation in which you figured as a subjec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2.   Have you ever been disciplined or cited for a breach of ethics or unprofessional conduct by, or been the subject of a complaint to, any court, administrative agency, disciplinary committee, or other professional group?  If so, please give the particulars.  (Please list any complaint even if it was dismissed or did not result in disciplinary action).</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3.</w:t>
        <w:tab/>
        <w:t>Do you know of any reasons why you might not be able to perform the normal duties and functions of a U.S. Marshal?</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24.</w:t>
        <w:tab/>
        <w:t>List any honors, prizes, awards, or other forms of recognition that you have received.</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 xml:space="preserve">25. </w:t>
        <w:tab/>
        <w:t xml:space="preserve">List all professional societies of which you are a member and give the titles and dates of any offices that you have held in such groups.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26.</w:t>
        <w:tab/>
        <w:t>Have you, to your knowledge, ever been under federal, state or local investigation for possible violation of a criminal statute?  If so, give particulars.</w:t>
      </w:r>
    </w:p>
    <w:p>
      <w:pPr>
        <w:pStyle w:val="Normal"/>
        <w:tabs>
          <w:tab w:val="clear" w:pos="720"/>
          <w:tab w:val="left" w:pos="-720" w:leader="none"/>
        </w:tabs>
        <w:spacing w:lineRule="atLeast" w:line="24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720" w:hanging="720"/>
        <w:jc w:val="both"/>
        <w:rPr>
          <w:rFonts w:ascii="Times New Roman" w:hAnsi="Times New Roman" w:cs="Times New Roman"/>
        </w:rPr>
      </w:pPr>
      <w:r>
        <w:rPr>
          <w:rFonts w:cs="Times New Roman" w:ascii="Times New Roman" w:hAnsi="Times New Roman"/>
        </w:rPr>
        <w:t>27.    Have you ever illegally used drugs? If so, when was the last time you did so? Are you currently using illegal drugs? Please explai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28.</w:t>
        <w:tab/>
        <w:t>Has a tax lien or other collection procedure ever been instituted against you by federal, state, or local authorities?  If so, give particular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29.</w:t>
        <w:tab/>
        <w:t>Have you filed all tax returns, as required by federal, state, local or other law?  If not, please provide a detailed explanation, including the amount at issue, relevant dates, the status and outcome of the claim.</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0.   Describe the nature and extent of your non-professional involvement in community affair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31.</w:t>
        <w:tab/>
        <w:t>Are you a member of a club, organization or association that by policy or practice prohibits or limits its membership on the basis of race, color, religion, sexual orientation, gender, disability or national origin?  If so, please explain.</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2.</w:t>
        <w:tab/>
        <w:t>What role can a law enforcement official play in making our society a better place?  Relate any personal or professional efforts you have made in this regar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3.</w:t>
        <w:tab/>
        <w:t>If allegations have ever been printed or broadcast or otherwise been made public concerning you or your activities or statements (irrespective of the factual accuracy of such allegations) which reflect adversely on your character or job performance, please so state and explain fully.</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40" w:leader="none"/>
        </w:tabs>
        <w:ind w:left="540" w:hanging="540"/>
        <w:rPr/>
      </w:pPr>
      <w:r>
        <w:rPr>
          <w:rFonts w:cs="Times New Roman" w:ascii="Times New Roman" w:hAnsi="Times New Roman"/>
        </w:rPr>
        <w:t>34.</w:t>
        <w:tab/>
        <w:t>Describe any aspects of your personal, business or professional conduct that may reflect positively or adversely on you or which you believe should be disclosed prior to further consideration of you for appointment.</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5.</w:t>
        <w:tab/>
        <w:t xml:space="preserve">Do you or your spouse or any business in which you or your spouse have a significant interest, have any relationship with the federal government through contracts, consulting services, grants, loans or guarantees?  If yes, please provide details.  </w:t>
        <w:tab/>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6.</w:t>
        <w:tab/>
        <w:t>Explain how you will resolve any potential conflict of interest, including the procedure you will follow in determining these areas of concern.  Identify financial arrangements that may present potential conflicts-of-interest during your service in the position to which you desire to be nomina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7.</w:t>
        <w:tab/>
        <w:t>Please describe your management style and management philosophy.</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8.</w:t>
        <w:tab/>
        <w:t>What would you do during your first month in the position of U.S. Marshal?</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9.</w:t>
        <w:tab/>
        <w:t>How would you ideally organize the office of the U.S. Marshal?</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0.</w:t>
        <w:tab/>
        <w:t>What role, if any, does the office of U.S. Marshal play within the community?</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1.</w:t>
        <w:tab/>
        <w:t>What should be the major goals of a U.S. Marshal's offic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2.</w:t>
        <w:tab/>
        <w:t xml:space="preserve">Within communities you've been associated or acquainted with, what have been the major police problems and what are/were their primary causes?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3.</w:t>
        <w:tab/>
        <w:t>How do you communicate your goals and philosophies to your staff?</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44.</w:t>
        <w:tab/>
        <w:t>Why do you want to be a U.S. Marshal?  Why do you believe you are qualified? What would you seek to accomplish if appoin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5.</w:t>
        <w:tab/>
        <w:t>Please provide a current copy of your resum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46.</w:t>
        <w:tab/>
        <w:t>Please list five references (name, address and telephone number) and provide one mailing label to each individual.</w:t>
      </w:r>
      <w:r>
        <w:br w:type="page"/>
      </w:r>
    </w:p>
    <w:p>
      <w:pPr>
        <w:pStyle w:val="Normal"/>
        <w:jc w:val="center"/>
        <w:rPr>
          <w:rFonts w:ascii="Times New Roman" w:hAnsi="Times New Roman" w:cs="Times New Roman"/>
        </w:rPr>
      </w:pPr>
      <w:r>
        <w:rPr>
          <w:rFonts w:cs="Times New Roman" w:ascii="Times New Roman" w:hAnsi="Times New Roman"/>
        </w:rPr>
        <w:t>AUTHORIZATION AND RELEAS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hereby authorize the release of my application for federal appointment, in part or in whole, to Senator Boxer’s Judicial Advisory Committee (“JAC”) and any other committees and/or individuals who have been asked by the President to assist him in the evaluation of applicants for federal appointment (collectively referred to as “Evalua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acknowledge and agree that for the purpose of aiding the President in evaluating my background and qualifications, the aforementioned Evaluators are authorized to seek and obtain information and documents concerning me from all third parties.  Such third parties may include, but are not limited to, firms, companies, corporations, educational institutions, attorneys, judges, governmental, licensing, and law enforcement agencies, major national credit reporting agencies, individuals, and other third parties regardless of whether they have been mentioned in my appli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further acknowledge and agree that for the purpose of aiding the President in evaluating my background and qualifications, all third parties are authorized to release any and all information concerning me to the aforementioned Evaluators.  I hereby waive any right to receive or know the contents of any disclosure the Evaluators may receive from any party, except that I retain any existing right to receive a copy of reports from major national credit reporting agencies.  I understand that such disclosures are confidential and privileged.</w:t>
      </w:r>
    </w:p>
    <w:p>
      <w:pPr>
        <w:pStyle w:val="TextBody"/>
        <w:jc w:val="both"/>
        <w:rPr>
          <w:rFonts w:ascii="Times New Roman" w:hAnsi="Times New Roman" w:cs="Times New Roman"/>
        </w:rPr>
      </w:pPr>
      <w:r>
        <w:rPr>
          <w:rFonts w:cs="Times New Roman"/>
        </w:rPr>
      </w:r>
    </w:p>
    <w:p>
      <w:pPr>
        <w:pStyle w:val="TextBody"/>
        <w:jc w:val="both"/>
        <w:rPr/>
      </w:pPr>
      <w:r>
        <w:rPr/>
        <w:t>I hereby release and discharge the President and his representatives, all Evaluators, their agents and representatives, and all third parties from any and all liability of every nature and kind arising out of the furnishing, use, and inspection of documents, records and other information about me and the investigation of my background and qualifications pursuant to this agreement.  This release shall be binding on my legal representatives, heirs and assignees.</w:t>
      </w:r>
    </w:p>
    <w:p>
      <w:pPr>
        <w:pStyle w:val="TextBody"/>
        <w:jc w:val="both"/>
        <w:rPr/>
      </w:pPr>
      <w:r>
        <w:rPr/>
      </w:r>
    </w:p>
    <w:p>
      <w:pPr>
        <w:pStyle w:val="TextBody"/>
        <w:jc w:val="both"/>
        <w:rPr/>
      </w:pPr>
      <w:r>
        <w:rPr/>
        <w:t>I hereby declare under the penalty of perjury under the laws of the State of California and the United States of America that the answers and statements provided by me in the foregoing application are true and correct.</w:t>
      </w:r>
    </w:p>
    <w:p>
      <w:pPr>
        <w:pStyle w:val="TextBody"/>
        <w:jc w:val="both"/>
        <w:rPr/>
      </w:pPr>
      <w:r>
        <w:rPr/>
      </w:r>
    </w:p>
    <w:p>
      <w:pPr>
        <w:pStyle w:val="TextBody"/>
        <w:jc w:val="both"/>
        <w:rPr/>
      </w:pPr>
      <w:r>
        <w:rPr/>
      </w:r>
    </w:p>
    <w:p>
      <w:pPr>
        <w:pStyle w:val="TextBody"/>
        <w:jc w:val="both"/>
        <w:rPr/>
      </w:pPr>
      <w:r>
        <w:rPr/>
        <w:t>Name:</w:t>
        <w:tab/>
      </w:r>
      <w:r>
        <w:rPr>
          <w:u w:val="single"/>
        </w:rPr>
        <w:tab/>
        <w:tab/>
        <w:tab/>
        <w:tab/>
      </w:r>
      <w:r>
        <w:rPr/>
        <w:tab/>
        <w:tab/>
        <w:t>Signature:</w:t>
        <w:tab/>
      </w:r>
      <w:r>
        <w:rPr>
          <w:u w:val="single"/>
        </w:rPr>
        <w:tab/>
        <w:tab/>
        <w:tab/>
        <w:tab/>
      </w:r>
    </w:p>
    <w:p>
      <w:pPr>
        <w:pStyle w:val="TextBody"/>
        <w:jc w:val="both"/>
        <w:rPr/>
      </w:pPr>
      <w:r>
        <w:rPr/>
        <w:tab/>
        <w:t>(Type or Print)</w:t>
      </w:r>
    </w:p>
    <w:p>
      <w:pPr>
        <w:pStyle w:val="TextBody"/>
        <w:jc w:val="both"/>
        <w:rPr/>
      </w:pPr>
      <w:r>
        <w:rPr/>
      </w:r>
    </w:p>
    <w:p>
      <w:pPr>
        <w:pStyle w:val="TextBody"/>
        <w:jc w:val="both"/>
        <w:rPr/>
      </w:pPr>
      <w:r>
        <w:rPr/>
        <w:t>Executed at:</w:t>
      </w:r>
    </w:p>
    <w:p>
      <w:pPr>
        <w:pStyle w:val="TextBody"/>
        <w:jc w:val="both"/>
        <w:rPr/>
      </w:pPr>
      <w:r>
        <w:rPr/>
      </w:r>
    </w:p>
    <w:p>
      <w:pPr>
        <w:pStyle w:val="TextBody"/>
        <w:jc w:val="both"/>
        <w:rPr/>
      </w:pPr>
      <w:r>
        <w:rPr>
          <w:u w:val="single"/>
        </w:rPr>
        <w:t>___________________________________________________</w:t>
      </w:r>
      <w:r>
        <w:rPr/>
        <w:t xml:space="preserve">   on  </w:t>
      </w:r>
      <w:r>
        <w:rPr>
          <w:u w:val="single"/>
        </w:rPr>
        <w:t>_________________________</w:t>
      </w:r>
    </w:p>
    <w:p>
      <w:pPr>
        <w:pStyle w:val="TextBody"/>
        <w:jc w:val="both"/>
        <w:rPr>
          <w:sz w:val="12"/>
          <w:u w:val="single"/>
        </w:rPr>
      </w:pPr>
      <w:r>
        <w:rPr>
          <w:sz w:val="12"/>
          <w:u w:val="single"/>
        </w:rPr>
      </w:r>
    </w:p>
    <w:p>
      <w:pPr>
        <w:pStyle w:val="Normal"/>
        <w:rPr>
          <w:rFonts w:ascii="Times New Roman" w:hAnsi="Times New Roman" w:cs="Times New Roman"/>
          <w:sz w:val="12"/>
        </w:rPr>
      </w:pPr>
      <w:r>
        <w:rPr>
          <w:rFonts w:cs="Times New Roman" w:ascii="Times New Roman" w:hAnsi="Times New Roman"/>
          <w:sz w:val="1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46:00Z</dcterms:created>
  <dc:creator>Brent, Derrick (Boxer)</dc:creator>
  <dc:description/>
  <dc:language>en-US</dc:language>
  <cp:lastModifiedBy>Esquivel, Joaquin (Boxer)</cp:lastModifiedBy>
  <cp:lastPrinted>2009-02-11T15:38:00Z</cp:lastPrinted>
  <dcterms:modified xsi:type="dcterms:W3CDTF">2012-02-09T22:46:00Z</dcterms:modified>
  <cp:revision>2</cp:revision>
  <dc:subject/>
  <dc:title>PERSONAL DATA QUESTIONNAIRE</dc:title>
</cp:coreProperties>
</file>