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12" w:hanging="5112"/>
        <w:rPr/>
      </w:pPr>
      <w:r>
        <w:rPr/>
        <w:tab/>
        <w:t>United States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80"/>
          <w:szCs w:val="80"/>
        </w:rPr>
      </w:pPr>
      <w:r>
        <w:rPr>
          <w:sz w:val="80"/>
          <w:szCs w:val="80"/>
        </w:rPr>
        <w:tab/>
        <w:t>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  <w:object w:dxaOrig="1622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6pt;width:103.7pt;height:9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7016954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60"/>
          <w:szCs w:val="60"/>
        </w:rPr>
        <w:tab/>
      </w:r>
      <w:r>
        <w:rPr>
          <w:sz w:val="72"/>
          <w:szCs w:val="60"/>
        </w:rPr>
        <w:t>Organizational Directory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1440"/>
        <w:rPr>
          <w:rFonts w:ascii="Arial" w:hAnsi="Arial" w:cs="Arial"/>
          <w:sz w:val="32"/>
          <w:szCs w:val="32"/>
        </w:rPr>
      </w:pPr>
      <w:r>
        <w:rPr>
          <w:rFonts w:eastAsia="Arial Terminal;Consolas" w:cs="Arial Terminal;Consolas" w:ascii="Arial Terminal;Consolas" w:hAnsi="Arial Terminal;Consolas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i/>
          <w:iCs/>
        </w:rPr>
        <w:t xml:space="preserve">Our Mission is to Promote Student Achievement and Preparation for Global Competitiveness 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y Fostering Educational Excellence and Ensuring Equal Access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Office of Management</w:t>
      </w:r>
    </w:p>
    <w:p>
      <w:pPr>
        <w:pStyle w:val="Heading1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2"/>
          <w:lang w:val="en-US" w:eastAsia="en-US"/>
        </w:rPr>
        <w:t>Executive Office</w:t>
        <w:tab/>
        <w:tab/>
        <w:tab/>
        <w:tab/>
        <w:tab/>
        <w:tab/>
        <w:tab/>
        <w:tab/>
        <w:tab/>
        <w:tab/>
        <w:t>September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576" w:top="1008" w:footer="57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 xml:space="preserve">     </w:t>
      </w:r>
      <w:r>
        <w:rPr>
          <w:b/>
          <w:sz w:val="18"/>
          <w:szCs w:val="18"/>
        </w:rPr>
        <w:t>Changes should be sent to bruce.monblatt@ed.gov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Headquarters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Secretary (O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B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Deputy Secretary (OD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8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for Civil Rights (OC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3-5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lanning, Evaluation and Policy Development (OPEP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-0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E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Under Secretary (OU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8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F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spector General (OI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G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General Counsel (OG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6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H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pecial Education and Rehabilitative Services (OSER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Information Officer (OCI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J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Legislation and Congressional Affairs (OLC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L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Financial Officer (OCF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-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M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Management (O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58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N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ederal Student Aid (FS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7-3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O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Communications and Outreach (OC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-15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P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ostsecondary Education (OP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2-77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R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stitute of Education Sciences (I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9-1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Elementary and Secondary Education (OES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ffice of English Language Acquisition, Language Enhancement, and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Academic Achievement for Limited English Proficient Studen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(OEL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1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U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novation and Improvement (O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4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EV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Vocational and Adult Education (OV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7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Regional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, Bos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, New Y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I, Philadelph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istrict of Columbia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V, Atlan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, Chicag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leveland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, Dall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, Kansas C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I, Den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X, San Francisc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X, Seat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al Satellite Off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ucation Boards, Commissions, and Counci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Independent Organizations Affiliated with 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eneral Information and Serv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e:  (A) indicates "Acting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576" w:top="1008" w:footer="576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</w:rPr>
        <w:t xml:space="preserve">                                      </w:t>
      </w:r>
      <w:r>
        <w:rPr>
          <w:b/>
          <w:sz w:val="18"/>
        </w:rPr>
        <w:t>All telephone numbers have a 202 Area Code unless another Area Code is show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spacing w:before="240" w:after="1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</w:t>
      </w:r>
      <w:r>
        <w:rPr>
          <w:rFonts w:cs="Times" w:ascii="Times" w:hAnsi="Times"/>
          <w:sz w:val="18"/>
        </w:rPr>
        <w:t xml:space="preserve">               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Secretary (OS)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306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retary, Arne Dunc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0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Joanne Weis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Chief of Staff for Policy and Programs, </w:t>
            </w:r>
            <w:r>
              <w:rPr>
                <w:sz w:val="18"/>
              </w:rPr>
              <w:t>Eric Wald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W2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0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</w:t>
            </w:r>
            <w:r>
              <w:rPr>
                <w:sz w:val="18"/>
              </w:rPr>
              <w:t xml:space="preserve">  for Strategy, </w:t>
            </w:r>
            <w:r>
              <w:rPr>
                <w:sz w:val="18"/>
                <w:szCs w:val="18"/>
              </w:rPr>
              <w:t>Tyra Marian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9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Liaison Director,</w:t>
            </w:r>
            <w:r>
              <w:rPr>
                <w:sz w:val="18"/>
              </w:rPr>
              <w:t xml:space="preserve"> Sam Myers, Jr.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0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ttee Management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ren Aki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Manage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Linda Strack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eduling &amp; Advance Staff Director</w:t>
            </w:r>
            <w:r>
              <w:rPr>
                <w:sz w:val="18"/>
              </w:rPr>
              <w:t xml:space="preserve"> Hillary Liep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0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5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Office of Educational Technology Director, </w:t>
            </w:r>
            <w:r>
              <w:rPr>
                <w:sz w:val="18"/>
              </w:rPr>
              <w:t xml:space="preserve">Karen Cator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1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International Affairs Office Director, </w:t>
            </w:r>
            <w:r>
              <w:rPr>
                <w:sz w:val="18"/>
              </w:rPr>
              <w:t>Maureen McLaughl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9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Teresa A. Garlan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rrespondence &amp; Communication Control Unit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Edgar W. May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9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Deputy Secretary (OD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right" w:pos="5615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Secretary,</w:t>
            </w:r>
            <w:r>
              <w:rPr>
                <w:sz w:val="18"/>
              </w:rPr>
              <w:t xml:space="preserve"> Anthony W. Miller </w:t>
              <w:tab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9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Wendy Tad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Administrative Officer, Beverly Bab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0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1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isk Management Service, Director Philip Maestr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4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Implementation and Support Unit, Assistant Deputy Secretary, 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 for Policy and Program Implementation, Ann Whal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47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 for Technical Assistance and Support, Matt Gand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4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Advisor, Joseph Cona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ffice of Small &amp; Disadvantaged Business Utilization Directo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Kristi E. Wil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5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30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for Civil Rights (OC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Russlynn Ali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13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>453-5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 Michael Lamb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27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59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eputy Assistant Secretary for Policy</w:t>
            </w:r>
            <w:r>
              <w:rPr>
                <w:rFonts w:cs="Times" w:ascii="Times" w:hAnsi="Times"/>
                <w:sz w:val="18"/>
                <w:lang w:val="en-US" w:eastAsia="en-US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nil Mansukhani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4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59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ncipal Deputy Assistant Secretary, (Vacna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</w:t>
            </w:r>
            <w:r>
              <w:rPr>
                <w:rFonts w:cs="Times" w:ascii="Times" w:hAnsi="Times"/>
                <w:sz w:val="18"/>
              </w:rPr>
              <w:t>Deputy Assistant Secretary for Enforcement, Sandra Batt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E314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>453-59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Enforcement Director, Randolph Will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</w:rPr>
              <w:t>4E332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595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Legal Group  Deputy Director,</w:t>
            </w:r>
            <w:r>
              <w:rPr>
                <w:sz w:val="18"/>
              </w:rPr>
              <w:t xml:space="preserve"> Richard Katske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E3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59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1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Fos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59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2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imberley Scheck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82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3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queline Michael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2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60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ource Managemen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Diedre Winds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05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9-55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&amp; Planning Support Team,</w:t>
            </w:r>
            <w:r>
              <w:rPr>
                <w:sz w:val="18"/>
              </w:rPr>
              <w:t xml:space="preserve"> Diana Kow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32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7250</w:t>
            </w:r>
          </w:p>
        </w:tc>
      </w:tr>
      <w:tr>
        <w:trPr>
          <w:trHeight w:val="306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Team,</w:t>
            </w:r>
            <w:r>
              <w:rPr>
                <w:sz w:val="18"/>
              </w:rPr>
              <w:t xml:space="preserve"> Charles Rog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C140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59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CR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ervice and Technology Team,</w:t>
            </w:r>
            <w:r>
              <w:rPr>
                <w:sz w:val="18"/>
              </w:rPr>
              <w:t xml:space="preserve"> Arthur Gold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4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587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D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lanning, Evaluation and Policy Developme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540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Secretary, Carmel Marti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Melanie Muenz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41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0701</w:t>
            </w:r>
          </w:p>
        </w:tc>
      </w:tr>
      <w:tr>
        <w:trPr>
          <w:trHeight w:val="36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Denise M. For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8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P. Skell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7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Policy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 Solom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31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18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Execution and Administrative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Larry Ke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20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, Secondary, and Vocational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Thomas Corw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7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st Estimation and Analysi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. William Grah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4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9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Education,  Rehabilitation, Research and Postsecondary Analys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A. Cichows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0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9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Program Studies Service Director, Stuart Kerachk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230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270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erformance Information Management Service, Director Ross San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231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5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Under Secretary (OU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540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Under Secretary,</w:t>
            </w:r>
            <w:r>
              <w:rPr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Martha J. Kan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4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6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 , Alejandra Cej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Deputy Under Secretary, Georgia Yu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10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4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hite House Initiative on Asian Americans and Pacific Islanders Direct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Kiran Ahuj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06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enter for Faith-Based and Neighborhood Partnerships Direct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Brenda Girton-Mitch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E110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63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hite House Initiative on Educational Excellance for Hispanics Staff Director, Jose Rico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06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6-98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hite House Initiative on Historically Black Colleges and Universities Staff Director, John Wil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34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8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8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hite House Initiative on Tribal Colleges &amp; Universities Director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illiam Mendoza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20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5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spector General (OIG)</w:t>
      </w:r>
    </w:p>
    <w:p>
      <w:pPr>
        <w:pStyle w:val="Normal"/>
        <w:tabs>
          <w:tab w:val="clear" w:pos="720"/>
          <w:tab w:val="left" w:pos="6749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thleen S. Tigh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Mary Mitchels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and External Affairs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Gr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1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ta Erce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-690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Chief of Staff, </w:t>
            </w:r>
            <w:r>
              <w:rPr>
                <w:sz w:val="18"/>
                <w:lang w:val="en-US" w:eastAsia="en-US"/>
              </w:rPr>
              <w:t>Teresa Clar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3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Quality and Integrity Group. Director, Suzanne Hermitag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8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eastAsia="Times" w:cs="Times" w:ascii="Times" w:hAnsi="Times"/>
          <w:b/>
          <w:bCs/>
          <w:i/>
          <w:iCs/>
          <w:sz w:val="18"/>
          <w:lang w:val="en-US" w:eastAsia="en-US"/>
        </w:rPr>
        <w:t xml:space="preserve">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Audit Servi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Patrick J. Howar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9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Financial Advisory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nneth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and Local Advisory and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Richard Rasa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7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vin Wini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14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tatements Intern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Greg Spenc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Internal Operations Audit Team Director, </w:t>
            </w:r>
            <w:r>
              <w:rPr>
                <w:sz w:val="18"/>
                <w:lang w:val="en-US" w:eastAsia="en-US"/>
              </w:rPr>
              <w:t>Michele L. Weaver-Dug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trategoc Planning, Administration and Resolution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 Sean Daw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6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valuation, Inspection, &amp;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Evaluation, Inspection &amp; Managemen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ervices, </w:t>
            </w:r>
            <w:r>
              <w:rPr>
                <w:sz w:val="18"/>
              </w:rPr>
              <w:t>Wanda 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1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0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Inspec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Vierl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and Procurement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tha Trimm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General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FBM3</w:t>
        <w:tab/>
        <w:t xml:space="preserve">               IT Services Team, Hui Yang</w:t>
        <w:tab/>
        <w:tab/>
        <w:tab/>
        <w:tab/>
        <w:tab/>
        <w:t xml:space="preserve">       </w:t>
        <w:tab/>
        <w:t xml:space="preserve">        8155           PCP       1510     245-7305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>E</w:t>
      </w:r>
      <w:r>
        <w:rPr>
          <w:rFonts w:cs="Times" w:ascii="Times" w:hAnsi="Times"/>
          <w:sz w:val="18"/>
          <w:lang w:val="en-US" w:eastAsia="en-US"/>
        </w:rPr>
        <w:t>FI</w:t>
      </w:r>
      <w:r>
        <w:rPr>
          <w:rFonts w:cs="Times" w:ascii="Times" w:hAnsi="Times"/>
          <w:sz w:val="18"/>
        </w:rPr>
        <w:tab/>
        <w:t xml:space="preserve">        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Investigation Services,</w:t>
            </w:r>
            <w:r>
              <w:rPr>
                <w:sz w:val="18"/>
              </w:rPr>
              <w:t xml:space="preserve"> William Ham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Investigation Service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Lester Fernand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Information Technology Audits and Computer Crimes Investig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Information Technology Audits an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Computer Crimes Investigations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Charles Co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9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Assistant Inspector General for  Information Technology Audit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nd Computer Crimes Investigations,</w:t>
            </w:r>
            <w:r>
              <w:rPr>
                <w:sz w:val="18"/>
              </w:rPr>
              <w:t xml:space="preserve"> Sherri Demme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99 Bryan Street, Dallas, TX 7520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4-661-95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Audits Division Director,</w:t>
            </w:r>
            <w:r>
              <w:rPr>
                <w:sz w:val="18"/>
              </w:rPr>
              <w:t xml:space="preserve"> Joseph Marant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029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6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uter Assisted Assessment Technologie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Edward Slev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8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1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Crimes Division Manag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Mark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6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1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General Counsel (OGC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720"/>
        <w:gridCol w:w="630"/>
        <w:gridCol w:w="925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Counsel,</w:t>
            </w:r>
            <w:r>
              <w:rPr>
                <w:sz w:val="18"/>
              </w:rPr>
              <w:t xml:space="preserve"> Phillip Rosenfelt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10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Lauren Thomp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41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General Counsel delegated over Program Service and Post Secondary Education, Julie Micell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12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42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General Counsel for Accountability, Franklyn Dupor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  </w:t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1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84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nior Counsel, Rob Wex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11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698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ior Counsel for Information &amp; Technology, Bucky Methfess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7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676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ial Counsel, Luke Glis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6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1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ial Counsel, Laura Gin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22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52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ial Counsel, Jay Ch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23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64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Confidential Assistant, Kyle Flood   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E327</w:t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611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GB</w:t>
        <w:tab/>
      </w:r>
      <w:r>
        <w:rPr/>
        <w:t>Program Service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25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Rosenfel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al Equity and Research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 xml:space="preserve">Kathryn Ellis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ducation Programs Divis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teve Frei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2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4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GP</w:t>
        <w:tab/>
        <w:t xml:space="preserve">       </w:t>
      </w:r>
      <w:r>
        <w:rPr/>
        <w:t>Departmental Law and Postsecondary Service</w:t>
        <w:tab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25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General Counsel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Business &amp; Administrative Law Division Assistant General Counsel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Tracey Sasser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secondary Education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Harold Jenki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28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thics,  Regulatory and Legislative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  <w:gridCol w:w="7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lizabeth McFadd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3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Counsel Division Assistant General Counsel, Paul Ridd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2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ulatory Services Division, Michael Gros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3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8-57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thics Division Assistant General Counsel, Susan Winch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and Rehabilitative Services (OSER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Micheel Yudi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</w:t>
            </w:r>
            <w:r>
              <w:rPr>
                <w:sz w:val="18"/>
                <w:lang w:val="en-US" w:eastAsia="en-US"/>
              </w:rPr>
              <w:t>, Vicki My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Confidential Assistant, Alexis Perlmut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 w:val="false"/>
                <w:b w:val="false"/>
                <w:bCs w:val="false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Sue Swe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802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Administra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drew J. Pep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6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Special Institutions Liaison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nnette Reich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2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7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Suppor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V. O'Conn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&amp; Customer Service Team Director,</w:t>
            </w:r>
            <w:r>
              <w:rPr>
                <w:sz w:val="18"/>
                <w:lang w:val="en-US" w:eastAsia="en-US"/>
              </w:rPr>
              <w:t xml:space="preserve"> Paul Steen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2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&amp; Planning Staff Director,</w:t>
            </w:r>
            <w:r>
              <w:rPr>
                <w:sz w:val="18"/>
              </w:rPr>
              <w:t xml:space="preserve"> Jennifer Sheeh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2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&amp; Contracts Service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Melanie Winston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6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1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irector, </w:t>
            </w:r>
            <w:r>
              <w:rPr>
                <w:sz w:val="18"/>
              </w:rPr>
              <w:t>Melody Musgrov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Ruth Ryd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ill Wol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&amp; State Improvement Plann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g Co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A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 Jon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9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B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udith Gregori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C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ma McPh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D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Ring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to Practice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Wex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6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il Hou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6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 &amp; Middle School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Ingrid Oxa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condary Transition and Postsecondary Team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Marlene Simon-Burrough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ational Initiatives Team,</w:t>
            </w:r>
            <w:r>
              <w:rPr>
                <w:sz w:val="18"/>
              </w:rPr>
              <w:t xml:space="preserve"> David Egnor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5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3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Institute on Disability and Rehabilit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25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L. Charlie Lak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-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 Ruth Brann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, Budget and Evaluation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mothy Muzzi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Research Sciences Division Director, </w:t>
            </w:r>
            <w:r>
              <w:rPr>
                <w:sz w:val="18"/>
              </w:rPr>
              <w:t xml:space="preserve">Ruth Brann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Associate Director,</w:t>
            </w:r>
            <w:r>
              <w:rPr>
                <w:sz w:val="18"/>
              </w:rPr>
              <w:t xml:space="preserve"> Phillip Beat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Associate Director,</w:t>
            </w:r>
            <w:r>
              <w:rPr>
                <w:sz w:val="18"/>
              </w:rPr>
              <w:t xml:space="preserve"> Kenneth Sos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2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6222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H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habilitation Services Administration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habilitation Services Administration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dward Anthon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8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ward Anthon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8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right" w:pos="5615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taff Director,</w:t>
            </w:r>
            <w:r>
              <w:rPr>
                <w:sz w:val="18"/>
              </w:rPr>
              <w:t xml:space="preserve"> Mary Lovley</w:t>
              <w:tab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Monitoring &amp; Program Improvement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Brenda (Sue) Rankin-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ata Collection &amp; Analysi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e Pep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scal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vid Stee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ependent Living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Timothy Beat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zanne Mitch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Vocational Rehabilitation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Doba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Service Program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Finc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seAnn Ashb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rvice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Mark Snyder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6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Chief Information Officer (OCIO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ny Harr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 , Shamwei Wa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04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ally Bud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 Michael Hollow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1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Information Technology Services Director, Tony Woo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etwork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vid Harri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al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enaldo Harp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onstance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ctronic Grant Initiatives and Support Staff Supervis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(Vacant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6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upport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m Erdely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1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89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20"/>
              </w:rPr>
              <w:t>EIF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20"/>
              </w:rPr>
              <w:t>Financial Systems Transactions Team Supervisor, Cyril Olufem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eastAsia="Arial Unicode MS" w:cs="Times"/>
                <w:sz w:val="18"/>
              </w:rPr>
            </w:pPr>
            <w:r>
              <w:rPr>
                <w:rFonts w:eastAsia="Arial Unicode MS"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05</w:t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IF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unctional Applications Team Supervisor, John Ianno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20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0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Systems Operation and Maintenance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Christopher   Claiborn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0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2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formation Assurance Services  Director, Steve Greval 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6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3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I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licy and Planning Team Supervisor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I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yber Defense Team Supervisor, Daniel Commo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8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I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urity Engineering and Architecture Tea, Supervisor Ann Ki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9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0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formation Technology Program Services Director, Kenneth Moo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6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9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vestment and Acquisition Management Team Supervisor, Carla Tuc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6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2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Team Supevisor, John Fairclo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6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0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P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velopment Services Team, Supervisor, Kevin Conl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06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53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eastAsia="Times" w:cs="Times" w:ascii="Times" w:hAnsi="Times"/>
          <w:sz w:val="18"/>
          <w:lang w:val="en-US" w:eastAsia="en-US"/>
        </w:rPr>
        <w:t xml:space="preserve">  </w:t>
      </w:r>
      <w:r>
        <w:rPr>
          <w:rFonts w:cs="Times" w:ascii="Times" w:hAnsi="Times"/>
          <w:sz w:val="18"/>
          <w:lang w:val="en-US" w:eastAsia="en-US"/>
        </w:rPr>
        <w:t>E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Legislation and Congressional Affairs (OLC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00"/>
        <w:gridCol w:w="507"/>
        <w:gridCol w:w="810"/>
        <w:gridCol w:w="630"/>
        <w:gridCol w:w="630"/>
        <w:gridCol w:w="1098"/>
      </w:tblGrid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Gabriella Gomez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20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Lloyd Horwich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490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Josie Fingland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043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Jodie Fingland (A)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043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 Paula Shipp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5203</w:t>
            </w:r>
          </w:p>
        </w:tc>
      </w:tr>
      <w:tr>
        <w:trPr>
          <w:trHeight w:val="19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Office of the Chief Financial Officer (OCFO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Skelly (A)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287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ugh Hurwitz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55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Holloway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150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Contracts and Acquisition Management Director, James Ropelewski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21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Contracts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Nicole Evans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72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ntracts Group 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et Daniels-Scott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6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6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H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and Logistics Group Supervisor,</w:t>
            </w:r>
            <w:r>
              <w:rPr>
                <w:sz w:val="18"/>
              </w:rPr>
              <w:t xml:space="preserve"> Stephanie Girard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088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G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 Sciences Group Supervisor,</w:t>
            </w:r>
            <w:r>
              <w:rPr>
                <w:sz w:val="18"/>
              </w:rPr>
              <w:t xml:space="preserve"> Sherese Lewis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235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Improvement and Post Audit Operations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raig Stanton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102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A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 Audit Group Supervisor,</w:t>
            </w:r>
            <w:r>
              <w:rPr>
                <w:sz w:val="18"/>
              </w:rPr>
              <w:t xml:space="preserve">  Charles Laster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8017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irect Cost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Gougisha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35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 Control Evaluation Group, Phillip Juengst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30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ry Wood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8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4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118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B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Accounting Group Supervisor, Mack Lawrence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64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Payable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thony Robinson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89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Receivable Group Supervisor, (Vacant)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292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porting and Analysis Group Supervisor, David Merrill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77</w:t>
            </w:r>
          </w:p>
        </w:tc>
      </w:tr>
      <w:tr>
        <w:trPr>
          <w:trHeight w:val="8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anagement (OM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highlight w:val="yellow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highlight w:val="yellow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5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Principal Deputy Assistant Secretary. Winona H. Varnon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583</w:t>
            </w:r>
          </w:p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89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David Cogdi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6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lternative Dispute Resolution Center Director,  Debra Benn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8-C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69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qual Employment Opportunity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qual Employment Opportunity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elina Le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4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highlight w:val="yellow"/>
          <w:lang w:val="en-US" w:eastAsia="en-US"/>
        </w:rPr>
      </w:pPr>
      <w:r>
        <w:rPr>
          <w:rFonts w:cs="Times" w:ascii="Times" w:hAnsi="Times"/>
          <w:sz w:val="18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acilities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846"/>
        <w:gridCol w:w="630"/>
        <w:gridCol w:w="630"/>
        <w:gridCol w:w="91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Services Director, Scott Tayl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ervices Division A Director, Norma Dunc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0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3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ervices Division B Director, Benjamin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1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798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Management Servic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rector, Wanda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M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upport Services Branch Division Director,  Jackie Maddox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nsportation Services Division Director, Deneen Rap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11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8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M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Real Property Division Director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3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spacing w:before="240" w:after="10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  <w:lang w:val="en-US" w:eastAsia="en-US"/>
        </w:rPr>
        <w:t>EMH</w:t>
      </w:r>
      <w:r>
        <w:rPr>
          <w:rFonts w:cs="Times" w:ascii="Times" w:hAnsi="Times"/>
          <w:i/>
          <w:sz w:val="18"/>
        </w:rPr>
        <w:t xml:space="preserve">             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uman Capital and Client Services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36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or, Quay Crown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 for Talent and Client Services, Quay Crow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Human Capital Policy, Planning and Accountability Staff Director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Tonya Burt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3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64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Capital Information Systems Staff Director, Han Holmber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3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5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alent Recruitment and Hiring Division, Director, Michael Blayloc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4-974-94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Headquarters Client Services Branch Chief, Quay Crown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Eastern Region Client Services Branch, Chief,</w:t>
            </w:r>
            <w:r>
              <w:rPr>
                <w:sz w:val="18"/>
                <w:lang w:val="en-US" w:eastAsia="en-US"/>
              </w:rPr>
              <w:t xml:space="preserve"> Michael Blaylock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4-974-94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estern Region Client Services Branch, Chief, </w:t>
            </w:r>
            <w:r>
              <w:rPr>
                <w:sz w:val="18"/>
              </w:rPr>
              <w:t>Christine Rees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15-486-55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xecutive Resources Division Director,     Andrea Burckma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5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earning and Development Division Director, Karen Senk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3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0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Workforce Relations Division Director, Melissa Hatfiel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3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65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G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ployee and Labor Relations Branch Chief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erformance Management Branch Chief, Stacey O’ Har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5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8-5950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Hearings and Appeal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671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Office of Hearings and Appeals Director, Frank Fur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6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Office of Administrative Law Judges Director, Allen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6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Civil Rights Reviewing Authority Director, Richard Slipp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2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6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Office of Higher Education Appeals Director, Ernest Cannello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6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MS</w:t>
        <w:tab/>
      </w:r>
      <w:r>
        <w:rPr/>
        <w:t>Security Services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54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curity Services Director, Ron Luczak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77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/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ersonnel Security and Emergency Preparedness Division  Director, Pau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</w:t>
            </w:r>
            <w:r>
              <w:rPr>
                <w:rFonts w:cs="Times" w:ascii="Times" w:hAnsi="Times"/>
                <w:sz w:val="18"/>
              </w:rPr>
              <w:t>Leb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5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81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hysical Security and Law Enforcement Team Director, Chris Stramb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0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61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MV</w:t>
        <w:tab/>
        <w:t xml:space="preserve">Privacy, Information and Records Management Services 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54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</w:t>
            </w:r>
            <w:r>
              <w:rPr>
                <w:rFonts w:cs="Times" w:ascii="Times" w:hAnsi="Times"/>
                <w:sz w:val="18"/>
              </w:rPr>
              <w:t xml:space="preserve">Privacy, Information and Records Management Services Director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/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 xml:space="preserve">Kathleen Styles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1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55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</w:t>
            </w:r>
            <w:r>
              <w:rPr>
                <w:rFonts w:cs="Times" w:ascii="Times" w:hAnsi="Times"/>
                <w:sz w:val="18"/>
              </w:rPr>
              <w:t>Deputy Director, Angela Arr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1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89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</w:t>
            </w:r>
            <w:r>
              <w:rPr>
                <w:rFonts w:cs="Times" w:ascii="Times" w:hAnsi="Times"/>
                <w:sz w:val="18"/>
              </w:rPr>
              <w:t>Family Policy Compliance Division Director, Dale K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55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FOIA Service Center Director, Gregory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1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63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Information Collection Clearance Division Director, Darrin K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11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38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rivacy Safeguards Division Director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Records Management and Privacy Division, Sherry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0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90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ederal Student Aid (FS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,</w:t>
            </w:r>
            <w:r>
              <w:rPr>
                <w:sz w:val="18"/>
              </w:rPr>
              <w:t xml:space="preserve"> James Runci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G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3</w:t>
            </w:r>
          </w:p>
        </w:tc>
      </w:tr>
      <w:tr>
        <w:trPr>
          <w:trHeight w:val="23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Mann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C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N1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perating Officer, James Runcie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E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3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Senior Advisor for Consumer Protection and Innovation, Debra Wiley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A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licy Liaison and Implementation Staff, Jeff Bak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3C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77-4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Compli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Complianc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Min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K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7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Compliance Officer, Karen Chauv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J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4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AB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inancial Institution Oversight Service Group, Patricia Trubi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4F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4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189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B2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tern Financial Institution Oversight Service  Division , Robin Shin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8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</w:rPr>
              <w:t>R-0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646) 428-3908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B4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outhern Financial Institution Oversight Service Division, Jerry Walla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6108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-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8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214) 661-9515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B5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orthern Financial Institution Oversight Service Division , Marth Shi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47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-0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(312) 730-1509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C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echnical and Business Support Service Group, Director, Molly Wyat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D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58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C1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rational Support Division, Tarissia Bak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C4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56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C2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echnical Management Division,  Satyaveer Satva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E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85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D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dministrative Actions and Appeals Group, Director, Mary Gu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8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D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dministrative Actions and Appeals Group (Clery), Compliance Manager, James Moo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J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89  or (215) 656-6495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E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Performance Improvement &amp; Procedures Service Group,</w:t>
            </w:r>
            <w:r>
              <w:rPr>
                <w:sz w:val="18"/>
              </w:rPr>
              <w:t xml:space="preserve">  Direct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ronica Picke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E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23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ENAR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 xml:space="preserve">School Eligibility Service Group </w:t>
            </w:r>
            <w:r>
              <w:rPr>
                <w:color w:val="000000"/>
                <w:sz w:val="18"/>
              </w:rPr>
              <w:t>Director, Ronald Benn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73D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377-3181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16"/>
                <w:lang w:val="en-US" w:eastAsia="en-US"/>
              </w:rPr>
              <w:t>ENAR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10750"/>
            </w:tblGrid>
            <w:tr>
              <w:trPr>
                <w:trHeight w:val="84" w:hRule="atLeast"/>
              </w:trPr>
              <w:tc>
                <w:tcPr>
                  <w:tcW w:w="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260" w:leader="none"/>
                      <w:tab w:val="left" w:pos="1440" w:leader="none"/>
                      <w:tab w:val="left" w:pos="1620" w:leader="none"/>
                      <w:tab w:val="left" w:pos="1800" w:leader="none"/>
                      <w:tab w:val="left" w:pos="1980" w:leader="none"/>
                      <w:tab w:val="left" w:pos="2160" w:leader="none"/>
                      <w:tab w:val="left" w:pos="7200" w:leader="none"/>
                      <w:tab w:val="left" w:pos="7920" w:leader="none"/>
                      <w:tab w:val="left" w:pos="8460" w:leader="none"/>
                      <w:tab w:val="left" w:pos="9180" w:leader="none"/>
                    </w:tabs>
                    <w:snapToGrid w:val="false"/>
                    <w:rPr>
                      <w:rFonts w:ascii="Times" w:hAnsi="Times" w:cs="Times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50" w:type="dxa"/>
                  <w:tcBorders/>
                  <w:tcMar>
                    <w:left w:w="115" w:type="dxa"/>
                    <w:right w:w="173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1260" w:leader="none"/>
                      <w:tab w:val="left" w:pos="1440" w:leader="none"/>
                      <w:tab w:val="left" w:pos="1620" w:leader="none"/>
                      <w:tab w:val="left" w:pos="1800" w:leader="none"/>
                      <w:tab w:val="left" w:pos="1980" w:leader="none"/>
                      <w:tab w:val="left" w:pos="2160" w:leader="none"/>
                      <w:tab w:val="left" w:pos="7200" w:leader="none"/>
                      <w:tab w:val="left" w:pos="7475" w:leader="none"/>
                      <w:tab w:val="left" w:pos="8460" w:leader="none"/>
                      <w:tab w:val="left" w:pos="9180" w:leader="none"/>
                    </w:tabs>
                    <w:rPr>
                      <w:rFonts w:ascii="Times" w:hAnsi="Times" w:cs="Times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eastAsia="Times" w:cs="Times" w:ascii="Times" w:hAnsi="Times"/>
                      <w:color w:val="000000"/>
                      <w:sz w:val="18"/>
                      <w:lang w:val="en-US" w:eastAsia="en-US"/>
                    </w:rPr>
                    <w:t xml:space="preserve">       </w:t>
                  </w:r>
                  <w:r>
                    <w:rPr>
                      <w:rFonts w:cs="Times" w:ascii="Times" w:hAnsi="Times"/>
                      <w:color w:val="000000"/>
                      <w:sz w:val="18"/>
                      <w:lang w:val="en-US" w:eastAsia="en-US"/>
                    </w:rPr>
                    <w:t>School Eligibility Service Group, Senior Advisor, Carolyn Whi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73D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8"/>
                <w:lang w:val="en-US" w:eastAsia="en-US"/>
              </w:rPr>
              <w:t>377-3197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22W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New York Headquarters Team,Compliance Manager, Patrice Flemm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J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9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33W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hiladelphia Headquarters Team, Compliance Manager, Michael Frol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64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44W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tlanta Headquarters Team,Compliance Manager, Barbara Murr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3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77W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ansas City Headquarters Team, Compliance Manager, Phillip Brumbac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4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992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an Francisco HeadquartersTeam, Compliance Manager, Dyon A. Ton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J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39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Y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oreign Schools Participation Division, Director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RY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</w:rPr>
              <w:t>Foreign School Participation Division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 ,Compliance Manager, Joseph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C4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1</w:t>
            </w:r>
          </w:p>
        </w:tc>
      </w:tr>
      <w:tr>
        <w:trPr>
          <w:trHeight w:val="84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ARY</w:t>
            </w:r>
          </w:p>
        </w:tc>
        <w:tc>
          <w:tcPr>
            <w:tcW w:w="612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oreign School Participation Division, Barbara Helme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3A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420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Business Oper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593"/>
        <w:gridCol w:w="810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ef Business Operations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Szabo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I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ef of Staff, Tim Brann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Management Services Group, William Leit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E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pplication P rocessing Division, Marilyn LeBlanc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C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fault Division, Dwight Vigna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F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Grants and Campus Based Division, Kathleen Wick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2E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4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1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ntract Oversight Division, John Brook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C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nal Controls Division, Anthony Laing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A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 Loan Division, Lisa DiCarlo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E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GB4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&amp; Services Management Branch, Michael J. Murr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J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Contract Management Branch, Rhonda Singleto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e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rations Performance Management Services Group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Analysis and Research Divsision,,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Performance Division, Katrina Turn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rations Services Group, Jana Hernande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pecial Assistant, Naomi Randolp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2G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cessing Division, Denise Leifeste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ranch A, Douglas Laine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9T3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TL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4-974-924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ranch B, Jane Bryso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6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F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-486-56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mmunication Division,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Information Services Branch, Jeannette Zink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3D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/External Communications Branch, Barbara Mroz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4F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all Center, Hearings &amp; Appeals Division,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all Center Oversight Branch, Sherelene McIntos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4E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2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rings &amp; Interagency Appeals Branch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ystems Operations &amp; Aid Delivery Management Services Group, Pam Eliadi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E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Production Division, Keith Wilson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I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urity Division, Michael K. Murr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D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ange Management Division, Deborah Mill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F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ystems Integration Division, Ronald Bennet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FI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 xml:space="preserve">Customer Experience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ustomer Experience Officer, Brenda Wensil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F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6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ustomer Experience Officer, Jennifer Dougla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ef of Staff, Todd M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D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Ombudsman Group, Joyce DeMos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l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tudent and Borrower Experience Group, Michelle Brown (A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K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C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or Awareness and Outreach Division, Wendy Bhaga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9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C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pplicant Products and Customer Service Division, Michele Brow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K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chool Experience Group (Public, Private, and Proprietary), Karen Sefto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ivate Division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ublic Division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preitary Divsion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mall/Under Resourced Schools Division, Joel Harrell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8T20B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TL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4-974-93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oreign Division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Graduate Division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E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ociations Division,  (Vacant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C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ustomer Analytics Group,  Edward Pacchetti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E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7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Technolog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Richard Gord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1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idget-Anne Hampd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G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iedre L. Winds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tion Develop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E. McMah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4D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rastructure Operation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nesh Redd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3E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Architecture and Strategic Infrastructure Group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>Sandy England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J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T Risk Management Group, Cheng Tang (A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Finan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5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John (Jay) Hur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E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Julie Mattingl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E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Group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thony Chav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2A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45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Division ,</w:t>
            </w:r>
            <w:r>
              <w:rPr>
                <w:sz w:val="18"/>
              </w:rPr>
              <w:t xml:space="preserve"> David Downing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and Analysis Branch,</w:t>
            </w:r>
            <w:r>
              <w:rPr>
                <w:sz w:val="18"/>
              </w:rPr>
              <w:t xml:space="preserve"> Joe Trac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G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udit Coordination &amp; Validation Branch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ndra D. Burk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3A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0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s Control &amp; Accounting Operations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gela Roca-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E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ncili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wrence (Larry)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H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Group,</w:t>
            </w:r>
            <w:r>
              <w:rPr>
                <w:sz w:val="18"/>
              </w:rPr>
              <w:t xml:space="preserve"> Cyndi Reynol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uppor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uca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SA Administration Division,</w:t>
            </w:r>
            <w:r>
              <w:rPr>
                <w:sz w:val="18"/>
              </w:rPr>
              <w:t xml:space="preserve"> Marietta Morr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5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inancial Management Systems Group, Milton Thoma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F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NN</w:t>
        <w:tab/>
      </w:r>
      <w:r>
        <w:rPr/>
        <w:t xml:space="preserve">Performance Management 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Performance Management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yan Steven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Performance Management Officer, Diane McLaughli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4F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4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Doug Flam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J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&amp; Oversigh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e Kuriatnikov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B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Student Aid Acquisition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Bradfie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3G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ission Procurement Division, Michael Whis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A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or,  Knowledge Management and Controls Division, Natalie Tayl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A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siness Procurement Division, Natalie ZTayl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A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trategic Initiatives Division, Denise Rober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3B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7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trategic Planning &amp; Reporting Group,</w:t>
            </w:r>
            <w:r>
              <w:rPr>
                <w:sz w:val="18"/>
              </w:rPr>
              <w:t xml:space="preserve"> Linda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J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terprise Change Management Group, Bryan Steve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2G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6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</w:rPr>
              <w:t>Information Management Group, John Fa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2B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70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Cs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N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dministrative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Cs/>
          <w:sz w:val="18"/>
          <w:lang w:val="en-US" w:eastAsia="en-US"/>
        </w:rPr>
      </w:r>
    </w:p>
    <w:tbl>
      <w:tblPr>
        <w:tblW w:w="1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6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Chief Administration Officer, </w:t>
            </w:r>
            <w:r>
              <w:rPr>
                <w:sz w:val="18"/>
              </w:rPr>
              <w:t>Irma Blanch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A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4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165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hief Administration Officer, Mark Wash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C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4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xecutive Officer, Tameka Richard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C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01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siness Transformation Group, Amitabh Dut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C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4073 or 415-435-2037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siness Transformation Consulting Division (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est Practices/Benchmark Division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mmunications and Outreach Group, Chris Gree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C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3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C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Communication &amp; Information Resources Division, Chris Greene (A)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C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3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C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or, Conferences &amp; Outreach Services Division, Debra Byrne (A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C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95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C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Correspondence Services Division,  Ann Marie Pedersen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D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543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Facilities, Security &amp; Emergency Management Services Group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ay Craw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G1E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26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Workforce Development Services Group, Dwayne Rumb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L3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23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ployee Engagement, Satisfaction and Development Division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eadership Development &amp; FSA Improvement Division, 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kills Development &amp; Business Advisory Division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Human Resources &amp; Workforce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syletta Simm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0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56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PPW4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orkforce Adminsitration Division,  Team Leader, Paula Garner                                    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            </w:t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1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32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NPW5                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Workforce Relations Division, Amandeep Gi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1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93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Risk Manageme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ef Risk Officer, Fred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J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6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cquisition Risk Management, Director, Wyndon Hib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G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O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65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Risk Analysis and Reporting Group, Director, Cynthia Vitt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H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64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nal Review Group, Director, Marge 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K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22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nal Review Group, Team Leader 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Management Services Group, Director, Janice Habas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H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61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C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Analysis and Research Division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RC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Division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eastAsia="Times" w:cs="Times"/>
          <w:sz w:val="18"/>
          <w:lang w:val="en-US" w:eastAsia="en-US"/>
        </w:rPr>
      </w:pPr>
      <w:r>
        <w:rPr>
          <w:rFonts w:eastAsia="Times" w:cs="Times" w:ascii="Times" w:hAnsi="Times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Communications and Outreach (OCO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Peter Cunningham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56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ural Outreach, John 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 Massie Ritsc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Communication Servic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reative Services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2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ent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ya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1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Resources Center Director, Jim Mou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6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55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ditorial Policy, Publications, and Printing Team, Director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Jacquelynn A. Zimmerman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1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gnition Program Team Director, Will Tann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1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EOE</w:t>
            </w:r>
            <w:r>
              <w:rPr>
                <w:rFonts w:cs="Times" w:ascii="Times" w:hAnsi="Times"/>
                <w:sz w:val="18"/>
              </w:rPr>
              <w:tab/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Intergovernmental Affair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Intergovernmental Affai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Assistant Secretary, David Hof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3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governmental Affars, Director, Stacey Jord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0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egional Services, Director, Cynthia Dorfma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3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60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Media Relations and Strategic Communic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990"/>
        <w:gridCol w:w="18"/>
        <w:gridCol w:w="990"/>
        <w:gridCol w:w="1008"/>
        <w:gridCol w:w="1008"/>
        <w:gridCol w:w="1008"/>
        <w:gridCol w:w="1008"/>
        <w:gridCol w:w="1008"/>
      </w:tblGrid>
      <w:tr>
        <w:trPr>
          <w:trHeight w:val="306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 and Press Secretary, Justin Hamili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15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5003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Press Secretary, Justin Hamil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058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5003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Office of Postsecondary Educati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</w:t>
              <w:tab/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David Bergeron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5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50</w:t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Francine Picoult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4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902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pecial Advisor to the Assistant Secretary,  Rosemarie Nassi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33</w:t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Scannell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15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K St.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76</w:t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P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licy, Planning, and Innovation (PP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62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 Planning, and Innovat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avid  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62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Berger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46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9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Chief of Staff, </w:t>
            </w:r>
            <w:r>
              <w:rPr>
                <w:sz w:val="18"/>
                <w:lang w:val="en-US" w:eastAsia="en-US"/>
              </w:rPr>
              <w:t xml:space="preserve">Kathleen Smith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044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2-75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171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licy Coordination, Development and Accreditation Service, Lynn Mahaffi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022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9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Coordination Group, Gail McLar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6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4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E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Development Group, Carney McCulloug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5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E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reditation Group, Kay Gilch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74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trategic Planning, Analysis and Initiatives Service, 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F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</w:t>
            </w:r>
            <w:r>
              <w:rPr>
                <w:rFonts w:cs="Times" w:ascii="Times" w:hAnsi="Times"/>
                <w:sz w:val="18"/>
              </w:rPr>
              <w:t>Strategic Planning Group, Janie Funkhous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9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F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</w:t>
            </w:r>
            <w:r>
              <w:rPr>
                <w:rFonts w:cs="Times" w:ascii="Times" w:hAnsi="Times"/>
                <w:sz w:val="18"/>
              </w:rPr>
              <w:t>Policy Analysis and Forecasting Group, Robert Lew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4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F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</w:rPr>
              <w:t xml:space="preserve">               </w:t>
            </w:r>
            <w:r>
              <w:rPr>
                <w:rFonts w:cs="Times" w:ascii="Times" w:hAnsi="Times"/>
                <w:sz w:val="18"/>
              </w:rPr>
              <w:t>Strategic Initiatives Group, Pamela Moran-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2-773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i/>
          <w:i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PF</w:t>
        <w:tab/>
      </w:r>
      <w:r>
        <w:rPr>
          <w:rFonts w:cs="Times" w:ascii="Times" w:hAnsi="Times"/>
          <w:b/>
          <w:i/>
          <w:sz w:val="18"/>
          <w:lang w:val="en-US" w:eastAsia="en-US"/>
        </w:rPr>
        <w:t>International and Foreign Language Education (IFL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i/>
          <w:i/>
          <w:sz w:val="18"/>
          <w:lang w:val="en-US" w:eastAsia="en-US"/>
        </w:rPr>
      </w:pPr>
      <w:r>
        <w:rPr>
          <w:rFonts w:cs="Times" w:ascii="Times" w:hAnsi="Times"/>
          <w:b/>
          <w:i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171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Assistant Secretary for International and Foreign Language Education, Andre Lewis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1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17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171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nior Director, Sylvia Crowd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9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F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171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dvanced Training and Research Group, Kimonanh Nguyan-Lam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87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F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national Studies Group, Kimonanh Nguyan-L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87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ind w:left="171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igher Education Programs (HEP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Higher Education Program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bra Saunders-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4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P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nior Advisor, James Law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1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19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Service, Leonard Hayn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50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2-75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P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P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P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P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P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S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S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S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S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Group A, 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Group B, 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Group C, Sonia Feigenbau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Fund for the Improvement of Postsecondary Education, Ralph Hine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Programs Development Group, John Clemen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Service, Linda Byrd-Johns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Group A, Gaby Wat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Group B, Eileen Blan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Group C, James Dav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Programs Development Group, Frances Berger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Service, Richard LaPoint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4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2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8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0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4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1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4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1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2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90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816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20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00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45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30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2-7802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28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78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18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ER</w:t>
            </w:r>
            <w:r>
              <w:rPr>
                <w:rFonts w:cs="Times" w:ascii="Times" w:hAnsi="Times"/>
                <w:sz w:val="18"/>
              </w:rPr>
              <w:tab/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National Center for Special Education Resear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Institute of Education Scienc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Eas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for Administration and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Betk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G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nald W. Cartwr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H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1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Administr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ontyne Min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8C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6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utreach &amp; Communications Staff Director 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7H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4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Scien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e Ricciut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F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24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Special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487"/>
        <w:gridCol w:w="720"/>
        <w:gridCol w:w="630"/>
        <w:gridCol w:w="595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Special Education Research (NCSER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eborah Speece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F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066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RN</w:t>
        <w:tab/>
      </w:r>
      <w:r>
        <w:rPr/>
        <w:t>National Center for Education Statistics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487"/>
        <w:gridCol w:w="720"/>
        <w:gridCol w:w="630"/>
        <w:gridCol w:w="595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Statistics (NCES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Jack Buckley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01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ommissioner, N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, International and Crosscutting Studies Division, NCES,    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.</w:t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/Secondary and Libraries Studies Division, NCES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ociate 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rey Owings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2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Postsecondary Studies Division, NCES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>Thomas Weko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0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4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essment Division, NCES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y G. Carr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9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2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Research (NCER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Elizabeth Albro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C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Systems Division, NCER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len Rub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B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15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ing and Learning Division, NCER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Elizabeth Albr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0C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P 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214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T</w:t>
      </w:r>
      <w:r>
        <w:rPr>
          <w:rFonts w:cs="Times" w:ascii="Times" w:hAnsi="Times"/>
          <w:b/>
          <w:bCs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Evaluation and Regional Assist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Evaluation and Reg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ce (NCEE), </w:t>
            </w:r>
            <w:r>
              <w:rPr>
                <w:sz w:val="18"/>
                <w:lang w:val="en-US" w:eastAsia="en-US"/>
              </w:rPr>
              <w:t xml:space="preserve">Rebecca A. Maynar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0E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12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Audrey Pendleton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D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70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Knowledge Utilization Division, NCEE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Ruth Nei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4B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8-12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lementary and Secondary Education (OES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ssistant Secretary, Deborah Delis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3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Principal Deputy Assistant Secretary, Michael Yud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Management,</w:t>
            </w:r>
            <w:r>
              <w:rPr>
                <w:sz w:val="18"/>
              </w:rPr>
              <w:t xml:space="preserve"> Alexander Goniprow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4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0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rategic Initiatives,</w:t>
            </w:r>
            <w:r>
              <w:rPr>
                <w:sz w:val="18"/>
              </w:rPr>
              <w:t xml:space="preserve"> Michael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Yud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Assistant Secretary for Policy and School Turnaround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Jason Snyd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Early Learning, Jacqueline Jon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2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ate Technical Assistance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, Executive Officer,</w:t>
            </w:r>
            <w:r>
              <w:rPr>
                <w:sz w:val="18"/>
              </w:rPr>
              <w:t xml:space="preserve"> Tina Hun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5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upport Unit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mpact Aid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661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fred L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05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Robi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05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3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ilyn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33</w:t>
            </w:r>
          </w:p>
        </w:tc>
        <w:tc>
          <w:tcPr>
            <w:tcW w:w="66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72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chievement and School Accountabilit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Pail Brow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3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SC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</w:t>
            </w:r>
            <w:r>
              <w:rPr>
                <w:rFonts w:cs="Times" w:ascii="Times" w:hAnsi="Times"/>
                <w:sz w:val="18"/>
              </w:rPr>
              <w:t>Monitoring and Technical Assistance Group, Group Leader, Gary Rutk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W10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44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Coordination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Wilhel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2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ndards, Assessments, and Accountability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rlos Martin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4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4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CT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itle III State Formula Group, Group Leader, Supreet Anan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46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7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b/>
                <w:i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Office of Early Learni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 Jacqueline Jones 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28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and Reading Group, Group Leader, Deborah Sp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79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chool Support and Rural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elle Leon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ural and Flexibility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Vacant)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94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Support Program Group, Group Leader,</w:t>
            </w:r>
            <w:r>
              <w:rPr>
                <w:sz w:val="18"/>
              </w:rPr>
              <w:t xml:space="preserve"> 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Valerie Rog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4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G3 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Program Group, Group Leader, Francis Wal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13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919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H</w:t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afe and Healthy Student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 David Esqu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8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4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3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afe and Supportive Schools Group, Group Leader,</w:t>
            </w:r>
            <w:r>
              <w:rPr>
                <w:sz w:val="18"/>
              </w:rPr>
              <w:t xml:space="preserve">  Paul Kesner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11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4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8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lthy Students Group, Group Leader,</w:t>
            </w:r>
            <w:r>
              <w:rPr>
                <w:sz w:val="18"/>
              </w:rPr>
              <w:t xml:space="preserve">  Norris Dickar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9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4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8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H3 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School Preparedness, Director, Paul Kesn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15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igrant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Lisa Ramir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7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Patricia Meyerthol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5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Rachel Craw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  <w:t>Office of School Turnaroun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i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or, Jason Snyd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3W309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Group Leader, Carlas McCau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3W24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82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Improvement and Teacher Quality Programs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Improvement Group,</w:t>
            </w:r>
            <w:r>
              <w:rPr>
                <w:sz w:val="18"/>
              </w:rPr>
              <w:t xml:space="preserve"> Sylvia Lyl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06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5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 School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aden Goe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30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Group,</w:t>
            </w:r>
            <w:r>
              <w:rPr>
                <w:sz w:val="18"/>
              </w:rPr>
              <w:t xml:space="preserve"> James But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97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and Reading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orah Sp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0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79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eastAsia="Times" w:cs="Times"/>
          <w:sz w:val="18"/>
          <w:lang w:val="en-US" w:eastAsia="en-US"/>
        </w:rPr>
      </w:pPr>
      <w:r>
        <w:rPr>
          <w:rFonts w:eastAsia="Times" w:cs="Times" w:ascii="Times" w:hAnsi="Times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i/>
          <w:i/>
          <w:sz w:val="18"/>
        </w:rPr>
      </w:pPr>
      <w:r>
        <w:rPr>
          <w:rFonts w:cs="Times" w:ascii="Times" w:hAnsi="Times"/>
          <w:b/>
          <w:i/>
          <w:sz w:val="18"/>
        </w:rPr>
        <w:tab/>
        <w:t>Office of India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i/>
          <w:i/>
          <w:sz w:val="18"/>
        </w:rPr>
      </w:pPr>
      <w:r>
        <w:rPr>
          <w:rFonts w:cs="Times" w:ascii="Times" w:hAnsi="Times"/>
          <w:b/>
          <w:i/>
          <w:sz w:val="1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Indian Education Director,</w:t>
            </w:r>
            <w:r>
              <w:rPr>
                <w:sz w:val="18"/>
              </w:rPr>
              <w:t xml:space="preserve"> Joyce Silverthor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0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7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na Shaughness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nard Garci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7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4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nglish Language Acquisition, Language Enhancement, and Academic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ab/>
        <w:t xml:space="preserve"> Achievement for Limited English Proficient Students  (OEL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/Director,</w:t>
            </w:r>
            <w:r>
              <w:rPr>
                <w:sz w:val="18"/>
              </w:rPr>
              <w:t xml:space="preserve"> Rosalinda Barrer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32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44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anne Urruti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na Hun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W3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5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inuation and Professional Development Grant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Cynthia Ry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0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Initiatives Division Director,</w:t>
            </w:r>
            <w:r>
              <w:rPr>
                <w:sz w:val="18"/>
              </w:rPr>
              <w:t xml:space="preserve"> Joanne Urrutia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08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U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Innovation and Improvement (OI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540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James H. Shelton, III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7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5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Nia Phillip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514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Nadya Chinoy Dabb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4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532</w:t>
            </w:r>
          </w:p>
        </w:tc>
      </w:tr>
      <w:tr>
        <w:trPr>
          <w:trHeight w:val="19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o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1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010</w:t>
            </w:r>
          </w:p>
        </w:tc>
      </w:tr>
      <w:tr>
        <w:trPr>
          <w:trHeight w:val="17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W248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7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pecial Assistant, Jefferson Pestronk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Dissemin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aron K. Hor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2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4W332          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7448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9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4127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 Knight</w:t>
              <w:tab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7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C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Charter Schools Programs, Director, Stefan Huh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3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53-63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vesting in Innovation, 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Lyo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03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7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Non-Publ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ureen Dowl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7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mprovement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ith Harv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8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3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i Zelin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6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6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arental Options and Inform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a Hin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1</w:t>
            </w:r>
          </w:p>
        </w:tc>
        <w:tc>
          <w:tcPr>
            <w:tcW w:w="5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7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1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Vocational and Adult Education (OVA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56"/>
        <w:gridCol w:w="630"/>
        <w:gridCol w:w="630"/>
        <w:gridCol w:w="100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istant Secretary, Brenda Dann-Messi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3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, Johan Uv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3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Deputy Assistant Secretary, 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11140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8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George Alan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31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Staff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iel Mil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9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, Research, Evalu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56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7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dult Education and Literacy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Keen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46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2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Team,</w:t>
            </w:r>
            <w:r>
              <w:rPr>
                <w:sz w:val="18"/>
              </w:rPr>
              <w:t xml:space="preserve"> Gregory Loo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52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and Administration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thony Cori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36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novation and Improvement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eidi Silver-Pacuill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8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Best Practices and Dissemination Team, Heidi Silver-Pacuilla </w:t>
            </w:r>
            <w:r>
              <w:rPr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ffice of Correctional Education, John Lin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1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39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92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nd Technical Education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71"/>
        <w:gridCol w:w="630"/>
        <w:gridCol w:w="1098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and Technical Education Division Director,</w:t>
            </w:r>
            <w:r>
              <w:rPr>
                <w:sz w:val="18"/>
              </w:rPr>
              <w:t xml:space="preserve"> Sharon Miller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59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and Performance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Haig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23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llege and Career Transi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U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73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Administration Branch,</w:t>
            </w:r>
            <w:r>
              <w:rPr>
                <w:sz w:val="18"/>
              </w:rPr>
              <w:t xml:space="preserve"> Edward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57</w:t>
            </w:r>
          </w:p>
        </w:tc>
        <w:tc>
          <w:tcPr>
            <w:tcW w:w="571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6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2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0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64" w:right="576" w:gutter="0" w:header="576" w:top="632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 Boston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Rhode Island, Ve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J W McCormack Building, 5 Post Office Square, Boston, MA 021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Boston Enforcement Office  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Rhode Island, Vermo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 Post Office Squar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Boston, MA 02110-1491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sz w:val="18"/>
        </w:rPr>
        <w:t>Office</w:t>
      </w:r>
      <w:r>
        <w:rPr>
          <w:rFonts w:cs="Arial" w:ascii="Arial" w:hAnsi="Arial"/>
          <w:sz w:val="18"/>
        </w:rPr>
        <w:t xml:space="preserve"> </w:t>
      </w:r>
      <w:r>
        <w:rPr>
          <w:color w:val="000000"/>
          <w:sz w:val="18"/>
          <w:szCs w:val="18"/>
        </w:rPr>
        <w:t>Director, Thomas J. Hi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J. Michael Bur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/Administrative Manager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, Ralph Montal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, Ralph D’Am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2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I, Donna Russ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CD14</w:t>
        <w:tab/>
        <w:t>Team IV, Trina Inglfinger</w:t>
        <w:tab/>
        <w:t>900</w:t>
        <w:tab/>
        <w:t>617-289-00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J W McCormack Building, 5 Post Office Square, Boston, MA 021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P</w:t>
      </w:r>
      <w:r>
        <w:rPr>
          <w:rFonts w:cs="Arial" w:ascii="Arial" w:hAnsi="Arial"/>
        </w:rPr>
        <w:tab/>
      </w:r>
      <w:r>
        <w:rPr>
          <w:sz w:val="20"/>
        </w:rPr>
        <w:t>Human Resources Specialist, Patricia Warren</w:t>
      </w:r>
      <w:r>
        <w:rPr>
          <w:rFonts w:cs="Arial" w:ascii="Arial" w:hAnsi="Arial"/>
        </w:rPr>
        <w:tab/>
      </w:r>
      <w:r>
        <w:rPr>
          <w:sz w:val="20"/>
        </w:rPr>
        <w:t>9074</w:t>
        <w:tab/>
      </w:r>
      <w:r>
        <w:rPr>
          <w:sz w:val="18"/>
        </w:rPr>
        <w:t>617-289-00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Rosemary Torp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QA and X-sites Duty Station, Holly Langer-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9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Training Delivery, Thomas Threlk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 New York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New York Enforcement Office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33 Old Slip, 26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ew York, NY 10005-2500</w:t>
        <w:tab/>
        <w:t>TTY</w:t>
        <w:tab/>
        <w:t>81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Director, Timothy Blanch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0</w:t>
        <w:tab/>
        <w:t>646-428-38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John Carro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2</w:t>
        <w:tab/>
        <w:t>Management and Program Analyst, Diane S. Diggs</w:t>
        <w:tab/>
        <w:t>2630</w:t>
        <w:tab/>
        <w:t>646-428-38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  <w:tab/>
        <w:t>Chief Civil Rights Attorney, Rachel Pomerantz</w:t>
        <w:tab/>
        <w:t>2631-F</w:t>
        <w:tab/>
        <w:t>646-428-383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Nadja Allen-G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-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Erin Gimbel</w:t>
        <w:tab/>
        <w:t>2616</w:t>
        <w:tab/>
        <w:t>646-428-3815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Emily Frango</w:t>
        <w:tab/>
        <w:t>2635</w:t>
        <w:tab/>
        <w:t>646-428-383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ECD24</w:t>
        <w:tab/>
        <w:t xml:space="preserve">   Team D, Felice Bowen</w:t>
        <w:tab/>
        <w:t>2620</w:t>
        <w:tab/>
        <w:t>646-428-3806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aniel P.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Alyce Fraz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  <w:tab/>
        <w:t>Assistant Regional Inspector General for Audit, (Vacant)</w:t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Brian Hick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7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  <w:tab/>
        <w:t>Assistant Special Agent in Charge, Debi Mayer</w:t>
        <w:tab/>
        <w:t>2606D</w:t>
        <w:tab/>
        <w:t>646-248-38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2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Dawn Fraz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8</w:t>
        <w:tab/>
        <w:t xml:space="preserve">  Director, - Robin R. Shinn</w:t>
        <w:tab/>
        <w:t xml:space="preserve"> 2509</w:t>
        <w:tab/>
        <w:t>646-248-37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2G        Team Leader Susan Ferraiole                                                                                                  2506                  646-428-37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NAA31</w:t>
        <w:tab/>
        <w:t>New York/Boston School Participation Tea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rea Case Director, Betty Coughlin</w:t>
        <w:tab/>
        <w:t>2521</w:t>
        <w:tab/>
        <w:t>646-428- 37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18"/>
          <w:szCs w:val="18"/>
        </w:rPr>
        <w:t>ENAA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Barbara Wingel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w York Training Delivery, Sand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I Philadelphia Delaware, District of Columbia, Maryland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Virgi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>Philadelphia Enforcement Office   Delaware, Maryland, Kentucky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00 Penn Square Eas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Philadelphia, PA 19107-3323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Wendella P. F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Joseph Maho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Judith O’Boyle</w:t>
        <w:tab/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  <w:tab/>
        <w:t>Supervisory Management/Program Analyst, (Vacant)</w:t>
        <w:tab/>
        <w:t>515</w:t>
        <w:tab/>
        <w:t>215-656-855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, (Vacant)</w:t>
        <w:tab/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, Beth Gellman-Be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3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I, Vicki P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2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V, Louann Pearth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Bernard Tad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Terri Lew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2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A</w:t>
        <w:tab/>
        <w:t>Assistant Regional Inspector General for Audit,  Robert Janney</w:t>
        <w:tab/>
        <w:t>502</w:t>
        <w:tab/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Special Agent in Charge, Steven D. Anders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400 Maryland Avenue SW, PCP Stop 1510, Washington DC 20202</w:t>
        <w:tab/>
        <w:tab/>
        <w:t>202-245-69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Geoffrey Wo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6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IW</w:t>
        <w:tab/>
        <w:t>Assistant Special Agent in Charge, Nathan Marceca</w:t>
        <w:tab/>
        <w:t>8021</w:t>
        <w:tab/>
        <w:t>202-245-69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400 Maryland Ave., SW, PCP Stop 1510, Washington, DC  202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OIG Pittsburgh Field Office</w:t>
        <w:tab/>
        <w:t>1503</w:t>
        <w:tab/>
        <w:t>412-395-4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illiam S. Moorehead Federal Building, 1000 Liberty Ave., Suite 1503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Pittsburgh, PA   15222-40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EMD3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Edward Jure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eam Lead, Nancy Klin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AA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-Team Lead, John Lore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raining Delivery, Gregory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istrict of Columbia Enforcement Office  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Southern Division, Enforcement Coordinator, Taylor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District of Columbia Office - North Carolina, South Carolina, Virginia, and the District of Columb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Lyndon Baines Johnson Building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400 Maryland Avenue, SW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Washington, DC 20202-147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lice W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453-59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Dale Rhines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4E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453-592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Howard Kall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453-59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W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2, Olabisi Okabadejo</w:t>
        <w:tab/>
        <w:t>4E210</w:t>
        <w:tab/>
        <w:t>202-453-5923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3, Robin Murp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453-5636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4, Sheralyn Goldbec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453-59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V Atlanta Alabama, Florida, Georgia, Kentucky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North Carolina, South Carolina,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Atlanta Enforcement Office, Alabama, Florida, Georgia,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61 Forsythe Street SW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19T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tlanta, GA 30303-3104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4</w:t>
        <w:tab/>
        <w:t xml:space="preserve"> Director, Cynthia G. Pierre 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Deborah Floy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33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Doris Shiel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3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4</w:t>
        <w:tab/>
        <w:t>Special Assistant, Georgetta Royals</w:t>
        <w:tab/>
        <w:t>19T30</w:t>
        <w:tab/>
        <w:t>404-974-93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4</w:t>
        <w:tab/>
        <w:t>Attorney Advisor, Vicki Lewis</w:t>
        <w:tab/>
        <w:t>19T30</w:t>
        <w:tab/>
        <w:t>404-974-93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4</w:t>
        <w:tab/>
        <w:t>Special Assistant to Chief Regional Attorney, Mai Cavalli</w:t>
        <w:tab/>
        <w:t>19T30</w:t>
        <w:tab/>
        <w:t>404-974-93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  <w:tab/>
        <w:t>Administrative Officer, Deborah Johnson</w:t>
        <w:tab/>
        <w:t>19T30</w:t>
        <w:tab/>
        <w:t>404-974-93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A, Rosemary Sm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3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D, Scott Sausser</w:t>
        <w:tab/>
        <w:t>19T30</w:t>
        <w:tab/>
        <w:t>404-974-93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E, Virgil Hollis</w:t>
        <w:tab/>
        <w:t>19T30</w:t>
        <w:tab/>
        <w:t>404-974-93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F, Arthur Maniga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3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G, Serena Mosley-D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39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H, Timothy R. Noo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3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enise Wem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Christopher Gamble</w:t>
        <w:tab/>
        <w:t>18T71</w:t>
        <w:tab/>
        <w:t>404-562-646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4A</w:t>
        <w:tab/>
        <w:t>Assistant Regional Inspector General for Audit, Mildred Barnes</w:t>
        <w:tab/>
        <w:t>18T71</w:t>
        <w:tab/>
        <w:t>404-974-9415+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Yessyk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43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  <w:tab/>
        <w:t>Assistant Special Agent in Charge, Verna Roberson</w:t>
        <w:tab/>
        <w:t>18T71</w:t>
        <w:tab/>
        <w:t>404-974-94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Kristen F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4-450-73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50 Pines Blvd., Pembroke Pines, FL  330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F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, Eastern Region Client Services Branch, Michael Blaylock</w:t>
        <w:tab/>
        <w:t>18T59</w:t>
        <w:tab/>
        <w:t>404-974-94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D4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Alan Ber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46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61 Forsyth Street, SW, Suite 18T, Atlanta, GA 303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ssing Group, Branch A, Douglas La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2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Team 1, Carl Loma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4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Team 2, Linda Gad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2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Team 3 Mark Scan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43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Field Office, Financial Partner Eligibility &amp; Oversight Southern Region</w:t>
        <w:tab/>
        <w:t xml:space="preserve"> 19T95</w:t>
        <w:tab/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Director, Jerry Wallac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sz w:val="20"/>
        </w:rPr>
        <w:t xml:space="preserve">Team  Lead,  </w:t>
      </w:r>
      <w:r>
        <w:rPr>
          <w:color w:val="000000"/>
          <w:sz w:val="18"/>
          <w:szCs w:val="18"/>
        </w:rPr>
        <w:t>Cynthia Groo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sz w:val="18"/>
        </w:rPr>
      </w:pPr>
      <w:r>
        <w:rPr>
          <w:sz w:val="18"/>
          <w:szCs w:val="18"/>
        </w:rPr>
        <w:t>ENAA22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Atlanta School Participation Tea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rFonts w:eastAsia="Times" w:cs="Times" w:ascii="Times" w:hAnsi="Times"/>
          <w:sz w:val="18"/>
        </w:rPr>
        <w:t xml:space="preserve">                  </w:t>
      </w:r>
      <w:r>
        <w:rPr>
          <w:sz w:val="18"/>
          <w:szCs w:val="18"/>
        </w:rPr>
        <w:t>, Area Case Director, Charles Engstrom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19T95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404-974-929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18"/>
          <w:szCs w:val="18"/>
        </w:rPr>
        <w:t>ENAA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Christopher M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974-929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Training Delivery, Yolanda Ad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 Chicago, Illinois, Indiana, Michigan, Minnesota, Ohi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isconsi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Chicago Enforcement Office   Illinois, Indiana, Minnesota, Wisconsi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Iowa, Nor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00 West Madison Stree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147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hicago, IL 60601-4544</w:t>
        <w:tab/>
        <w:tab/>
        <w:t>312-730-15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5</w:t>
        <w:tab/>
        <w:t>Office Director, Debora Osgood</w:t>
        <w:tab/>
        <w:t>1470</w:t>
        <w:tab/>
        <w:t>312-730-1598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Algis Tamosi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dele Ra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  <w:tab/>
        <w:t>Deputy Chief Attorney, Judith Levitt</w:t>
        <w:tab/>
        <w:t>1475</w:t>
        <w:tab/>
        <w:t>312-730-158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Karne ATambu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Dave Bl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1</w:t>
        <w:tab/>
        <w:t>312-730-1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Jeff Turnbu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4, Aleeza Strub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5, Dawn Matth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Inspector General for Audit, Gary D. Whitm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(Vacant)</w:t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cial Agent in Charge, Thomas D. Utz, J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Skoniecz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H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Human Resources Officer, Terry Ralida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4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5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Chris Bardw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20"/>
        </w:rPr>
        <w:t xml:space="preserve">500 West Madison Street, Suite 1551, Chicago, IL </w:t>
      </w:r>
      <w:r>
        <w:rPr>
          <w:color w:val="333333"/>
          <w:sz w:val="18"/>
          <w:szCs w:val="18"/>
        </w:rPr>
        <w:t>60661-4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OP Hearings &amp; Interagency Appeals, Lorene B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dministrative Wage Garnishment Hearings, William Pranch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J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Escalated Issues, Juanita 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6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5G</w:t>
      </w:r>
      <w:r>
        <w:rPr>
          <w:rFonts w:cs="Arial" w:ascii="Arial" w:hAnsi="Arial"/>
        </w:rPr>
        <w:tab/>
      </w:r>
      <w:r>
        <w:rPr>
          <w:sz w:val="20"/>
        </w:rPr>
        <w:t xml:space="preserve"> Director Financial Partner Eligibility &amp; Oversight, Northern Region</w:t>
      </w:r>
      <w:r>
        <w:rPr>
          <w:color w:val="000000"/>
          <w:sz w:val="18"/>
          <w:szCs w:val="18"/>
        </w:rPr>
        <w:t>, and Western Region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 Roberta 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AA15</w:t>
      </w:r>
      <w:r>
        <w:rPr>
          <w:rFonts w:cs="Arial" w:ascii="Arial" w:hAnsi="Arial"/>
        </w:rPr>
        <w:tab/>
      </w:r>
      <w:r>
        <w:rPr>
          <w:sz w:val="20"/>
        </w:rPr>
        <w:t>Chicago School Participation Tea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20"/>
        </w:rPr>
        <w:t xml:space="preserve">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ea Case Director, Douglas Parr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ha Sh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09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cago Training Delivery, Jamie Mal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6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Header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Cleveland Enforcement Office   Michigan, Ohio</w:t>
      </w:r>
      <w:r>
        <w:rPr>
          <w:color w:val="000000"/>
          <w:sz w:val="18"/>
          <w:szCs w:val="18"/>
        </w:rPr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00 Superior Avenue Eas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Suite 7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leveland, OH 44114-26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 xml:space="preserve">Director, Catherine Criswe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4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5C</w:t>
        <w:tab/>
        <w:t>Program Manager, Rhonda Bowman-Raines</w:t>
        <w:tab/>
        <w:t>750</w:t>
        <w:tab/>
        <w:t>216-522-497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Traci Ex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26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Donald S. Yar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3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Meena Morey Chan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26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Karla Uss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2683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 Dallas Arkansas, Louisiana, Mississippi, New Mex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allas Enforcement Office   Arkansas, Louisiana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999 Bryan Stree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Suite 1620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allas, TX 75201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Taylor D.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cutive Assistant, Jann Laws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Vicki Johnson</w:t>
        <w:tab/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ngela High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Charlene Fur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1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John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Paul Cox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Justin 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F, Adriane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6A</w:t>
        <w:tab/>
        <w:t>Regional Inspector General for Audit, Keith Maddox</w:t>
        <w:tab/>
        <w:t>1403</w:t>
        <w:tab/>
        <w:t>214-661-95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6A</w:t>
        <w:tab/>
        <w:t>Assistant Regional Inspector General for Audit, Jon Kucholtz</w:t>
        <w:tab/>
        <w:t>2530</w:t>
        <w:tab/>
        <w:t>214-661-95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DF6I</w:t>
        <w:tab/>
        <w:t>Special Agent in Charge, Tom Utz</w:t>
        <w:tab/>
        <w:t>1411</w:t>
        <w:tab/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6I</w:t>
        <w:tab/>
        <w:t>Assissant Special Agent in Charge, Neil Sanchez</w:t>
        <w:tab/>
        <w:t>1430</w:t>
        <w:tab/>
        <w:t>214-661-954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6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Linda Hollow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sz w:val="20"/>
        </w:rPr>
        <w:t>Dallas, Financial Partner Eligibility &amp; Oversight, Southern Region, Director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/>
      </w:pPr>
      <w:r>
        <w:rPr>
          <w:sz w:val="20"/>
        </w:rPr>
        <w:tab/>
        <w:t xml:space="preserve"> </w:t>
      </w:r>
      <w:r>
        <w:rPr>
          <w:color w:val="000000"/>
          <w:sz w:val="18"/>
          <w:szCs w:val="18"/>
        </w:rPr>
        <w:t xml:space="preserve"> Jerry Wall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sz w:val="20"/>
        </w:rPr>
        <w:t>Dallas, Financial Partner Eligibility &amp; Oversight, Southern Region, Team  Lead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20"/>
        </w:rPr>
        <w:tab/>
        <w:t xml:space="preserve"> </w:t>
      </w:r>
      <w:r>
        <w:rPr>
          <w:color w:val="000000"/>
          <w:sz w:val="18"/>
          <w:szCs w:val="18"/>
        </w:rPr>
        <w:t>Cynthia Groo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rFonts w:ascii="Times" w:hAnsi="Times" w:cs="Times"/>
          <w:sz w:val="18"/>
        </w:rPr>
      </w:pPr>
      <w:r>
        <w:rPr>
          <w:sz w:val="18"/>
          <w:szCs w:val="18"/>
        </w:rPr>
        <w:t>ENAA23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Dallas School Participation Tea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rFonts w:eastAsia="Times" w:cs="Times" w:ascii="Times" w:hAnsi="Times"/>
          <w:sz w:val="18"/>
        </w:rPr>
        <w:t xml:space="preserve">                     </w:t>
      </w:r>
      <w:r>
        <w:rPr>
          <w:sz w:val="20"/>
        </w:rPr>
        <w:t>Area Case Director</w:t>
      </w:r>
      <w:r>
        <w:rPr>
          <w:sz w:val="18"/>
          <w:szCs w:val="18"/>
        </w:rPr>
        <w:t>, Patrick Kennedy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14112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214-661-9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18"/>
          <w:szCs w:val="18"/>
        </w:rPr>
        <w:t>ENAA23</w:t>
      </w:r>
      <w:r>
        <w:rPr>
          <w:rFonts w:cs="Arial" w:ascii="Arial" w:hAnsi="Arial"/>
        </w:rPr>
        <w:tab/>
      </w:r>
      <w:r>
        <w:rPr>
          <w:sz w:val="20"/>
        </w:rPr>
        <w:t xml:space="preserve">Dallas </w:t>
      </w:r>
      <w:r>
        <w:rPr>
          <w:sz w:val="18"/>
          <w:szCs w:val="18"/>
        </w:rPr>
        <w:t>Team Lead, Janet Dragoo</w:t>
      </w:r>
      <w:r>
        <w:rPr>
          <w:color w:val="000000"/>
          <w:sz w:val="18"/>
          <w:szCs w:val="18"/>
        </w:rPr>
        <w:tab/>
        <w:t>14111</w:t>
        <w:tab/>
        <w:t>214-661-94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as Training Delivery, David Elli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 Kansas City Iowa, Kansas, Missouri, Nebrask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Enforcement Office   Iowa, Kansas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North Dakota, Sou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8930 Ward Parkway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20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Kansas City, MO 64114-3302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ngela M. Benne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Steven D. Stra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8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William Dittme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 Team, Karl Menn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 Team, Maria No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 Team, Mary McQuee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94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A Team, Joshua Douglass</w:t>
        <w:tab/>
        <w:t>E2037</w:t>
        <w:tab/>
        <w:t>816-268-057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Inspector General for Audit, Gary D. Whitm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Lisa Robin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1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FD7I</w:t>
        <w:tab/>
        <w:t>Special Agent in Charge, Tom Utz</w:t>
        <w:tab/>
        <w:t>14111</w:t>
        <w:tab/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  <w:t>EFD71</w:t>
        <w:tab/>
        <w:t>Assistant Regional Special Agent in Charge, Timothy Hermsen</w:t>
        <w:tab/>
        <w:tab/>
        <w:t>816-268-053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7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Ike Gil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2</w:t>
        <w:tab/>
        <w:t>206-607-166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8930Ward Parkway, Kansas City, MO  64114-33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Office - Iowa, Kansas, Kentucky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rFonts w:ascii="Times" w:hAnsi="Times" w:cs="Times"/>
          <w:sz w:val="18"/>
        </w:rPr>
      </w:pPr>
      <w:r>
        <w:rPr>
          <w:sz w:val="18"/>
          <w:szCs w:val="18"/>
        </w:rPr>
        <w:t>ENAA24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Kansas City School Participation Team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rFonts w:eastAsia="Times" w:cs="Times" w:ascii="Times" w:hAnsi="Times"/>
          <w:sz w:val="18"/>
        </w:rPr>
        <w:t xml:space="preserve">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a Case Director, Ralph A. LoBosco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E2064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816-268-04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sz w:val="18"/>
          <w:szCs w:val="18"/>
        </w:rPr>
        <w:t>ENAA24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Team Lead, Dvak Corwin</w:t>
        <w:tab/>
        <w:t>E2028</w:t>
        <w:tab/>
        <w:t>816-268-042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Kansas City Training Delivery, (Vacant)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I Denver Colorado, North Dakota, South Dakot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Utah,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nver Enforcement Office - Arizona, Colorado, New Mexico, Utah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esar E. Chavez Memorial Build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244 Speer Boulevard, Suite 3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enver, CO 80204-3582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aron Ro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4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Erica Au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Thomas Ciapusci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300</w:t>
        <w:tab/>
        <w:t>303-844-45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A. Martinez-Gonz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608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Thomas R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59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(Vacant)</w:t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color w:val="000000"/>
          <w:sz w:val="18"/>
          <w:szCs w:val="18"/>
        </w:rPr>
        <w:t>EMD8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Debbie O'To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2</w:t>
        <w:tab/>
        <w:t>303- 844-38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244 Speer Blvd., Suite 201, Denver, CO   802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sz w:val="18"/>
        </w:rPr>
      </w:pPr>
      <w:r>
        <w:rPr>
          <w:sz w:val="18"/>
          <w:szCs w:val="18"/>
        </w:rPr>
        <w:t>ENAA16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Denver School Participation Tea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rFonts w:eastAsia="Times" w:cs="Times" w:ascii="Times" w:hAnsi="Times"/>
          <w:sz w:val="18"/>
        </w:rPr>
        <w:t xml:space="preserve">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a Case Director, Harry Shriver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303-844-41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sz w:val="18"/>
          <w:szCs w:val="18"/>
        </w:rPr>
        <w:t>ENAA16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Team Lead, (Vacant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Denver Training Delivery, Deborah Tarrpley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303-844-368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Denver Training Delivery, Margaret Day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303-844314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Region IX San Francisco   Arizona, California, Hawaii, Nevada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American Samoa, Guam, Trust Territory of the Pacific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an Francisco Enforcement Office   Califor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0 Beale Stree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72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an Francisco, CA 94105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Arthur C. Zeid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  <w:tab/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R. Love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General Attorney, Paul D. Gross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e Support Team Leader, Dorothy W. Bra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 Leader, Mary Beth McLe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 Leader, David R. Rolan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 Leader, Zachery Pelch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 Leader, James M. Wood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E Leader, Stella B. Klug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Raymond Hedr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1 I Street, Suite 9-200, Sacramento, CA 9581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Beverly Dal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  <w:tab/>
        <w:t>Assistant Regional Inspector General for Audit, Karen Lyons</w:t>
        <w:tab/>
        <w:t>9-200</w:t>
        <w:tab/>
        <w:t>916-930-23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Natalie M. Forb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World Trade Center, Long Beach, CA 9083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J. As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F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, Western Region Client Services Branch Christine Re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9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ining and Development Center, Career Counselor, Sepha Schiff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Times" w:hAnsi="Times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50 Beale Street, San Francisco, CA  941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ENBJ12 </w:t>
        <w:tab/>
        <w:t>Branch B, Jane Bry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ENBJ12 Team E, Chad Keller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G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an Francisco, Financial Partnership Eligibility &amp; Oversight, Western Region, </w:t>
        <w:tab/>
        <w:t>7100</w:t>
        <w:tab/>
        <w:t>415-486-56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23"/>
        </w:rPr>
      </w:pPr>
      <w:r>
        <w:rPr>
          <w:rFonts w:cs="Times" w:ascii="Times" w:hAnsi="Times"/>
          <w:sz w:val="18"/>
        </w:rPr>
        <w:tab/>
        <w:t xml:space="preserve">   Director, Roberta Russo</w:t>
      </w:r>
      <w:r>
        <w:rPr>
          <w:rFonts w:cs="Arial" w:ascii="Arial" w:hAnsi="Arial"/>
        </w:rPr>
        <w:tab/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sz w:val="18"/>
        </w:rPr>
      </w:pPr>
      <w:r>
        <w:rPr>
          <w:sz w:val="18"/>
          <w:szCs w:val="18"/>
        </w:rPr>
        <w:t>ENAA17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an Francisco/Seattle School Participation Tea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rFonts w:eastAsia="Times" w:cs="Times" w:ascii="Times" w:hAnsi="Times"/>
          <w:sz w:val="18"/>
        </w:rPr>
        <w:t xml:space="preserve">              </w:t>
      </w:r>
      <w:r>
        <w:rPr>
          <w:sz w:val="18"/>
          <w:szCs w:val="18"/>
        </w:rPr>
        <w:tab/>
        <w:t xml:space="preserve"> Area Case Director,        Martina Fernandez-Rosario</w:t>
        <w:tab/>
        <w:t>9809</w:t>
        <w:tab/>
        <w:t>415-486-5605</w:t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23"/>
          <w:szCs w:val="23"/>
        </w:rPr>
      </w:pPr>
      <w:r>
        <w:rPr>
          <w:sz w:val="18"/>
          <w:szCs w:val="18"/>
        </w:rPr>
        <w:t>ENAA17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San Francisco/Seattle Co-Team Lead, Gayle Palumbo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9808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415-486-561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X Seattle Alaska, Idaho, Oregon, Washingt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eattle Enforcement Office   Alaska, Hawaii, Idaho, Nevada, Oregon, Montan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Pacific Region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915 2nd Avenu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oom 33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eattle, WA 98174-10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Gary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07-16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Joan Ru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07-16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X</w:t>
        <w:tab/>
        <w:t>Program Manager, Randall Jones</w:t>
        <w:tab/>
        <w:t>3310</w:t>
        <w:tab/>
        <w:t>260-607-1600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Sukien Luu</w:t>
        <w:tab/>
        <w:t>3310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206-607-162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Susan 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07-163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X3</w:t>
        <w:tab/>
        <w:t xml:space="preserve">   Team C, Monique Malson</w:t>
        <w:tab/>
        <w:t>3310</w:t>
        <w:tab/>
        <w:t>206-607-16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(Vacant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X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Ike Gil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07-166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 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701 Fifth Avenue, Suite 1600, Seattle, WA   981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nior Institutional Review Specialist, Marcia Clark</w:t>
      </w:r>
      <w:r>
        <w:rPr>
          <w:rFonts w:cs="Arial" w:ascii="Arial" w:hAnsi="Arial"/>
        </w:rPr>
        <w:tab/>
        <w:t xml:space="preserve">  -</w:t>
      </w:r>
      <w:r>
        <w:rPr>
          <w:rFonts w:cs="Times" w:ascii="Times" w:hAnsi="Times"/>
          <w:sz w:val="18"/>
        </w:rPr>
        <w:t>486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 415-486-56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QA and X-sites Duty Station, Michael Ca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Linda Burkhar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1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Marianna Deek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OI and O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Federal Building, Room 747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Box 77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50 Carlos Chardon Avenue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Hato Rey, Puerto Rico   00918-1721</w:t>
      </w:r>
    </w:p>
    <w:p>
      <w:pPr>
        <w:pStyle w:val="Normal"/>
        <w:rPr>
          <w:sz w:val="18"/>
        </w:rPr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787) 766-6278</w:t>
      </w:r>
      <w:r>
        <w:rPr>
          <w:sz w:val="18"/>
        </w:rPr>
        <w:tab/>
      </w:r>
      <w:r>
        <w:rPr>
          <w:sz w:val="18"/>
          <w:lang w:val="en-US" w:eastAsia="en-US"/>
        </w:rPr>
        <w:t>Office of Aud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V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9050 Pines Blvd, Suite 27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Pembroke Pines, FL  3302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305) 356-7827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REGION VIII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391 Speer Boulevard, Room 805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Denver, CO 80205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Telephone –  562-980-414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X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ne World Trade Center, Suite 23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Long Beach, CA  90831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562) 980-4141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/Audi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501 I Street, Room 9-2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Sacramento, CA  9581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916) 930-2388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i/>
          <w:i/>
          <w:iCs/>
          <w:sz w:val="18"/>
        </w:rPr>
      </w:pPr>
      <w:r>
        <w:rPr>
          <w:i/>
          <w:iCs/>
          <w:sz w:val="18"/>
          <w:lang w:val="en-US" w:eastAsia="en-US"/>
        </w:rPr>
        <w:t>Education Boards, Commissions, and Councils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YEA</w:t>
      </w:r>
      <w:r>
        <w:rPr>
          <w:rFonts w:cs="Times" w:ascii="Times" w:hAnsi="Times"/>
          <w:sz w:val="18"/>
        </w:rPr>
        <w:tab/>
        <w:t>A</w:t>
      </w:r>
      <w:r>
        <w:rPr>
          <w:rFonts w:cs="Times" w:ascii="Times" w:hAnsi="Times"/>
          <w:sz w:val="18"/>
          <w:lang w:val="en-US" w:eastAsia="en-US"/>
        </w:rPr>
        <w:t>dvisory Committee on Student Financial Assistance</w:t>
      </w:r>
      <w:r>
        <w:rPr>
          <w:rFonts w:cs="Times" w:ascii="Times" w:hAnsi="Times"/>
          <w:sz w:val="18"/>
        </w:rPr>
        <w:tab/>
        <w:tab/>
        <w:tab/>
        <w:tab/>
        <w:tab/>
        <w:t xml:space="preserve"> </w:t>
      </w:r>
      <w:r>
        <w:rPr>
          <w:rFonts w:cs="Times" w:ascii="Times" w:hAnsi="Times"/>
          <w:sz w:val="18"/>
          <w:lang w:val="en-US" w:eastAsia="en-US"/>
        </w:rPr>
        <w:t>Executive Director, William J. Goggin</w:t>
        <w:tab/>
        <w:t>413</w:t>
        <w:tab/>
        <w:t>CP</w:t>
        <w:tab/>
        <w:t>7582</w:t>
        <w:tab/>
        <w:t>219-209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</w:t>
      </w:r>
      <w:r>
        <w:rPr>
          <w:rFonts w:cs="Times" w:ascii="Times" w:hAnsi="Times"/>
          <w:sz w:val="18"/>
          <w:lang w:val="en-US" w:eastAsia="en-US"/>
        </w:rPr>
        <w:t>esignated Federal Official, Dan Madzelan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sz w:val="18"/>
          <w:lang w:val="en-US" w:eastAsia="en-US"/>
        </w:rPr>
        <w:t>8036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81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MJ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Civil Rights Reviewing Autho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irector, Richard I. Slipp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100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9-97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Commission on Presidential Schola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Simone Miranda Olson (A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9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5-051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Federal Interagency Committee o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Anthony Fowl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2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46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401-367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istorically Black Colleges and Universities Capital Financing Advisory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onald Watson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C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Jacob K. Javits Fellows Program Fellowship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osette Rya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008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24</w:t>
        <w:tab/>
        <w:t>502</w:t>
      </w:r>
      <w:r>
        <w:rPr>
          <w:rFonts w:cs="Times" w:ascii="Times" w:hAnsi="Times"/>
          <w:sz w:val="18"/>
          <w:lang w:val="en-US" w:eastAsia="en-US"/>
        </w:rPr>
        <w:t>-76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Advisory Committee on Institutional Quality and Integ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127</w:t>
        <w:tab/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Y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dvisory Council on Indian Education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sz w:val="18"/>
          <w:lang w:val="en-US" w:eastAsia="en-US"/>
        </w:rPr>
        <w:t>Designated Federal Official, Bernard Garcia</w:t>
      </w:r>
      <w:r>
        <w:rPr>
          <w:rFonts w:cs="Times" w:ascii="Times" w:hAnsi="Times"/>
          <w:sz w:val="18"/>
        </w:rPr>
        <w:tab/>
        <w:t>3E121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33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60-168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SYT</w:t>
        <w:tab/>
        <w:t>National Technical Advisory Counci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>Designated Federal Official, David Harmon</w:t>
        <w:tab/>
        <w:t>3W246</w:t>
        <w:tab/>
        <w:t>LBJ</w:t>
        <w:tab/>
        <w:t>6132</w:t>
        <w:tab/>
        <w:t>205-883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Z</w:t>
        <w:tab/>
        <w:t>National Assessment Governing Boar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  <w:t>Executive Director, Cornelia Orr</w:t>
        <w:tab/>
        <w:t>800/825</w:t>
        <w:tab/>
        <w:t>NC</w:t>
        <w:tab/>
        <w:tab/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YER</w:t>
        <w:tab/>
        <w:t>National Board of Education Scien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  <w:t>Executive Director, Monica Herk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        </w:t>
      </w:r>
      <w:r>
        <w:rPr>
          <w:rFonts w:cs="Times" w:ascii="Times" w:hAnsi="Times"/>
          <w:sz w:val="18"/>
        </w:rPr>
        <w:tab/>
        <w:t xml:space="preserve">    Designated Federal Official, Monica Herk</w:t>
        <w:tab/>
        <w:t>602KI</w:t>
        <w:tab/>
        <w:t>CP</w:t>
        <w:tab/>
        <w:t>5510</w:t>
        <w:tab/>
        <w:t>209-394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Board of the Fund for the Improvement of Postsecondary Education, III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esignated Federal Official, Ralph Hines (A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5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4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02-761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Committee on Foreign Medical Education and Accredit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PY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Historically Black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John Wilson</w:t>
      </w:r>
      <w:r>
        <w:rPr>
          <w:rFonts w:cs="Times" w:ascii="Times" w:hAnsi="Times"/>
          <w:sz w:val="18"/>
        </w:rPr>
        <w:tab/>
        <w:t>6123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54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YP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Tribal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(Vacant)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00</w:t>
        <w:tab/>
      </w:r>
      <w:r>
        <w:rPr>
          <w:rFonts w:cs="Times" w:ascii="Times" w:hAnsi="Times"/>
          <w:sz w:val="18"/>
          <w:lang w:val="en-US" w:eastAsia="en-US"/>
        </w:rPr>
        <w:t>219-704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EYA</w:t>
        <w:tab/>
        <w:t>President’s Advisoty Commission in Asian Americans and Pacific Islande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  <w:t>Executive Director, Kiran Ahuja</w:t>
        <w:tab/>
        <w:t>7E318</w:t>
        <w:tab/>
        <w:t>LBJ</w:t>
        <w:tab/>
        <w:tab/>
        <w:t>260-1103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Y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afe &amp; Drug Free Schools &amp; Communities Advisory Committee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sz w:val="18"/>
          <w:lang w:val="en-US" w:eastAsia="en-US"/>
        </w:rPr>
        <w:t>Designated Federal Official, (Vacant)</w:t>
      </w:r>
      <w:r>
        <w:rPr>
          <w:rFonts w:cs="Times" w:ascii="Times" w:hAnsi="Times"/>
          <w:sz w:val="18"/>
        </w:rPr>
        <w:tab/>
        <w:t>1</w:t>
      </w:r>
      <w:r>
        <w:rPr>
          <w:rFonts w:cs="Times" w:ascii="Times" w:hAnsi="Times"/>
          <w:sz w:val="18"/>
          <w:lang w:val="en-US" w:eastAsia="en-US"/>
        </w:rPr>
        <w:t>E110B</w:t>
        <w:tab/>
        <w:t>LBJ</w:t>
        <w:tab/>
        <w:t>6400</w:t>
      </w:r>
      <w:r>
        <w:rPr>
          <w:rFonts w:cs="Times" w:ascii="Times" w:hAnsi="Times"/>
          <w:sz w:val="18"/>
        </w:rPr>
        <w:tab/>
        <w:t>205</w:t>
      </w:r>
      <w:r>
        <w:rPr>
          <w:rFonts w:cs="Times" w:ascii="Times" w:hAnsi="Times"/>
          <w:sz w:val="18"/>
          <w:lang w:val="en-US" w:eastAsia="en-US"/>
        </w:rPr>
        <w:t>-386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United States Access Board</w:t>
      </w:r>
      <w:r>
        <w:rPr>
          <w:rFonts w:cs="Times" w:ascii="Times" w:hAnsi="Times"/>
          <w:sz w:val="18"/>
        </w:rPr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David M. Capozzi</w:t>
      </w: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1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1000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72-008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TTY</w:t>
        <w:tab/>
        <w:t xml:space="preserve">272-0082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Independent Organizations Affiliated with E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Institute For Literac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 xml:space="preserve">Executive Director, Daniel J. Miller (A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775 I Street, NW, Washington DC 20006-24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  <w:t xml:space="preserve">  </w:t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45-773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Council on Disabilit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Mike Colli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0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50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272-20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TTY </w:t>
        <w:tab/>
        <w:tab/>
        <w:t>272-2074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ssessment Governing Board</w:t>
      </w:r>
      <w:r>
        <w:rPr>
          <w:rFonts w:cs="Times" w:ascii="Times" w:hAnsi="Times"/>
          <w:sz w:val="18"/>
        </w:rPr>
        <w:tab/>
        <w:tab/>
        <w:tab/>
        <w:tab/>
        <w:tab/>
        <w:tab/>
        <w:t xml:space="preserve">Interim </w:t>
      </w:r>
      <w:r>
        <w:rPr>
          <w:rFonts w:cs="Times" w:ascii="Times" w:hAnsi="Times"/>
          <w:sz w:val="18"/>
          <w:lang w:val="en-US" w:eastAsia="en-US"/>
        </w:rPr>
        <w:t>Executive Director, Cornelia S. Or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North Capitol Street, NW, Washington DC  20002-423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2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8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ederally Aided Corporations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merican Printing House for the Blind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Tuck Tinsley, III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502-895-240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en-US" w:eastAsia="en-US"/>
        </w:rPr>
        <w:tab/>
      </w:r>
      <w:r>
        <w:rPr>
          <w:rFonts w:cs="Times" w:ascii="Times" w:hAnsi="Times"/>
          <w:sz w:val="18"/>
          <w:lang w:val="fr-FR" w:eastAsia="en-US"/>
        </w:rPr>
        <w:t>1839 Frankfort Avenue, Louisville KY  40206-0085</w:t>
        <w:tab/>
        <w:tab/>
        <w:t>1-800-223-183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fr-FR" w:eastAsia="en-US"/>
        </w:rPr>
        <w:t>(www.aph.or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en-US" w:eastAsia="en-US"/>
        </w:rPr>
        <w:t>Gallaudet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Robert R. Davil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2-651-50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Florida Ave NE, Washington DC  20002-369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gallaudet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oward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Sidney A. Ribeau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02-806-61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400 Sixth St NW, Suite 402, Washington DC  2005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howard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Technical Institute for the Deaf</w:t>
      </w:r>
      <w:r>
        <w:rPr>
          <w:rFonts w:cs="Times" w:ascii="Times" w:hAnsi="Times"/>
          <w:sz w:val="18"/>
        </w:rPr>
        <w:tab/>
        <w:tab/>
        <w:tab/>
        <w:t>President</w:t>
      </w:r>
      <w:r>
        <w:rPr>
          <w:rFonts w:cs="Times" w:ascii="Times" w:hAnsi="Times"/>
          <w:sz w:val="18"/>
          <w:lang w:val="en-US" w:eastAsia="en-US"/>
        </w:rPr>
        <w:t>, T. Alan Hurwitz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Vice President/Dean RIT</w:t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85-475-64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52 </w:t>
      </w:r>
      <w:r>
        <w:rPr>
          <w:rFonts w:cs="Times" w:ascii="Times" w:hAnsi="Times"/>
          <w:sz w:val="18"/>
          <w:lang w:val="en-US" w:eastAsia="en-US"/>
        </w:rPr>
        <w:t>Lomb Memorial Dr, Rochester NY 14623-56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http://ntidweb.rit.edu)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des (Organization Codes)</w:t>
      </w:r>
      <w:r>
        <w:rPr>
          <w:rFonts w:cs="Arial" w:ascii="Arial" w:hAnsi="Arial"/>
        </w:rPr>
        <w:tab/>
        <w:t xml:space="preserve"> 401-18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mmunications System (ACS) (ED Directiv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3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visory Committee Information (membership, location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pplication Control Center for Grants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ovisual 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t Follow-Up</w:t>
      </w:r>
      <w:r>
        <w:rPr>
          <w:rFonts w:cs="Arial" w:ascii="Arial" w:hAnsi="Arial"/>
        </w:rPr>
        <w:tab/>
        <w:t>245-80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lood Drive, 2E10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06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Passes (Picture ID's), 1E102 LB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ours:  Monday - Friday   9:00 AM - 12:00 noon and 1:00 PM - 3:30 P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utside Normal Business Hours cal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372/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Services (light, heat, air conditioning--all bldgs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ormal Workday--Customer Servi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fter Normal Workday--Emergency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Liaison, 2E1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06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Manager (EDibl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-1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ntracts and Acquisi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olicitation Mail out/Proposal Receipt, 7153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ier Analyst/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088/401-04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y Center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E109 LBJ (B Level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401-75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09 K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7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2 Level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76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208 U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46/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redit Un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nd floor, HH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8-5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ustomer Service/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y Care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 1300 Corri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3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legations of Authority</w:t>
      </w:r>
      <w:r>
        <w:rPr>
          <w:rFonts w:cs="Arial" w:ascii="Arial" w:hAnsi="Arial"/>
        </w:rPr>
        <w:tab/>
        <w:t>(TTY) 202-469-67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partmental Auditor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tion #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Notebook</w:t>
      </w:r>
      <w:r>
        <w:rPr>
          <w:rFonts w:cs="Arial" w:ascii="Arial" w:hAnsi="Arial"/>
        </w:rPr>
        <w:tab/>
        <w:t>401-12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Publications (EDPU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77-4ED-PUB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ter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al Employment Opportunity, 2W22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--new and surp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 Repair (typewriters, calculator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x/Mail Room, B Level 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RPA (Family Educational Rights and Privacy Act--Buck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ral Real Property Assistance Program (FRPA) Inqu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-260-45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ccounts Receivable</w:t>
      </w:r>
      <w:r>
        <w:rPr>
          <w:rFonts w:cs="Arial" w:ascii="Arial" w:hAnsi="Arial"/>
        </w:rPr>
        <w:tab/>
        <w:t>245-80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unds Availab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gram Funds--Current 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ior Year Funds--Administrative and Pro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ay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ntracts &amp; Miscellaneous Grants</w:t>
      </w:r>
      <w:r>
        <w:rPr>
          <w:rFonts w:cs="Arial" w:ascii="Arial" w:hAnsi="Arial"/>
        </w:rPr>
        <w:tab/>
        <w:t>245-71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WIRE/ACH-EFT</w:t>
      </w:r>
      <w:r>
        <w:rPr>
          <w:rFonts w:cs="Arial" w:ascii="Arial" w:hAnsi="Arial"/>
        </w:rPr>
        <w:tab/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CH 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re and Safety Specialist, 2E311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301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(Pager)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96-1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tness Cen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itness Association of the Bureau of Labor Statistics (FAB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al Square Building #2, 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1-78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al Office Building Fitness Association (ROBF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ional Office Building #3, 7th and D Streets, S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7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 Education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00 Maryland Avenue, SW, Room BC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  20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cCormick Build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oston, MA   02203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412-44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Fitness Centers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Sporting Club at the Bellev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985-98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24 South Broad Street, Philadelphia, PA   19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100 Alabama 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7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, GA   303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and Immigra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19 South Dearborn Street, Suite 288, Chicago, IL   60604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YMCA Downtown 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954-0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01 North Akard Street, Dallas, TX   75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244 Speer Boulevard, Denver, CO  80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60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Occupational Health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30 Sansome Street, Room 1434San Francisco, CA   94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844-5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15 Second Avenue, Seattle, WA   98174-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6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eedom of Information Act (FOIA) Inquiries, 2W2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urni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overnment Purchase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pplication Mail out/Receipt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 &amp; 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Graphics,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uards'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(C Street, Eas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0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(Maryland Ave)</w:t>
        <w:tab/>
        <w:t>401-15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 xml:space="preserve">  ROB3, 7th St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7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, Room 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4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CP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ederal Protective Service Police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and Environmental Safety, 2E311</w:t>
      </w:r>
      <w:r>
        <w:rPr>
          <w:rFonts w:cs="Arial" w:ascii="Arial" w:hAnsi="Arial"/>
        </w:rPr>
        <w:tab/>
        <w:t>401-1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(HQ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C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900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01 New Jersey Ave NW, Room 1130 (Serving Capitol </w:t>
      </w:r>
      <w:r>
        <w:rPr>
          <w:rFonts w:cs="Arial" w:ascii="Arial" w:hAnsi="Arial"/>
        </w:rPr>
        <w:tab/>
        <w:t>461-80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c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7239, HUD, 451 7th Street, SW (Serving L'Enf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2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z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369, Lafayette Building, 811 Vermont Avenue, NW</w:t>
      </w:r>
      <w:r>
        <w:rPr>
          <w:rFonts w:cs="Arial" w:ascii="Arial" w:hAnsi="Arial"/>
        </w:rPr>
        <w:tab/>
        <w:t>461-80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LL80, National Park Service, 800 N. Capitol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5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G1-20, Ronald Reagan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31 Pennsylvania Ave.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1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7161, 1990 K 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-7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2100, Union Center Plaza III, 830 1st Street, 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6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(Regional Offic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ohn F. Kennedy Bldg., Room E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565-1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vernment Center (Lowrise), Boston, MA 02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617-565-10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ob K. Javits Federal Building, 26 Federal Pl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-264-9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138, New York, NY 10278-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12-264-43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ited States Federal Building, 150 Carlos Chardon A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-766-5348/5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402, Hato Rey, PR 00918-1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787-766-58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sement Level, 1650 Arch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814-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hiladelphia, PA 19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15-814-2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100 Alabama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2-R40, Atlanta, GA 3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404-562-7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36 South Clark Street, Room 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icago, IL 60605-1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312-353-0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&amp; United States Court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1-290-30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16 Robert Street, Room 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51-290-3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t. Paul, MN  55101-1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301 Young Street, Room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767-3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allas, TX 75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14-767-83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300 East 8th Street, Room G-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916-5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ustin, TX 78701-3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512-916-56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601 East 12th Street, Room G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6-426-33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ansas City, MO 64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816-426-33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 Federal Building &amp; Courthouse, Fede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37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fice Building, 1961 Stout Street, Room 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303-844-40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, CO 802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FOH Health Center, 50 United Nations Plaza, Room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37-88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n Francisco, CA   94102-4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415-437-88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01 I Street, Suite 7-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6-930-2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cramento, CA 95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916-930-22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kson Federal Building, 915 2nd Avenue, Room 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76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eattle, WA 98174-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06-220-46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lp De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D. Badges--See Building Pas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DEAEngine</w:t>
        <w:tab/>
        <w:tab/>
        <w:tab/>
        <w:tab/>
        <w:tab/>
        <w:tab/>
        <w:tab/>
        <w:tab/>
        <w:tab/>
        <w:tab/>
        <w:tab/>
        <w:t>260-89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direct Cost Determin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l Dispute Resolu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9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Information Collection Clearances, 2W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9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Quality Guidelines/Disputes, 2W119 LBJ</w:t>
        <w:tab/>
        <w:t>260-89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spector General's Fraud 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9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ibr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min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atalog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ircu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llection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Document Delivery</w:t>
        <w:tab/>
        <w:t>205-86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Resources</w:t>
        <w:tab/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terlibrary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overnment Docu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n-Line Datab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ference/Research/Statist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5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utside Washington A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24-1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ost and Found--see Guards'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Management (Mailing Advice, Back Shipment, Over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nd Accountable (Numbered) Mail 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3-66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Room, BC102 LBJ (Internal/External Pickup/Deliver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7-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ebsite:  www.wmata.c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638-37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tor Pool, 1E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8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tional Library of 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ews Room (press releases, etc.) 7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/Reorganization Approval (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469-67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 Codes (Administrative Codes)</w:t>
      </w:r>
      <w:r>
        <w:rPr>
          <w:rFonts w:cs="Arial" w:ascii="Arial" w:hAnsi="Arial"/>
        </w:rPr>
        <w:tab/>
        <w:t>(TTY) 469-67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, 2C12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8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 Attendants, B-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6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yroll Lia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ee Records, 2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ment Verif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Grievan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ealth Benef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centive Aw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sur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abor Rel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tir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pecial Programs Recrui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taffing and  Recruitmen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ification Support Team </w:t>
        <w:tab/>
        <w:tab/>
        <w:tab/>
        <w:tab/>
        <w:tab/>
        <w:tab/>
        <w:tab/>
        <w:t xml:space="preserve">          401-36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Loca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D 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0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ost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554 HHS-N--Self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37 L'Enfant Plaza (Hrs 8-5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2-4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ussell Senate Office (Cons. and Delaware Ave) (Hrs 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-3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 - 5:30 PM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tional Capitol Station (2 Mass. Ave., 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2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PRA (Protection of Pupil Rights 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nting and Reproduction (GPO), 5C10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Privacy Act Requests, 2W2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vacy Safeguards (Information Management), 2W106 LBJ</w:t>
        <w:tab/>
        <w:t xml:space="preserve">401-12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ocurement--See Contra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ublications Information (editing, clearance 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duction procedures, etc.)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ecords Management, 2W1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ecu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epar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ersonnel Background Investig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0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A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-FED-AI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Loans (Defaul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621-3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4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phone Rep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ine Trouble (no dial tone, static, cut-off, etc.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alfunctioning Set (light doesn't work, bell doesn'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ing, needs new cord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rse Registration</w:t>
      </w:r>
      <w:r>
        <w:rPr>
          <w:rFonts w:cs="Arial" w:ascii="Arial" w:hAnsi="Arial"/>
        </w:rPr>
        <w:tab/>
        <w:t>1-888-367-16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tlanta Eastern Training and Development Center (Reg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Serving Atlanta, Philadelphia, New York and Boston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lan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974-94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hicago Mid-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5) (Serving Chicago, Kansas City, Dal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Cleveland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ris Bard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730-16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an Francisco 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9) (Serving San Francisco, Den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Seattl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. Sepha Schi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86-57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nsit Benefits, 2E10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3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 &amp; Procedures, Government Travel Cards</w:t>
      </w:r>
      <w:r>
        <w:rPr>
          <w:rFonts w:cs="Arial" w:ascii="Arial" w:hAnsi="Arial"/>
        </w:rPr>
        <w:tab/>
        <w:t>245-7209;245-7210;245-7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serv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arlson Tra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6-845-7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4-0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ergency/After Hour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383-6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on:  American Federation of Government Employees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ocal 2607, 5C154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ncil 252, 5C15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Workers' Compensation, 2E261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1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4"/>
      <w:footerReference w:type="default" r:id="rId2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erminal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/20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9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6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9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0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2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3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8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9/10/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9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6285"/>
      <w:gridCol w:w="728"/>
      <w:gridCol w:w="582"/>
      <w:gridCol w:w="670"/>
      <w:gridCol w:w="988"/>
    </w:tblGrid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Org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582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Mail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Com</w:t>
          </w:r>
        </w:p>
      </w:tc>
    </w:tr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Code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Room</w:t>
          </w:r>
        </w:p>
      </w:tc>
      <w:tc>
        <w:tcPr>
          <w:tcW w:w="582" w:type="dxa"/>
          <w:tcBorders/>
          <w:tcMar>
            <w:left w:w="29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Bldg</w:t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Stop</w:t>
          </w:r>
        </w:p>
      </w:tc>
      <w:tc>
        <w:tcPr>
          <w:tcW w:w="98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Number</w:t>
          </w:r>
        </w:p>
      </w:tc>
    </w:tr>
  </w:tbl>
  <w:p>
    <w:pPr>
      <w:pStyle w:val="Header"/>
      <w:rPr/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Organizational Directory</w:t>
    </w:r>
  </w:p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492240" cy="254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5"/>
        <w:szCs w:val="25"/>
        <w:u w:val="single"/>
      </w:rPr>
    </w:pPr>
    <w:r>
      <w:rPr>
        <w:rFonts w:cs="Arial" w:ascii="Arial" w:hAnsi="Arial"/>
        <w:b/>
        <w:bCs/>
        <w:sz w:val="25"/>
        <w:szCs w:val="25"/>
        <w:u w:val="single"/>
      </w:rPr>
      <w:t>GENERAL INFORMATION AND SERVICES DIRECTORY</w:t>
    </w:r>
  </w:p>
  <w:p>
    <w:pPr>
      <w:pStyle w:val="Header"/>
      <w:rPr>
        <w:rFonts w:ascii="Arial" w:hAnsi="Arial" w:cs="Arial"/>
        <w:sz w:val="28"/>
        <w:szCs w:val="28"/>
      </w:rPr>
    </w:pPr>
    <w:r>
      <w:rPr>
        <w:b/>
        <w:bCs/>
        <w:sz w:val="18"/>
        <w:szCs w:val="18"/>
      </w:rPr>
      <w:drawing>
        <wp:inline distT="0" distB="0" distL="0" distR="0">
          <wp:extent cx="6492240" cy="1270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able of Contents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720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rg</w:t>
      <w:tab/>
      <w:tab/>
      <w:t>Phone</w:t>
    </w:r>
  </w:p>
  <w:p>
    <w:pPr>
      <w:pStyle w:val="Header"/>
      <w:tabs>
        <w:tab w:val="clear" w:pos="72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de</w:t>
      <w:tab/>
      <w:tab/>
      <w:t>Number</w:t>
      <w:tab/>
      <w:tab/>
      <w:t>Page</w:t>
    </w:r>
  </w:p>
  <w:p>
    <w:pPr>
      <w:pStyle w:val="Header"/>
      <w:tabs>
        <w:tab w:val="clear" w:pos="72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 xml:space="preserve">      Mail</w:t>
      <w:tab/>
      <w:t xml:space="preserve">   Com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 xml:space="preserve">    Room</w:t>
      <w:tab/>
      <w:t xml:space="preserve">    Bldg      Stop</w:t>
      <w:tab/>
      <w:t xml:space="preserve">   Number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720"/>
        <w:tab w:val="center" w:pos="3686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Regional Satellite Offices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80"/>
      <w:szCs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" w:hAnsi="Times" w:cs="Times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3:00Z</dcterms:created>
  <dc:creator/>
  <dc:description/>
  <cp:keywords/>
  <dc:language>en-US</dc:language>
  <cp:lastModifiedBy>Peter Kickbush</cp:lastModifiedBy>
  <cp:lastPrinted>2011-11-22T07:48:00Z</cp:lastPrinted>
  <dcterms:modified xsi:type="dcterms:W3CDTF">2012-09-11T11:43:00Z</dcterms:modified>
  <cp:revision>3</cp:revision>
  <dc:subject/>
  <dc:title>U.S. Department of Education Organizational Directory -- September 10, 2012 (MS Word)</dc:title>
</cp:coreProperties>
</file>