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ISC SEATT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AST GUARD PHYSICAL FITNESS PROGRA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CLIENT PERSONAL INFORM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     AGE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DER:  MALE _______       FEMALE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 &amp; DEPARTMENT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 WORK _____________________    HOME OR CEL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WEIGH-IN:  __________________________   WEIGHT (LBS)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 MAXIMUM ALLOWABLE WEIGHT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ODY FAT ASSESSMENT: _________________    % BODY FAT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 MAXIMUM ALLOWABLE PERCENT BODY FAT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HES TO LOSE TO BE WITHIN CG MAX ALLOWABLE % BODY FAT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K GIRTH: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ST GIRTH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 GIRTH: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5:52:00Z</dcterms:created>
  <dc:creator>James Arthur Graddy Jr</dc:creator>
  <dc:description/>
  <dc:language>en-US</dc:language>
  <cp:lastModifiedBy>BHerry</cp:lastModifiedBy>
  <dcterms:modified xsi:type="dcterms:W3CDTF">2004-10-25T22:08:00Z</dcterms:modified>
  <cp:revision>4</cp:revision>
  <dc:subject/>
  <dc:title>ISC SEATTLE</dc:title>
</cp:coreProperties>
</file>