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Validation and Verification Worksheet for GPRA Performance Measu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Ma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tegic G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 Number (as in VP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Office and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our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 Owner/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each question. If unsure, answer no. If a question is not relevant to a particular measure, answer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ASSUM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30"/>
      </w:tblGrid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re the goal and measure appropriate to the mission of the Department or principal office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o the goal and measure align with the statutory requirements of the program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oes the goal tie to the identified purpose of the program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oes the objective align with the goal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oes the measure have a direct relationship to the objective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Is the measure specific in that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120"/>
              <w:ind w:left="720" w:hanging="360"/>
              <w:rPr/>
            </w:pPr>
            <w:r>
              <w:rPr/>
              <w:t>Specific units of the measure are defined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120"/>
              <w:ind w:left="720" w:hanging="360"/>
              <w:rPr/>
            </w:pPr>
            <w:r>
              <w:rPr/>
              <w:t>If there is a percentage increase (or decrease), have the baseline year and amount of change been established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0" w:after="120"/>
              <w:ind w:left="720" w:hanging="360"/>
              <w:rPr/>
            </w:pPr>
            <w:r>
              <w:rPr/>
              <w:t>A numerator and denominator have been defined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s the established measure actually measurable or quantifiable as written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s the target for the measure realistic given the history of the program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Will the data for the measure be available in the established timeframe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s the measure understandable to the lay public (i.e., is the terminology adequately defined, technical terms clarified, and language unambiguous)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Will data from the measure be used in decision making about the effectiveness of the program and its benefit to the public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RELIABILITY, ACCURACY AND CERT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Is a consistent data collection process used from year to year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data collection procedures document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data analysis procedures document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data reporting procedures document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Is there a method for detecting missing, duplicate, or inconsistent dat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data checked by comparing them with original source information after data entry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data verified by rechecking calculation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re procedures in place for making changes to previously entered dat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 each reporting period, are the data certified as accurate by senior official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DATA TIMELI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Is a regular schedule for data collection in place to meet program management need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re data available for reporting at the appropriate times in the GPRA planning and reporting cycle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re data entered into VPS according to established timelines by appropriate personnel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TEGR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Has there been or is there planned a review of the data outcome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  <w:tab w:val="left" w:pos="1512" w:leader="none"/>
                <w:tab w:val="left" w:pos="169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Does the data security follow the IT security protocols established for the Department?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http://connected.ed.gov/document_handler.cfm?id=356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re program evaluations scheduled that may impact the performance measure outcome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re data sources document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  <w:tab w:val="left" w:pos="1512" w:leader="none"/>
                <w:tab w:val="left" w:pos="169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re data definitions and standards applied consistently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  <w:tab w:val="left" w:pos="1512" w:leader="none"/>
                <w:tab w:val="left" w:pos="169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re data collection protocols and methods document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  <w:tab w:val="left" w:pos="1512" w:leader="none"/>
                <w:tab w:val="left" w:pos="169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Is supporting documentation maintain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882" w:leader="none"/>
                <w:tab w:val="left" w:pos="1512" w:leader="none"/>
                <w:tab w:val="left" w:pos="169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NOT AVAIL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Do you document why data are not available for this measure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o you document what actions are to be taken to collect and report the missing data?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o you document when the data will be available?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DATA LIMITATION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o you make an overall assessment of the quality of the dat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re data limitations defin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re methods for estimating the data defined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s there a timeframe established for finalizing incomplete or preliminary dat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re anomalous data analyzed against data from similar measures for the program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Do you offer explanations for anomalous dat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Yes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ed.ed.gov/document_handler.cfm?id=35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3:00Z</dcterms:created>
  <dc:creator/>
  <dc:description/>
  <cp:keywords/>
  <dc:language>en-US</dc:language>
  <cp:lastModifiedBy>Kirk Winters</cp:lastModifiedBy>
  <cp:lastPrinted>2009-04-08T11:29:00Z</cp:lastPrinted>
  <dcterms:modified xsi:type="dcterms:W3CDTF">2009-05-27T19:20:00Z</dcterms:modified>
  <cp:revision>21</cp:revision>
  <dc:subject/>
  <dc:title>Data Validation and Verification Worksheet for GPRA Performance Measures -- May 2009 (MSWord)</dc:title>
</cp:coreProperties>
</file>