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UNITED STATES OF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Fonts w:cs="Courier New" w:ascii="Courier New" w:hAnsi="Courier New"/>
          <w:sz w:val="26"/>
          <w:szCs w:val="26"/>
        </w:rPr>
        <w:t>EDUCATION STAKEHOLDERS FO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EDUCATING DIVERSE LEAR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Friday, November 20, 200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rFonts w:cs="Courier New" w:ascii="Courier New" w:hAnsi="Courier New"/>
          <w:spacing w:val="-3"/>
          <w:sz w:val="26"/>
          <w:szCs w:val="26"/>
        </w:rPr>
        <w:tab/>
        <w:t>The Education Stakeholders Forum met in the Barnard Auditorium in the U.S. Department of Education, 400 Maryland Avenue, SW, Washington, DC, at 1:00 p.m., Massie Ritsch,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ASSIE RITSCH, Deputy Assistant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LEXA POSNY, Assistant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RMEL MARTIN, Assistant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HELMA MELENDEZ, Assistant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LFRED ANTILES, Arizona Stat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KRIS GUTIERREZ, University of Colora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Boul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JUDITH MOENING, North East Independent School </w:t>
        <w:tab/>
        <w:t>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PATRICIA POPP, Virginia Education Program for </w:t>
        <w:tab/>
        <w:t>Homeless Children and Youth</w:t>
      </w:r>
      <w:r>
        <w:br w:type="page"/>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r>
      <w:r>
        <w:rPr>
          <w:rFonts w:cs="Courier New" w:ascii="Courier New" w:hAnsi="Courier New"/>
          <w:spacing w:val="-3"/>
          <w:sz w:val="26"/>
          <w:szCs w:val="26"/>
          <w:u w:val="single"/>
        </w:rPr>
        <w:t>TABLE OF 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rFonts w:cs="Courier New" w:ascii="Courier New" w:hAnsi="Courier New"/>
          <w:spacing w:val="-3"/>
          <w:sz w:val="26"/>
          <w:szCs w:val="26"/>
        </w:rPr>
        <w:t>Welcome and Opening Remarks, Massie Ritsch</w:t>
        <w:tab/>
        <w:t xml:space="preserve">  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emarks, Alexa Posny, Assistant Secretary</w:t>
        <w:tab/>
        <w:t>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Introduction of Panel, Thelma Melendez </w:t>
        <w:tab/>
        <w:t>1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tatements of Panel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864" w:leader="none"/>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Dr. Alfredo Artiles</w:t>
        <w:tab/>
        <w:t>17</w:t>
      </w:r>
    </w:p>
    <w:p>
      <w:pPr>
        <w:pStyle w:val="Normal"/>
        <w:tabs>
          <w:tab w:val="clear" w:pos="720"/>
          <w:tab w:val="left" w:pos="864" w:leader="none"/>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Dr. Judith Moening</w:t>
        <w:tab/>
        <w:t>26</w:t>
      </w:r>
    </w:p>
    <w:p>
      <w:pPr>
        <w:pStyle w:val="Normal"/>
        <w:tabs>
          <w:tab w:val="clear" w:pos="720"/>
          <w:tab w:val="left" w:pos="864" w:leader="none"/>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Kris Gutierrez</w:t>
        <w:tab/>
        <w:t>33</w:t>
      </w:r>
    </w:p>
    <w:p>
      <w:pPr>
        <w:pStyle w:val="Normal"/>
        <w:tabs>
          <w:tab w:val="clear" w:pos="720"/>
          <w:tab w:val="left" w:pos="864" w:leader="none"/>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Dr. Patricia Popp</w:t>
        <w:tab/>
        <w:t>4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Questions and Comments of the Panel by</w:t>
      </w:r>
    </w:p>
    <w:p>
      <w:pPr>
        <w:pStyle w:val="Normal"/>
        <w:tabs>
          <w:tab w:val="clear" w:pos="720"/>
          <w:tab w:val="left" w:pos="864" w:leader="none"/>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he Assistant Secretaries</w:t>
        <w:tab/>
        <w:t>5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Questions and Comments of the Panel by</w:t>
      </w:r>
    </w:p>
    <w:p>
      <w:pPr>
        <w:pStyle w:val="Normal"/>
        <w:tabs>
          <w:tab w:val="clear" w:pos="720"/>
          <w:tab w:val="left" w:pos="864" w:leader="none"/>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udience Members</w:t>
        <w:tab/>
        <w:t>5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djourn</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r>
      <w:r>
        <w:rPr>
          <w:rFonts w:cs="Courier New" w:ascii="Courier New" w:hAnsi="Courier New"/>
          <w:spacing w:val="-3"/>
          <w:sz w:val="26"/>
          <w:szCs w:val="26"/>
          <w:u w:val="single"/>
        </w:rPr>
        <w:t>P R O C E E D I N G S</w:t>
      </w:r>
    </w:p>
    <w:p>
      <w:pPr>
        <w:pStyle w:val="Normal"/>
        <w:tabs>
          <w:tab w:val="clear" w:pos="720"/>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1:08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R. RITSCH:  Our panel is on the way in, but we'll start the housekeep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lcome and welcome back to many of you to the Department of Education.  I'm Massie Ritsch.  I'm the Deputy Assistant Secretary for External Affairs and Outreach here at the Department and this is the next installment in our forums around the Elementary and Secondary Education Act and looking ahead to the reauthorization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day's theme and topic is "Educating Diverse Learners" and we've got an excellent panel to talk about this and then we want to hear your comments and questions and respon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panel is coming in.  Hello, panel.  Welcome.  It's like hosting Hollywood Squares.  Good afternoon,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ve got a diverse audience today representing interests of students with disabilities, non-English speakers, other students with diverse backgrounds.  We have a number of representatives from the Navajo Nation who have come a fair distance to be here today.  Welcome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this panel assembling right now and each of them will speak for about five minutes.  We will let you know if you are going over time or skirting it closely by a sign being held up on the back.  So look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veryone, not just the panel but anyone making comments, remember that we need to speak very closely, directly into our microphones so that we can get an accurate transcript of this afternoon's convers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all to get us started here.  I'm delighted to introduce the newest member of our Assistant Secretary team who is a familiar face to many of you because she has been with us at the Department before and we're delighted to have her back.  Alexa Posny comes to the Department from Kansas where she served as the Commissioner of Education for the State, responsible for helping more than 450,000 students, licensing more than 45,000 teachers and overseeing a budget of more than $4.5 billion, a topside budge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nd prior to her work as Commissioner in Kansas, Alexa served as the Director of the Office of Special Education Programs for the Department here and has been going sort of back and forth to Kansas for a long time, haven't you?  She's been on the Board of Directors for the Chief State School Officers, the National Council for Learning Disabilities, and chaired the National Assessment Governing Board's Special Education Task Force, and very importantly, she's been a teacher at the elementary, middle, high school, and university levels.  So we're glad to have you, welcome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ith that, would you like to say a few words?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POSNY:  Thank you, and probably one place to start is yes, I definitely know I'm not in Kansas any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at's exactly where I want to start.  Good afternoon, and it's so nice to see so many familiar faces.  I'm very excited to be back here again at the Department of Education working alongside with Thelma and Carmel and the rest of Secretary Duncan's team to improve education for all students.  That's really what we're talking about this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nd this session is probably a great example of how conversations related to diverse learners really need to be convened not in isolation, but together in a collaborative fashion as we're sharing this afternoon.  Because of the progress that's been made possible by ESEA, IDEA and ADA, this is a new unprecedented generation of students to whom we're referring.  Families now have expectations that any child who lives in poverty, who has a disability or any other risk factor, will graduate from high school, will go to college, and will gain meaningful employ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However, it goes beyond the parents.  Because as the Secretary has stated, in the ADA generation, the students themselves are growing up with an expectation of academic achievement, employment, and the ability to give back to others and their communities.  For example, we know the damaging effects that poverty has on students.  The percentage of children living in low-income families, both poor and nearly poor, has been on the rise.  The increase has been from 37 percent in the year 2000 to over 41 percent in 2008.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lthough African-American, American Indian and Hispanic children are disproportionately low income, whites comprise the largest group of all low-income children under the age of 18.  However, here are just some of the statistics, so that we know some of the diversity that we're talking about.  Twenty-seven percent of white children, 11.2 million of them living here, live in low-income families.  Sixty-one percent of black children, 6.4 million, live in low-income families.  Thirty-one percent of Asian children live in low-income.  Fifty-seven percent of American Indian children also live in poverty; Forty-two percent of other races and sixty-two percent of Hispanic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o when we talk about diversity, we're talking about a number of different factors.  The other thing that goes along with this is that students with disabilities make up a very disproportionate number in each one of these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nother factor that we need to keep in mind is that when we talk about special education teachers, we know that special ed. teachers are at risk, because with an annual attrition rate that's estimated to be between eight percent and ten percent, special education teachers are leaving the field far faster and in much greater numbers than their peers in general education.  So we know that we need to implement strategies to recruit and retain special ed. teachers to address chronic and pervasive shortages and turnover, particularly in high-need, high-poverty, L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hat we also know is this.  Whether a child is disadvantaged, disabled, disengaged, or disenfranchised, the label makes no difference.  What we're talking about, what our conversation needs to focus on, is what level of support and intervention do any of these kids need to be success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For example, in Kansas, we saw first-hand the impact that we had when we supported both students with disabilities and students who live in poverty, to help them to achieve to the highest level possible.  We were in the top ten states for how well the kids in these subgroups performed across the nation.  And it was because of the educators, administrators, the families and the students themselves who really put forth the effort that they could into learning, because they knew that education was critically important and we focused on providing a systemic approach to how every child learns, regardless of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we need is we need a systematic way of looking at schools and districts and what they're doing already, whether it be response to intervention, a multi-tiered support system, universal design for learning, or anything else that's innovative and drives results.  We need to build on what's working and put a system of supports and interventions in place for any child who needs it, but most importantly, it has to be a system within general education, one that is integrative and inclusive, so it works for every single chi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ince its inception, as the Education of All Handicapped Children Act, what is now known as IDEA, turns 35 in 2010, the law has moved into increased alignment with ESEA as students with disabilities continue to demonstrate their ability to achieve.  OESE and OSERS will work together to further this alignment.  Above all else, a new ESEA must encourage continuing collaboration between special education and general education and this is what we're here for tod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R. RITSCH:  Thank you.  Thanks, Alexa.  Now to introduce today's panel and again, panel, we are looking forward to your five minutes of comments.  Karen, wave your hand.  You're the timekeeper.  Wow, that's a big sign.  That's hard to mi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o to introduce today's panel is Dr. Thelma Melendez, Assistant Secretary for the Office of Elementary and Secondary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DR. MELENDEZ:  Massie's wife just had a child last week.  So we're excited to see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become a family here, haven't w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Good afternoon, and thank you for coming, and especially thank you to our distinguished panelists for joining u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m delighted to be here again with Carmel and now with Alexa to continue what have been very informative sess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n a new ESEA, we want to ensure that we are holding our diverse learners to high standards, while providing them with the opportunities and supports they need to be success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d like to share a little story with you.  When I was a principal in Montebello Unified School District and that's in California, Jesus was one of my first grade students and he was struggling in reading.  In kindergarten, he was unable to focus and was having difficulty in class and he spent a lot of time in my office when I later was the principal.  His siblings had struggled academically and he was beginning to believe, and we were beginning to believe, that he would follow in their footsteps.  But we had a great first grade team who provided focused support, who expected Jesus to read by the end of the year.  So we devised an individualized reading program and gave him plenty of positive reinforcement and opportunities to be successful.  We had high expectations for him.  Gradually, his behavior changed.  He was reaching for books, rather than cringing from them.  He wanted to be in class, rather than in my office.  And he was more eager and less and less reluc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One day, when I was sitting there meeting with a group of teachers, he burst into my office.  He said, “Principal, Principal, I can read, I can read.”  And he opened up his book, and he started to read.  I knew that he was ready for second grade, but I also knew that our work and our collective effort had made a difference in his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Jesus reminds me of how our schools do right by our diversity, by our diverse learners.  Teachers and leaders who understand these obstacles, our students' obstacles to learning and we applied the right academic intervention to scaffold him to success.  We expected him to achieve and we gave him the support and the opportunities to show us he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bove all, a new ESEA must encourage this work.  Fundamentally, it must encourage great teaching and learning in our classrooms.  That's why we want to hear from you today.  What do we need to do to strengthen and improve a new ESEA to encourage greater progress for our diverse learners so that they will have educational careers like Jes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oday, we are fortunate to have a group of expert panelists and you all to help us think through this challenge.  I'd like to begin by introducing Alfredo Artiles.  He is a professor of special education and a faculty member of the Southwest Borderlands Initiative at Arizona State University.  His work focuses on disability identification, the impact these practices have on schools' understanding of difference and teacher learning for social justice.  He has published in over 80 journals and books and has served as a consultant to numerous prestigious projects and organiz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econd, we have Judith Moening, who has spent 31 years in education, 15 of them as a director of district-wide special education programs and the past eight as executive director for special education in the North East Independent School District in San Antonio, Texas.  Ten percent of the students in her district qualify for special education services.  Forty-eight percent are Hispanic, forty percent are economically disadvantaged, and eight percent are ESL bilingual.  In 2008-2009, the district achieved AYP and the schools achieved AY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Over seventy-five percent of the students and sub-groups met state standards in all subject area tests.  Judith earned her Ph.D. from the University of Texas at Aust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Next, I'd like to introduce Kris Gutierrez who is a professor at both the University of Colorado, Boulder, and the Graduate School of Education and Information Services at UCLA.  She is a national leader in literacy and learning, and in urban education.  In her studies of schools and school districts, she is known for her focus on new policies on English language learners and on their reading and writing development.  She is a noted scholar worldw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nd finally, Patricia Popp.  She is the state coordinator for Education of Homeless and Children and Youth, or Project Hope, in Virginia.  Her areas of research and interest include collaboration, children and youth experiencing homelessness and other forms of mobility issues, and students with disabilities.  She received her Ph.D. in Educational Policy, Planning and Leadership, with an emphasis in special education, at the College of William and Mary, and a master's degree in learning disabilities at Virginia Commonwealth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ll turn it over to our panelist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ARTILES:  Good afternoon.  I'm delighted to be here and to share with you some ideas that we're grappling with in the research community as well as in schools in which we're doing the work of supporting development and changes to serve the needs to English language learners with disabilities as well as other diverse student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 should note at the outset that this is a very small emerging area of research.  We have not enough research conducted for students who are English language learners with disabilities.  However, through the technical assistance work we've done and support systems that we have created, some of which with federal funding, we're beginning to develop a knowledge base that will allow us to understand the needs of these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re are already some emerging concerning trends in terms of the percentage of some of these students that have been placed in special education, and the question behind those trends is to what extent are these students misidentified; that's the million dollar question in districts and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Let me just mention a few things.  I'm going to do this in an outline form so that I can raise a set of issues that I'll be glad to elaborate on, and I have many others I would like to address that I won't have time for.  But one of the main issues that we are facing in addressing the needs of these students is the lack of resources for districts that are in high need, that are serving large numbers of students who are ELLs with disabilities, and are having all these accountability policies and requirements from the current legislation and policies with unintended consequences for this community, unfortunately.  It's definitely changing, for example, the nature of the curriculum to which they are exposed.  It's changing the way in which teachers relate to these students given the constraints in their schedules to meet AYP goals, and it is also affecting teacher morale, among other things.  And we have research showing these tre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It is unfortunate also, despite the promises of response to intervention (RTI) in special education, we don’t always see a swift move to address the needs of these students’ response to intervention.  We are increasingly concerned about the lack of attention that RTI pays to issues of language and cultural differences.  We have, unfortunately, not enough information in response to intervention models in terms of how cultural and linguistic processes mediate the way students learn.  And the risk of that is that we might end up with a system a few years from now that consistently sends diverse students to Tier Three interventions, meaning special education progra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t is important then that we develop new guidelines and refine the guidelines existing to provide technical assistance and provide attention, and compel districts and schools to pay attention to the role of language and culture in those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nother set of issues is related to states that are reporting on the way in which ELLs with disabilities participate and perform in accountability systems.  The existing data is very sketchy. It's not showing consistent trends.  Sometimes states provide reports, and sometimes they skip this information.  We don't have a clear sense of the extent to which these populations are participating in these assessment programs and the extent to which the trends we are observing in those performance tests are actually suggesting any meaningful change or tr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 need, in addition, guidance in reporting special education placement patterns by race that are refined, to assist states and districts in determining what is significant disproportionality, and to what extent over-representation patterns represent misidentification of those students.  It will be critical to link these guidelines to the current RTI model so that disproportionality measures are connected explicitly to RTI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nd it will be important also to find a way to connect disproportionality reporting to opportunity-to-learn indicators so that we have a better understanding of why and how those placement patterns are being observed in those set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 need guidelines in the area of assessments.  Assessment is a major area of concern with the teachers of English language learners and how to use alternate assessments, and how you make identifications that do not alter the validity of these tools that are being used with these students.</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One of the most important challenges at this point is the need for capacity-building for teachers and principals in relation to English language learners and disabilities and the intersection of the two.  Teachers need assistance in differentiating the role of learning and language factors in learning processes and how to discern learning difficulties from second language acquisition processes, and how to understand diversity within the English language learner population so that you begin to see the variability.  We tend to talk about English language learners as if they are among an elite group, and we need to have better guidelines to understand how socioeconomic status, literacy levels in the first and second language, and developmental differences might be playing a role in the patterns we're observing with thi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Data collection infrastructures are also an important challenge for people doing research and working with these students, specifically infrastructures of information to track disability on ELL issues.  We could be trying to link and streamline the databases existing across different areas, including IDEA and ESEA, so that accountability requirements are monitored more efficiently and more meaningfully, and we can ensure service delivery for these students.  For example, when students transfer from one district to another, from one state to another, how can we find and develop infrastructures that will allow systems to provide the services and build on the previous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t will be useful to think about the possibility to request proposals for grants that could offer incentives for researchers to address diverse learner needs, including sampling and data collection and analysis procedures.  One of the major problems is that there are no incentives.  We have done very careful analysis of research showing that researchers for the most part tend to ignore issues of language and cultural differences in their reporting.  So we have a knowledge base that is completely or largely oblivious to the role of these factors, and we are seeing people applying these interventions to students who are not necessarily developed for these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re is also the need to invest in programs for teacher preparation that are based on an ongoing perspective of professional development that offer incentives for teachers to have expertise across general education, language differences and disability issues.  And there are some interesting examples emerging in the liter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m going stop here.  I'll be glad to elaborate on how the existing infrastructure around the country that provides professional development could be leveraged in better ways and streamlined in better ways to increase the support system for teachers in districts that include equity assistance centers, regional resource centers, as well as technical assistance and dissemination networks that also have been funded for a number of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DR. MOENING:  Good afternoon.  I'm a voice from the field.  I'm here today representing one school district among many across this country and I want to share a little bit about what it's been like in a school district to implement this law over the past few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we've provided professional development following a research-based model in the areas of inclusion, co-teaching, differentiated instruction, response to intervention, and positive behavior sup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Research-based professional development does not occur in an auditorium such as this.  It occurs on a campus.  It is job-embedded.  It includes ongoing follow-up in classrooms and provides teachers time to collaborate and discuss the skills they're learning and the impact on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ve also created a district culture in which data has become a tool for improving achievement to understand students, to review on a regular basis and to use to monitor student performance and compliance with the law.  There are two ways we've done this:  first, we’ve focused on inclusion.  We have set standards for inclusion ratios in our district which we've monitored four times a year.  When we find a campus that does not meet that ratio, we move on to that campus, work with them in order to find better ways to use special ed. resources to meet the needs of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ost importantly related to data, we have developed central office data coaching teams that meet three times each year with campus leadership teams to review campus progress on benchmark assessments and campus plans for addressing gaps in the achievement of specific student populations, including students with disabilities.  The expectation here is that the campus principal will be knowledgeable about using data to improve student achievement and will lead the conversation on that camp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We have also worked to eliminate three specific system barriers to achieving our desired outcomes.  Barrier one was cluster programs for students with significant cognitive disabilities.  At this time, all students are served on their home campus where they are able to receive a full continuum of placements and services to meet their needs.  </w:t>
        <w:tab/>
        <w:tab/>
        <w:t xml:space="preserve">Our second barrier was a separate parallel curriculum system for students with disabilities.  That has been eliminated.  And a primary push behind that elimination has been an attempt to meet the demands of No Child Left Behind.  General education standards, materials, and the district's scope and sequence have been adapted to meet the needs of students within the range of disabilities that include significant cognitive impair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 general education classroom today is the placement of choice for all students with disabilities.  Some students receive all instruction in general ed. with special education support.  Some students receive general ed. instruction in English, reading, and math, and then receive a second period of intervention in those same subjects that is designed to close gaps in skills and cogent knowledge.  Every effort is made to align this instruction with the experiences that students are receiving in the general education class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have worked hard to ensure that special ed. instruction has become a service, rather than a pla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 final barrier, and this has been a huge hurdle, has been the self-contained placement of students with emotional and behavioral disabilities.  We have closed, self-contained classes for such students.  We have reassigned those staff to become a support program on every campus that tracks students every period of the day, provides social skills instruction, redirects mild misbehavior and when problems escalate, removes those students temporarily to a safe setting to provide time to problem-solve and regroup.  This practice was recognized by the Texas Education Agency five years ago as a best practice and we've served as a statewide demonstration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ix years ago, we also had a self-contained campus for emotionally disturbed students of a very serious nature.  That campus has been closed and again, those staff have been reassigned to a district intervention team.  When the campus finds that the redirection program is not sufficient support for a particular student, intervention team members move on to the campus for six to eight weeks to provide intensive support in developing crisis plans, structuring educational environments, and creating behavior-improvement plans to support the student's suc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 am going to address also the alignment between IDEA and ESEA.  The alignment between those two laws is critical.  IDEA has for many years overemphasized the procedural aspects of the law to such a degree that I believe educational quality of programs for students with disabilities has been downplayed.  Until the passage of IDEA 2004, indicating that the provisions of NCLB did apply to students with disabilities, there was very little accountability for the education of students with disabilities other than procedural accountability or subjective reporting of progress on student IEP goals and objec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education of students with disabilities must be about achievement with appropriate supports and accommodations toward the mastery of the standards taught to all other students in the system.  And I believe that progress towards such achievement is best measured through achievement testing based upon those standards rather than upon reviewing a set of paperwork which has been comple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DEA must continue to support the educational standards set by ESEA and it must ensure that no child covered under IDEA is excluded from high expectations and the possibility of achievement in a rich instructional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There are barriers and challenges though as we have considered how to implement the law.  Of course, the extremely steep rise in the required standard of success set by NCLB is a major challenge.  Meaningful improvement toward adequate yearly progress -- what is the definition of that as we speak of students with disabilities -- is another challen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And finally, research-based, professional development for teachers.  I fear that in an era of economic recession, there is a danger that we will short-change professional development which is critical to ongoing improve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nd a couple of closing remarks.  ESEA, under the label of NCLB, has provided what may have been an unintended boost to inclusion efforts.  The slogan in my school district when discussing accountability is that everybody counts.  What that means is that we hold ourselves accountable for the achievement of every student against a fairly rigorous standard.  We've met that challenge in my district.  I believe there are many districts across the country that have met that challenge and we urge you on behalf of the students in our district and across the nation, to continue to hold us and all schools accountable for reaching, teaching, and succeeding with all childre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S. GUTIERREZ:  Good afternoon.  Thank you again to Carmel and Thelma for the opportunity to talk about one of our nation's most important populations, English learners.  </w:t>
        <w:tab/>
        <w:tab/>
        <w:t>Let me set the context for those who may not know some of the facts about English learners.  One in five students in the United States is an English learner.  And of course, that percentage increases dramatically if you live in the States of Texas and Califor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nglish learners are our fastest-growing student population.  And they are also among our most heterogeneous.  But despite this diversity, we tend to think about them as a monolithic group.  But in fact, we should know that one of the biggest misconceptions i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English learners are all immigrant students, when in fact, only twelve percent of ELs were actually born outside of the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 also tend to think about English learners as newcomers or at the early levels of the grades.  Instead, we should know that an estimated sixty-eight to eighty percent of ELs in California and Texas are considered long-term English learners.  And that percentage really shoots up if you live in Los Angeles.  It's almost 8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o one of the important things we need to help the field understand is the tremendous diversity in English learners because this requires a range of instructional arrangements and supports.  One of the solutions we have been talking about is the need for a definition that actually explicitly states this heterogeneity, possibly a definition at the federal level or at least guidance at the federal level for states to use in making much more specific and nuanced instructional treatments for English lear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One of the consequences of not doing this is that the homogenization of English learners makes it easier to flatten out differences that matter which, of course, promotes one-size-fits-all treatments.  This differentiation is also really important for us to pick up in teacher preparation, assessment, and instructional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n general, what I think we need is a coherent and robust instructional and accountability framework at the federal and state levels that should be guided by two key obligations to English learners.  First, to attend to the development of academic language proficiency, and second, to ensure meaningful access to grade level content with appropriate support; but that's the law, after all, isn'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am part of a group that has really tried to come up with some very specific recommendations for how we might do this and especially when around accountability.  So I want to give you one highlight from that group and that is that we are thinking about, like the Department is, about the importance of developing a continuous progress model that has proficiency benchmarks that measure student gai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 need an accountability system that documents how individual students are progressing throughout their entire career, so that it provides information about former English learners who have been reclassified, but who may still need targeted support, and who really become invisible once they've been reclass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 need to know much more about what happens to ELs, once they've been reclassified.  There's some interesting research in some states that shows that English learners who have been reclassified, especially at the upper levels, tend to regress, then to drop.  Or there's a flattening effect with them.  We need information so that we can figure out what's happening with them and to develop appropriate kinds of support to help them improve both their English language and their academic literacy development.  Of course, this would require new language so that ELs can receive some targeted funds and we think preferably in Title I, but that's for you to dec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One of the other issues, of course that is related to this, is the variability of reclassification criteria.  And we know how much it varies not only across states, but within states and school districts, and so in California, for example, there's a group that's looking at this and it's looking at the effects of the considerations of reclassification around funding issues, accountability issues, and instruction.  This also suggests, of course, that we need a viable policy about English language profici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One thing that's missing and I think we could really benefit is peer review of standards and assessments to ensure that ELP assessments are credible, meaningful, and valid, and that once they're defined as so, could stand in for content for students who have not yet mastered English language profici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of course, there are a lot of issues that this raises.  We'd have to think about a credible and reasonable time line based on empirical evidence, so that important civil rights issues related to accountability are mainta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One additional benefit of a continuous progress model is that schools and LEAs would be able to demonstrate also what a value added and provide a more accurate representation of the achievement levels of English learners, as it includes performance of higher performing ELs who have participated in successful models like the one we just he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Now, there are a number of concerns that I won't have time to elaborate upon, but I wanted to touch on a few that will suggest the kind of interventions and new policies that we'll need.  Most English learners qualify for Title I programs.  However, Title I programs designed to address academic achievement needs of proficient English speakers are not always appropriate for English lear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ne fundamental issue that I think is important for us to consider is that the research shows that English language acquisition takes time.  And that language needs to be developed in the context of content.  But we're not doing it that way.  What we're tending to do is to address the English acquisition needs first and then build content area.  We know this doesn't work and it flies in the face of what research tells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If I had time I would tell you more about the capacity void and about the importance of teacher preparation to really address the important and complex needs of English learners and also about the importance of some new policies that need to be reexamined regarding migrant student populations.  </w:t>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POPP:  Good afternoon.  Thank you for giving me the opportunity to share with you some thoughts about the education of homeless children and youth program as it is currently in our McKinney-Vento Homeless Assistance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ver the reauthorizations, we really have come a long way in being able to better serve our children when they experience homelessness.  Currently improvements include the requirement that every school district have a local homeless education liaison which has led to better awareness and identification of our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n addition, the requirement to have immediate enrollment when a child experiences homelessness has made a significant impact, especially compared to previous language which said “facilitate enrollment.”  “Immediate” is much more meaningful and enforceable.  And finally, a really important piece of our current legislation is the whole focus on school stability for these children, despite their multiple moves, and doing this through the option of a school of origin and the provision of transportation to keep them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hile we've come a long way, we still have some areas of improvement that we can really try and push upon, and one of those is recognition of the need for capacity among our local homeless liaisons and state coordinators to be able to fulfill the multiple responsibilities that currently exist in the la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Our children and their families, when they experience homelessness, have very complex needs which require very diverse collaboration across multiple agencies.  In order to do that appropriately, we really need the time to be able to make those relationships and to maintain them once they've sta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n order to make that time happen, we know we're also talking about funding.  Our McKinney-Vento program is very limited currently right now.  I kind of think of us as the little engine that could.  We keep trying to do a lot with a little, but even with Recovery funds we found that we have only been able to make a dent in giving people more – in meeting more of those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In addition to the complexity of the needs and the need for that time in terms of funding, we're not only seeing needs, but we're seeing increases in the numbers of children and families that we're serving.  Our current economic situation has really brought that to the front pages of even </w:t>
      </w:r>
      <w:r>
        <w:rPr>
          <w:rFonts w:cs="Courier New" w:ascii="Courier New" w:hAnsi="Courier New"/>
          <w:spacing w:val="-3"/>
          <w:sz w:val="26"/>
          <w:szCs w:val="26"/>
          <w:u w:val="single"/>
        </w:rPr>
        <w:t>The New York Times</w:t>
      </w:r>
      <w:r>
        <w:rPr>
          <w:rFonts w:cs="Courier New" w:ascii="Courier New" w:hAnsi="Courier New"/>
          <w:spacing w:val="-3"/>
          <w:sz w:val="26"/>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n 2007, across the country, we saw about a twelve percent increase in children experiencing homelessness who were identified by schools.  And just in the past two years since '06-'07 through '08-'09 in Virginia, we had almost a twenty-five percent increase just in that short two-year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 also know, and it's a large conversation, the importance of the early years in being able to provide a strong foundation for our children in order to have a better future.  And we would like to see some consideration of greater application of McKinney-Vento to our preschool programs as well, so that we can give them a better begi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tside of McKinney-Vento, we also work very closely with Title I and we recognize that Title I is really a critical support in order to make a difference for our children in these situ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 largest piece of legislation that we would like more clarification on is really the reservation of funds in Title I, Part A, where in Section 1113(c)(3)(a), the language of "as are necessary" has caused a lot of confusion around the country, with variable interpretations from considering the reservation optional, to being our putting $10 in our budget meaning we've met the requirement to those programs that very thoughtfully look at student needs and therefore are able to put a great deal of Title I support into their homeless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make that happen, more objective criteria in determining what is necessary would be an important step in making a more consistent approach across our country.  And possibly, even the idea of a minimum reservation that would be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alking to my colleagues, there's concern that we don't want to go to a rigid formula, recognizing that we have some programs that are already doing a great deal and we don't want to put a ceiling on the efforts that are already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n addition to the reservation, clarification of the use of those funds is needed, in terms of what would be appropriate in how we can use our Title I funds to serve children whose needs may be a little different from the typical, just the way Title I funds are typically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 would really like to applaud the extra guidance that came out on the Recovery funds for Title I, which gave us a whole lot more information and conversation that we can have about Title I about how to use those funds appropri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 just had our national conference in Denver this week and there was a very strong round of support as folks talked about the need to be able to use Title I reservations to support school-of-origin transportation which is currently prohibited, so being able to consider that as a possibility would be very helpful for our folks.</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 would like to mention that there is a bill that just came out yesterday, Senate Bill 2800, the Educational Success for Children and Youth Without Homes Act of 2009.  A lot of the proposals that are included in that bill were the result of our National Association for the Education of Homeless Children and Youth doing focus groups with liaisons and state coordinators around the country, along with national partners over the past two or two-and-a-half years.  So there's a lot of the voice of our people in the field in these proposals and I hope they will be taken under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In terms of the support that our federal folks can give us, continuing to enforce the legislation that's already there is important.  There's a lot of good there, but variability in its implementation across the country.  Holding all of our federal programs accountable for serving homeless children and youth is key.  We find where we have those conversations going on, we are able to eliminate barriers and better meet the needs of all of our stud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nd part of that collaboration can also be modeled at the federal level, with participation at the U.S. Department of Education in the Interagency Council for the Home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s Phyllis Hunter once said, “If you're not at the table, you may be dinner.”  And we really do need to be at the table with our other homeless advocates and support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closing, children who are homeless are often a hidden population.  They're very hard to identify and there's a real limited awareness of who they are and what their needs are in terms of education.  There's often a perception that these are children are less desirable in our schools and given the accountability consequences that we see in terms of our AYP requirements and such, sometimes that is a disincentive to make sure that we're being as inclusive and accepting of these children in our schools.  So we've had some confrontations and barriers that have come acro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se children, because of their mobility issues and especially the unique needs of our preschoolers and our unaccompanied homeless youth, add to the challenges that our folks face.  Because of the limited capacity to respond and the increasing need, we have seen even more challenges for our students.  And given the economics that we are experiencing right now, our school systems are also seeing limited budgets.  And what happens when their budgets get crunched?  The support staff that are so important to serving these children are often the first positions to be elimin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But we can make a difference.  We can improve it through increasing funding, increased visibility across different federal programs, and that ability to really recognize the need for capacity at the federal, state, and local levels in terms of the commitment of staff and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d like to close with just a little quote from one of our current Latin scholars.  He said "I know I can learn.  I just need you to believe in me and give me a ch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 for you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R. RITSCH:  Thank you, panel.  And we'll get in a moment to questions and comments from the audience.  We've got two microphones here and here.  Speak directly into them and let us know your name, how you spell it, if you think that's necessary, and what group you're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id want to give our Assistant Secretaries an opportunity to continue the conversation with any questions they might have generated from what the panel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rm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MARTIN:  Yes, I had one, maybe two.  I guess this is a question for everybody on the panel.  I'm just wondering if you have some ideas that you can give us based on looking at other nations that serve diverse groups of students in terms of practices being used there that we should pay more attention to, and/or states that you feel like are doing a particularly good job in terms of dealing with diverse learners that we should be taking a look at, as well as look at adjusting our poli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Who wants to take tha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S. GUTIERREZ:  Well, one thing, of course, is that other countries can be distinguished by the very different language ideology, one that really privileges bilingualism.  And I think the bilingualism piece just dropped out of policy in the last administration.  So I think that's something.  There are models, world language models.  Learning other languages is kind of a life-long process in other countries.  It's built into the school system and it's available for older adul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are models of continuous language learning that I think we could learn from other countries, including the way they value multi-lingualism and bilingualis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S. MARTIN:  Thank you, Kris.  </w:t>
        <w:tab/>
        <w:t>And Patricia, we have had a few conversations with our colleagues at HUD in terms of how we could do a better job in terms of leveraging the resources at their disposal and the resources at our disposal to serve homeless students.  Do you have any advice for us on that fr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DR. POPP:  Some of the current changes in the reauthorization of HUD should be of assistance to us.  Their expansion of their definition to serve some of the same families that have met our education definition but not the housing definition, I think, is going to be a place to have more of that dialog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lso, with some of the Recovery funds and the HPRP funds that went to HUD, the whole focus more on prevention of homelessness -- actually what they're calling at risk -- is sometimes the families that we still call homeless for education purposes.  So we know where those families are and I think being able to have that conversation, that we already have a connection with some of those places in our communities, we can help you make sure you're doing that outreach and serving these populations with a somewhat new focus in terms of “how” would be a good place to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POSNY:  I know all of you addressed this, but I wanted to know if we could get more or a better understanding of a lot of what you're talking about regarding alignment, whether it's alignment between and among the laws or whether it's even alignment within the provisions of one particular la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 any of you have ideas on where or what areas should we concentrate on in terms of the alig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DR. ARTILES:  Two areas that come to mind, and I'm going to say a couple of things regarding Carmel's earlie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But I'm thinking that in terms of leveraging professional development opportunities and refinement of efforts across ESEA and IDEA, I think it's potentially great as we consider finding ways of leveraging the existing systems of professional support that are already in place that are not necessarily thinking in terms of alignment, particularly with regards to building capacity around issues of culture and linguistic diff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 spoke mostly about English language learners with disabilities.  There is a larger problem in special education related to the placement of African-American and Native American students and the school to the prison pipeline and how many of these students are coming from special education and many of them come from racially minority backgrounds.  The need to address that from a professional development perspective is consider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 other one is information infrastructures and how the existing systems to collect meaningful data to monitor progress and track AYP can be streamlined so that when we do, for example, we have faced many obstacles doing research to find access to data that will allow us to track the intersection of language, disability, class, and so forth, because the databases are not designed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 same applies to the way in which principal and superintendents are using data to make sense of their situation with different populations that have complex needs, because often times these databases are compartmentalized in the way they were designed, given their own audience in mind.</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n terms of comparative analysis, I think there is a great deal of potential to do this analysis.  We hear a lot about the performance of other countries in terms of achievement levels, and diversity is rarely addressed in those comparisons.  So I think your question is very timely, Carmel, in terms of how do we make sense of this.  Most of these comparisons are not taking into account the fact that many of those developed societies have fairly homogenous communities, as they make the comparison with the U.S.  We have a very difficult situation in terms of how we address the needs of multiple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re currently doing an analysis of ten countries in which they are pushing inclusive education, and with the flow of immigration into Western Europe and in other areas of the world, they're facing exactly the same dilemmas we've been grappling with for a number of years and the lessons are not coming in positive ways, unfortun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But I think it's important to keep track of these comparisons because they will help us to understand across different scales in the systems and how policy climates might be conducive or constraining in how they address these differences, and can teach us something as we look at thi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GUTIERREZ:  I just want to add that I do a lot of work in Finland.  And places like Finland who are high-achieving also have very explicit plans for newcomers, for immigrants.  They may be in some cases in some countries heavy-handed or more guided, but they do have explicit plans at the federal level for what to do with new populations, and I think that certainly sends an important signal to the rest of the country about the importance of these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n terms of alignment, I just wanted to add that I think Title II needs to more explicitly address the standards for teacher qualification for English learners, and I think that's a really important place.  And also to probably elaborate more on the consequences of alternative certification routes in terms of getting substantial preparation, especially for special needs populations.  So I think this is an area in Title II that would benefit everybody, but it would certainly have implications for special needs students and English lear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ENING:  I think one area of alignment is teacher training programs.  Under No Child Left Behind, the emphasis on highly-qualified teachers places an emphasis on teacher knowledge of subject, content, above knowledge of pedagogy.  What seems to have been left out of that is knowledge of differentiated instruction and universal design for learning, whether the teacher training program is traditional or altern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ifferentiated instruction and universal design for learning are incredibly complex processes.  Their effectiveness requires the teacher to understand the content and beyond that, understand how to make that content accessible to a very diverse student population and we've not had alignment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Can we open it up for comments from the group and if there are other questions that come out of this, we can pose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o folks, microphone is there, and microphone is there.  Again, step on up, give us your name, spell it if you need to, the organization you're with and explain what that organization does, if it's not apparent in its name.  Try and keep your comments and questions brief, a minute or two.  We don't have the big sign here at the front, but I'll let you know if you need to wrap things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panel, certainly feel free to jump in to respond or ask questions of each other and audience, feel free to respond to some of the questions that were posed jus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hall we start over here with Laura?  Speak directly into the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ALOI:  I'm Laura Kaloi.  I'm the public policy director with the National Center for Learning Disabilities and I'm also a parent advocate and I just wanted to first thank the Department for this panel and to the panel for coming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You've given us a real-time glimpse of what the research says and models for how schools can work to improve educational outcomes for our most at-risk students with the greatest challeng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pecific to students with disabilities, I'd just like to restate what Alexa and Dr. Moening both said that historically the special education law was meant to provide individualized supports and services to students and to ensure they could succeed in the general classroom.  It was a value-added program, if you will, not a place where we contain, segregate, teach a different curriculum and often hold students to lower expectations than their pe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is point, my question is related to professional development and given the commitment you've made to help all students achieve proficiency, knowing that teachers are our greatest commodity for our students today, and knowing the challenges that they have, could you just say a little more about the keys to providing a robust, professional development so that the entire instructional team gain the skills they need to help our students succeed, provide the intervention plans and help our diversified population be able to achieve academ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ENING:  Well, I'll have to address tha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t's expensive.  Professional development that is not one shot is very expensive.  We have moved to a model where professional development is provided on a campus for a specified group of teachers.  That is not a one shot event.  It is a presentation, a conversation with teachers.  It is coming back the next month.  It is walking through that classroom with the principal of the school and then having a conversation with new learning.  But again, it must go on and on and on.  It must be an over time event.  And again, that's a very expensive propos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We have used IDEA B funds.  We've used early intervention services funds.  We've used local tax dollars and currently we are using ARRA funds, but of course, those funds will run 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 am very concerned that if we are going to continue seeing improvement in our teacher population, enabling them to work with diverse groups of students, that that level of professional development must become how we conduct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Shall we move over here to Ja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EST:  Jane West with the American Association of Colleges for Teacher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exa, welcome back.  We're delighted that you are back and thanks to this panel, what a brain trust.  I think you all ought to consider moving to Washington for a while.  We could really use continued consul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y question is about IDEA and ESEA.  IDEA comes up for reauthorization next year as ESEA is and it seems that what goes on in San Antonio is just so good -- I mean I'm ready to move there.  That is so impressive.  Unfortunately, it's not what we usually hear.  And I just wonder if after 35 years, it's time to start thinking about merging these two laws instead of aligning them -- with the goal again of every child as a general ed. student first, not that that's going to magically solve a bunch of proble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wonder, particularly from your perspective in San Antonio, if that would send a message again, about better alignment in that, in fact, we're not looking at a separate program.  It's not a separate group of kids, et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DR. MOENING:  I've been thinking about the same thing.  NCLB has been a gift to educators working with students with disabilities.  We didn't realize it was a gift, but it's turned out to be a gift.  He who gets tested is a student who is attended to, who has a program of intervention individually tailored to his needs.  And that is exactly what ESEA set out to do in the very beginning.  I do not believe it was intended to create a separate parallel instructional system and yet somewhere along the way that's exactly what happe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NCLB, while not perfect, has certainly been a push in a very positive direction for people who are implementing programs for kids with disab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All right, over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EHRICH:  Debbie Lehrich with COPAA, the Council of Parent Attorneys and Advocates.  COPAA's mission is to be a national voice for special education rights and to promote excellence in advo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primary goal is to secure high-quality educational services for children with disabilities.  We believe that the ESEA has many redeeming provisions that have raised the bar of expectation and of achievement for students with disabilities and we applaud the Department's effort to solicit comments from a wide range of interests, as you prepare for the reauthorization ph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t this time we want to bring two main concerns to your attention:  exclusion from accountability and the lack of private rights of 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Currently, rather than looking at what children with disabilities need to receive, a high quality education with services and supports, there is often an interest in excluding them from the ESEA's accountability systems.  Combined, the one and two percent rules exclude thirty percent of children with disabilities and some propose to exclude even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f students with disabilities are not included in testing, accountability for thirty percent of students with disabilities disappears.  It is essential to include every child in testing and to ensure that the testing includes appropriate accommodations and supports so that students with disabilities have the chance to be success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However, it's also essential to ensure that students with disabilities have access to the general curriculum and to the differentiated instructional supports and services they need to meaningfully access the curriculum so they have the chance to be successful on the assessments they're being asked to take.  Finally, we want to ensure that children with disabilities continue to be included in the determinations of adequately yearly progr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important to hold schools to the same high standards for all children, including children with disabilities.  The statute must also allow for legal redress when a school fails to meet the mandates of the law.  Without a private right of action, it is not possible to challenge a district's failure to provide a student that to which he or she is entitled under ESEA.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 you.  R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AHAFFEY:  Good afternoon.  Thank you, panel.  And thank you, Massi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name is Rob Mahaffey.  I'm with the Rural School and Community Trust which is a national advocacy group focusing on building good schools, high student achievement in rural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 just recently released our biennial report, "Why Rural Matters 2009."  We've been releasing this report for a decade.  And two findings in this report based on a wide number of gauges focused directly on ELL issues in rural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One is that the percentage of population increases in the country are the highest in rural communities.  By rural, we define that as communities of 2500 citizens or less.  And these populations are very diverse and they're growing in what traditionally had been rather homogenous communities.  So you have an increased need for services for English language learners in rural places that have not seen that sort of chan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econd, we took ten percent, roughly 900 school districts around the country out of the 9,000 plus rural school districts in the country, the poorest school districts, the high-need, high-poverty districts.  We overlaid those districts against regions of the country and identified about twelve different regions where these districts are clustered.  Many of them would be evident to us, the Delta, the Rio Grande Valley, Appalachia, these parts of the country.  And many of these clusters of districts cross state lines and yet there's no real coordinated effort to address these issues region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Do you see in your work and experience, and particularly within the context of reauthorization, a way to address those regional issues that are oftentimes forestalled by state laws and a federal lack of a true understanding of how these regions are affecte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Kr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GUTIERREZ:  I know this is a real issue with migrant students because right now there's an immediate need to make the M6, electronic student record, fully functional so that it's available to all students who are moving.  And this has real consequences, especially for secondary school students who need to be evaluated right away.  There are consequences for graduation and other requirements.  And so there is no functional system right now that allows this kind of continuity of schooling across states as you're talking about.  In fact, that's a real issue, I know, for migrants in general, that there's not alignment in the collection of data and the data systems with the federal level, so this is a really important issue that you're rai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R. RITSCH:  Thank you.  Anyone else want to address that?  No, okay, who'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CLARENBACH:  Good afternoon.  My name is Jane Clarenbach.  I'm with the National Association for Gifted Children, so that's a bit of a switch compared to where we've been so far in the discussion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 term diversity, in our opinion, applies also to diverse ways students learn.  And in the case of gifted and talented children, they learn differently from their age peers.  Typically, we think of that as more in depth and at a faster pace, but the differences in the way that they learn require support from teachers and classroom materials, of course, in order to help them be successful and in order to allow them to make learning ga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 think you probably are aware that there's been recent national research that shows that our top students are, in fact, not making learning gains, and for top students from low-income backgrounds the achievement gap is growing between them and their more advantaged peers.  Unfortunately, the states are under-investing in this population of children and there's a decided lack of federal leadership in this area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I don't think there's any doubt that No Child Left Behind has been detrimental to children who are performing at or above proficiency on the day that they enter school.  </w:t>
        <w:tab/>
        <w:tab/>
        <w:t>As we hear from the Secretary and the President about our national goals to maximize talent and to maximize achievement for all children, I wonder if you can tell us what the Department has in mind in ESEA for helping high-ability students in the country and supporting their needs?  We would welcome the opportunity to work with you on a comprehensive strate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MARTIN:  So I would say that the Secretary has talked about that we look at the accountability system in ESEA to find ways to focus on learners at all points in the spectrum in terms of achievement, and it is something that we're looking at and we're eager to get your ideas on how to do that in a better way.  It's our hope that we move towards a model that recognizes growth in performance that can give credit to schools for moving children up along the spectrum of achievement, as opposed to just focused in on a pass/fail, proficient/not proficient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CLARENBACH:  And those strategies would also recognize the need to change all of the assessments so that we could measure above grade level performance or at least it would seem to require modifications in the state assess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we have a series of hearings around the country.  Both Alexa and Thelma have participated in them with respect to looking at issues around assessments and how we can improve the assessment system.  So that's something we're also taking a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LARENBACH: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s.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R. LYONS:  Good afternoon.  My name is Jim Lyons and I'm the Legislative and Policy Counsel to a new organization, the Alliance for Multi-Lingual, Multi-Cultural Education.  We were founded after President Obama was elected, specifically to help this administration carry out the President’s commitment that every child in this country should have an opportunity to become bilingual or trilingu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n that spirit, first of all, this is a marvelous panel and I hope this was not a one-time conversation.  This needs to be prolonged, all the way through the reauthorization process.  But I'd offer a couple of, if you will, provocative recommendations for your consideration.  Number one, we stop talking about English language learners.  I am an English language learner.  English is the only language I know.  But I learned it all the way in elementary school through high school.  I learned in it undergraduate school.  It was further developed when I did graduate studies so I could write a dissertation, and it was further developed when I went to law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I am an English language learner.  That doesn't mean anything.  I think we ought to be talking about multilingual learners and that ought to be every child in the country.  </w:t>
        <w:tab/>
        <w:tab/>
        <w:t xml:space="preserve">When I started my career, I worked with Dr. Kenneth B. Clark, the social psychologist who along with his wife and Gunnar Myrdal wrote the brief that was relied upon in </w:t>
      </w:r>
      <w:r>
        <w:rPr>
          <w:rFonts w:cs="Courier New" w:ascii="Courier New" w:hAnsi="Courier New"/>
          <w:spacing w:val="-3"/>
          <w:sz w:val="26"/>
          <w:szCs w:val="26"/>
          <w:u w:val="single"/>
        </w:rPr>
        <w:t>Brown vs. Board of Education</w:t>
      </w:r>
      <w:r>
        <w:rPr>
          <w:rFonts w:cs="Courier New" w:ascii="Courier New" w:hAnsi="Courier New"/>
          <w:spacing w:val="-3"/>
          <w:sz w:val="26"/>
          <w:szCs w:val="26"/>
        </w:rPr>
        <w:t xml:space="preserve"> to overthrow segregation.  Dr. Mamie Phipps Clark did the doll test -- the most wonderful, simple, and yet complex psychological device that had ever been devised -- a presentation of dolls, white and black, to white and black children, and talked about these do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But in any case, I went to Dr. Clark because I had been involved in bilingual education before and I said, “Dr. Clark what do you think about bilingual education?”  And he looked at me and said, "Jim, who is it for?"  And I said, “For everyone.”  And he said, "That's right.  It is for everyone."  And that is part of our problem.  We have made it a province of children with special needs.  We don't include, we exclude; we exclude people like myself who have only one language, English, and going forward every child in this country must have multiple languages if this country is going to be part of a global economy, if it's going to bring peace and leadership to th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simply say can we go beyond English language learners?  Can we actually do what the President has said we must do, provide instruction so that every child can be bilingual or multilingual?  Isn't that our challe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Anyone care to respond?  In any langu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GUTIERREZ:  Well, you know, there is a new category.  It's called limited to Engli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Your point, of course, really signals that we don't know this population well and that's one of the reasons that a definition could be useful.  A term like dual language learner actually captures the processes in which schools engage, so I think it has real relevance to the need for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But it also speaks to the importance of funding innovative projects that we could scale up.  We know the benefits of bilingualism.  There are models and so we need to take some of those innovative models, study them, learn more about their success, so that we can scale them up so they can become available to more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ZIEGLER:  Good afternoon.  My name is Deb Ziegler, I'm the policy director for the Council for Exceptional Children.  Thank you to the panel members for your insights and your leadership in such critical areas.  I look forward to learning more about your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exa, welcome back to town.  CEC is pleased that you're here again and we look forward to working with you on many of these issues as we move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many know, the Department is currently focusing on tying teacher compensation to student achievement and as we heard today from many of the presenters that oftentimes, unfortunately, children with disabilities are those in the subgroup that are achieving at the lowest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m heartened to see by many of the evidence-based practices presented today that we're beginning to close that achievement gap with many of the good practices occurring across the nation and certainly IDEA and No Child Left Behind over the recent years has led to some of those improv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EC members who are primarily special education teachers are concerned about how they will be included in this system of compensation and teacher performance.  They are not necessarily saying they should be excluded from that system, but they want to move ahead in a very thoughtful way in thinking about how, in fact, they are i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we know and we look at the research, the pilots, the demos across the nation that are currently in existence, very few of them are even addressing special education teachers.  And so I'm wondering how the Department is addressing this particular issue or how it plans to address this in upcoming reauthorization of the E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POSNY:  As you're well aware, the effectiveness of teachers, regardless of whether it's general or special education, is critically important.  And I think when you think about what the reform arena is talking about, it's talking about those teachers who work with the students who’ve struggled the most, and they are the ones that we need to incent because they're criticall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o when you talk about special ed. teachers, that's part and parcel of what we're talking about.  And they need to be part of whatever type of system -- whether it's incentives for performance pay, whatever we come up with -- they need to be part of that discussion because they are a critical element in terms of how well the schools do.  So know that that is part of the convers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DR. MOENING:  I'd like to comment also.  As a native Texan, I would never hold Texas up as the model for accountability systems, but Texas for the past several years has played with several different versions of teacher incentives for student performance, and actually our district has crafted a district-wide one that takes into account every teacher that is in the school including students who are special needs, including pre-K and kindergarten and first grade and second grade, even though they are not in the testing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 am sure we are not alone and I am sure there are other districts in states across the country that are addressing it.  So it is being looked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ZIEGLER:  Thank you very much.  We look forward to working with you on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Yes,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ROSTER:  Susan Frost, the National Middle School Association and also with the Asia Society's Partnership for Global Learning and a few other education concerns that are very interested in thi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 want to not only thank the panel for bringing this important issue to the stage, but also the entire effort.  I think when you hear on "Meet the Press" on Sunday, Newt Gingrich saying that education is the one place that we might be able to come together, and then you hear Joe Scarborough first thing in the morning, this morning, with Arne Duncan in New Orleans saying that he thought that this was the best Cabinet pick that could have been made and that we were going to move forward and transform education, finally, and conservatives would be with us.  So I think we're breaking through on a lot of different messa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One of the areas that I hope we're breaking through on are the two planks that are moving already on ESEA in Congress.  As Carmel knows and probably Thelma and Alexa also, the Learn Act was introduced, the literacy bill, two weeks ago.  There is broad support for that in this room.  And there is broad support on the Hill for really looking at diverse learning across birth through grade twelve and the very important literacy issue that you have all mentioned as the base of a lot of the work that we nee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 have another plank I hope that is moving now in middle school and high school, a bill that will address dropout factories and feeder middle schools finally, and we'll get a head start on that, again, across the board looking at what we have to do for that ag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ve been pretty much ignoring, unfortunately, in federal policy older students, and no matter who we're talking about, including diverse learners, hopefully that's starting to break through.  I wanted to see if you've had a chance to look at the Learn Act bill, what your comments may be on it and if we can join forces behind this literacy effort that we know is going to cross and cut across all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I'll turn it over to our panelists.  Does anybody want to make comments on the Learn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GUTIERREZ:  Just a couple of principles that I think are really important, and that is that we're moving away from kind of an inoculation theory of literacy that you get at one age cohort, and understanding that literacy demands change across grade levels, and the kinds of materials and tasks that I think that the Learn Act is trying to address -- that conception of literacy learning at which I think is really important and is also including a more comprehensive notion of literacy.  Writing actually has a place in that discussion, and of course, we know well from research the important and kind of dynamic relationship between reading and wri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are some principles that I think are very hopeful.  We'll see happens to it at the 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We do have just a few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rmel, if you want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MARTIN:  I was just going to say, Susan, I think from the administration standpoint, we're definitely excited at the prospect of looking at more holistic system for literacy, but I hope that you'll see that in our thinking around policy that we're not just thinking about that in the context of literacy, but really all over our policies.  The President has laid out this very aggressive goal related to becoming first in the world in terms of college completion.  And one of the things we're trying to do is to figure out how we create a continuous system of education so in the bill that's moving through Congress that you mentioned, we also have our Early Learning Challenge Fund which is about connecting the early childhood system to the K-12 system and a lot of our K-12 initiatives are all about how do we create more of a continuum in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DR. ARTILES:  I share the optimism also about this development.  It's still early to determine what's going to happen.  I know that professional organizations are subscribing and aligning with this.  I know NCT recently came out saying that they are supportive of it in general terms.  What is also interesting is that it might expand the ways in which we think about pedagogy and curriculum for linguistic minority students who approach literacy from a perspective that we will be looking at, assets in addition to specific ski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Okay, we've got a number of people still at the mic and not much time left, so we'll move quickly through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SIMMONS:  [In Navajo.]  Our mission with the Navajo Nation is to become a state education agency.  So what I said, that's what we want to preserve.  Our land, that's what we want to 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gentleman over here, he said that he's learning Navajo.  There's another level of Navajo that I have to learn.  So through this accountability work that we have worked on and then in Title VII, Subpart II for No Child Left Behind, we're asking for another subsection where the Department of Ed. can amend and further work with the tribes to develop their own accountability workb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what we brought here and I want to hand this to Alexa and when she has time she can visit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Let's do that after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Frit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R. EDELSTEIN:  Fritz Edelstein.  A little wrinkle on this.  We've been talking about reauthorization of ESEA, but how are we going to address the common core standards in this whole conversation with this diverse population as they come into play in the next few weeks, that are going to be across most of the states?   Any id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S. MARTIN:  We are being deferential to the NGA and CCSSO in terms of the development process for the common core standards, so I feel like that is a question for them as opposed to the Department of Ed.  </w:t>
        <w:tab/>
        <w:tab/>
        <w:t>I don't know if other folks on the panel are interested in answering it.  I would though, flag that in our competition related to assessments, common assessment systems, as I mentioned earlier, we are having listening sessions across the country related to that grade competition, and in that context we are working hard to ensure that there are folks in those rooms also talking about the needs of diverse learners in terms of the assessments that we would be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All right.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SATO:  Yes, Edynn Sato, Director of Research, focused on standards assessment and accountability for students with disabilities and English language learners at West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 appreciate the panel and the learning sessions that have been happening.  I also appreciate the spirit of transparency with which the Department is undertaking this information-gathering as we prepare for reauthor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Given the breadth of information that needs consideration and given the technical complexities of issues related to educating our English language learners, students with disabilities, and other persistently under-performing students, I wonder if you could comment on the process that you'll have in place, that is, will there continue to be a task force or group, for example, to ensure that as the recommendations are put forward to inform and guide legislative language, all of these important considerations are i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 practical implications and conditions for implementation are being appropriately considered upfront, and that as legislative language is pushed forward and crafted in terms of supporting our diverse learners, the language needs to appropriately reflect research, its application, best practices, and more importantly, lessons learned, in terms of what we've learned over the past number of years, so that effective practices truly will be supported and we can help avoid ineffective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A suggestion in the form of a questi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d like all of those things.  Noted.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ASTEN:  Hi, my name is Eric Masten with Public Policy Department of the Gay, Lesbian and Straight Education Net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 appreciate you all taking the time to be here and I know some of you have alluded to diversities within certain populations and beyond language learners or students with disabilities, which has been the focus of today'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But I'll be curious to hear your future thoughts about the need to incorporate and to address the experiences and the needs of other diverse communities, particularly as those needs can affect and influence their ability to achieve the high academic standards that we've set out for all students and all lear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R. RITSCH:  Thank you.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HAMLIN:  My name is Teri Hamlin.  I'm with the Military Child Education Coalition.  We're a nonprofit base just outside of Fort Hood in Tex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 just want to bring a couple of things to your attention.  We have over two million military-connected kids across the country and eighty percent of those military kids attend public schools, even as we have DOD schools across the glo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For an example, a first-grader in 2001 is now a sophomore in high school.  He may have moved four to five times by now and probably been without a parent, a deployed parent gone for possibly three to four of those years, for an example of the kind of high mobility that these kids have and some of the transition challenges that they're fa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 recently listened to an HHS testimony asking are we getting the proper resources to these children of wounded warriors.  Not only do we not know exactly where the kids are of these very severely mentally- and physically-changed soldiers, we don't know where the military kids are.  We don't know exactly where they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 know where large populations of densely populated military families are -- San Antonio is one of them -- where a lot of these kids are.  And as I stated, eighty percent of them are in public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 are calling for the creation of a unique universal national pupil ID to create military as a subset demographic that we can track their performance, how are they doing, what are these cumulative effects, what are the cumulative effects of all these deployments doing to them, their performance, and their attend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 also believe that if we use military kids as this subset to study this kind of transition and high mobility, that our findings could be used in these other cases like migrants and for many of the other highly mobile kids across this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o we have a lengthy paper on this subject and we'd love to work with you on the creation of this ID number to find out where these kids are and get the proper resources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Thank you.  I'd just like to introduce Charles Boyer who is there in the front row and we'll certainly work with him on tho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others in the audience, Charles advises the Secretary on the needs of military families and children and serves as a liaison for us with those famil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R. RITSCH:  All right.  Well, that wraps up today's panel.  Thank you all for coming.  Thank you, panel for your contributions and for making the trip to join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Folks, the usual final to-do’s.  Please turn in your evaluation forms on the way out.  They should have been on your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Return your name tags as they were given to you.  Our forum webpage will have details on the final ESEA reauthorization forum that is scheduled for Tuesday, December 8</w:t>
      </w:r>
      <w:r>
        <w:rPr>
          <w:rFonts w:cs="Courier New" w:ascii="Courier New" w:hAnsi="Courier New"/>
          <w:spacing w:val="-3"/>
          <w:sz w:val="26"/>
          <w:szCs w:val="26"/>
          <w:vertAlign w:val="superscript"/>
        </w:rPr>
        <w:t>th</w:t>
      </w:r>
      <w:r>
        <w:rPr>
          <w:rFonts w:cs="Courier New" w:ascii="Courier New" w:hAnsi="Courier New"/>
          <w:spacing w:val="-3"/>
          <w:sz w:val="26"/>
          <w:szCs w:val="26"/>
        </w:rPr>
        <w:t>, at 2 p.m.  It is rescheduled from December 2</w:t>
      </w:r>
      <w:r>
        <w:rPr>
          <w:rFonts w:cs="Courier New" w:ascii="Courier New" w:hAnsi="Courier New"/>
          <w:spacing w:val="-3"/>
          <w:sz w:val="26"/>
          <w:szCs w:val="26"/>
          <w:vertAlign w:val="superscript"/>
        </w:rPr>
        <w:t>nd</w:t>
      </w:r>
      <w:r>
        <w:rPr>
          <w:rFonts w:cs="Courier New" w:ascii="Courier New" w:hAnsi="Courier New"/>
          <w:spacing w:val="-3"/>
          <w:sz w:val="26"/>
          <w:szCs w:val="26"/>
        </w:rPr>
        <w:t xml:space="preserve"> to December 8</w:t>
      </w:r>
      <w:r>
        <w:rPr>
          <w:rFonts w:cs="Courier New" w:ascii="Courier New" w:hAnsi="Courier New"/>
          <w:spacing w:val="-3"/>
          <w:sz w:val="26"/>
          <w:szCs w:val="26"/>
          <w:vertAlign w:val="superscript"/>
        </w:rPr>
        <w:t>th</w:t>
      </w:r>
      <w:r>
        <w:rPr>
          <w:rFonts w:cs="Courier New" w:ascii="Courier New" w:hAnsi="Courier New"/>
          <w:spacing w:val="-3"/>
          <w:sz w:val="26"/>
          <w:szCs w:val="26"/>
        </w:rPr>
        <w:t>, and it's about college-ready graduates.  Next year, beginning in 2010, we'll resume our monthly stakeholder forums, each focusing on current Department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Finally, you can send your comments on ESEA to esea.comments@ed.gov and the transcript and video of today's session will be posted early next week on our forum webpage at ed.gov.</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o with that, have a great weekend, have a Happy Thanksgiving, and we will hope to see you at our next forum on the 8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at 2:37 p.m., the meeting was co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4"/>
      <w:footerReference w:type="default" r:id="rId5"/>
      <w:type w:val="nextPage"/>
      <w:pgSz w:w="12240" w:h="15840"/>
      <w:pgMar w:left="2880"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 w:hAnsi="Helvetica" w:cs="Helvetica"/>
        <w:b/>
        <w:b/>
        <w:bCs/>
        <w:spacing w:val="-3"/>
      </w:rPr>
    </w:pPr>
    <w:r>
      <w:rPr>
        <w:rFonts w:cs="Helvetica" w:ascii="Helvetica" w:hAnsi="Helvetica"/>
        <w:b/>
        <w:bCs/>
        <w:spacing w:val="-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 w:hAnsi="Helvetica" w:cs="Helvetica"/>
        <w:b/>
        <w:b/>
        <w:bCs/>
        <w:spacing w:val="-3"/>
      </w:rPr>
    </w:pPr>
    <w:r>
      <w:rPr>
        <w:rFonts w:cs="Helvetica" w:ascii="Helvetica" w:hAnsi="Helvetica"/>
        <w:b/>
        <w:bCs/>
        <w:spacing w:val="-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96">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3">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9</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25:00Z</dcterms:created>
  <dc:creator>Authorised User</dc:creator>
  <dc:description/>
  <dc:language>en-US</dc:language>
  <cp:lastModifiedBy>Authorised User</cp:lastModifiedBy>
  <dcterms:modified xsi:type="dcterms:W3CDTF">2009-11-24T14:25:00Z</dcterms:modified>
  <cp:revision>2</cp:revision>
  <dc:subject/>
  <dc:title>UNITED STATES OF AMERICA</dc:title>
</cp:coreProperties>
</file>