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i/>
        </w:rPr>
        <w:t xml:space="preserve">Masters of the Air: America’s Bomber Boys Who Fought the Air War Against Nazi Germany, </w:t>
      </w:r>
      <w:r>
        <w:rPr>
          <w:rFonts w:cs="Courier New" w:ascii="Courier New" w:hAnsi="Courier New"/>
        </w:rPr>
        <w:t>by Donald L. Miller.  New York, et al.: Simon &amp; Schuster, 20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 xml:space="preserve">Masters of the Air </w:t>
      </w:r>
      <w:r>
        <w:rPr>
          <w:rFonts w:cs="Courier New" w:ascii="Courier New" w:hAnsi="Courier New"/>
        </w:rPr>
        <w:t>represents a strong example of a popular history that is based on impressive research in both primary and secondary sources.  Its narrative often draws on the works of other historians, showing the author’s command of the scholarly literature on World War II.  But Donald Miller has no interest in resolving arcane academic disputes.  He remains tightly focused on another goal: telling the grim and yet inspiring story of the young Americans who waged the bombing campaign in the European the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While Miller’s main purpose is to pay tribute to the American bomber crews, he also offers balanced assessments of some of the larger issues of the air war over Europe.  </w:t>
      </w:r>
      <w:r>
        <w:rPr>
          <w:rFonts w:cs="Courier New" w:ascii="Courier New" w:hAnsi="Courier New"/>
          <w:i/>
        </w:rPr>
        <w:t>Masters of the Air</w:t>
      </w:r>
      <w:r>
        <w:rPr>
          <w:rFonts w:cs="Courier New" w:ascii="Courier New" w:hAnsi="Courier New"/>
        </w:rPr>
        <w:t xml:space="preserve"> provides honest evaluations of both Allied successes and failures.  Like other historians, he is sharply critical of the effort against the German U-boat pens, dismissing it as “a wasteful exercise” (page 148).  Miller also agrees with the judgment that the British and American missions against the V-2 rocket sites represented a failure.  “The Allies,” he asserts, “paid a price unconscionably disproportionate to the results: almost 2,000 aircrew and 400 four-engine bombers” (page 3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While Miller starkly relates the ordeals endured by the youthful American crewmembers, he also shows, with equal frankness, how civilians suffered from the Allied bombing of German cities.  The author’s accounts of the July 1943 Hamburg and February 1945 Dresden raids are chilling.  Miller believes that the Allies turned to “terror bombing” and, discussing the fate of the residents of the German cities, he bluntly concludes: “It was the truly innocent, not the soldiers of production, that suffered most terribly” (page 47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 xml:space="preserve">Masters of the Air </w:t>
      </w:r>
      <w:r>
        <w:rPr>
          <w:rFonts w:cs="Courier New" w:ascii="Courier New" w:hAnsi="Courier New"/>
        </w:rPr>
        <w:t xml:space="preserve">develops the theme, common in works about American conflicts from World War I to the present, that “men who fight battles see them differently than generals back at headquarters” (pages 260-261).  Miller firmly believes this axiom.  </w:t>
      </w:r>
      <w:r>
        <w:rPr>
          <w:rFonts w:cs="Courier New" w:ascii="Courier New" w:hAnsi="Courier New"/>
          <w:i/>
        </w:rPr>
        <w:t xml:space="preserve">Masters of the Air </w:t>
      </w:r>
      <w:r>
        <w:rPr>
          <w:rFonts w:cs="Courier New" w:ascii="Courier New" w:hAnsi="Courier New"/>
        </w:rPr>
        <w:t>largely takes the viewpoint of the bomber crews.  The author vividly describes what they suffered, and what they achie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Celebrities walk across Miller’s stage.  Among them are Hollywood director William Wyler, who flew in </w:t>
      </w:r>
      <w:r>
        <w:rPr>
          <w:rFonts w:cs="Courier New" w:ascii="Courier New" w:hAnsi="Courier New"/>
          <w:i/>
        </w:rPr>
        <w:t>The Memphis Belle</w:t>
      </w:r>
      <w:r>
        <w:rPr>
          <w:rFonts w:cs="Courier New" w:ascii="Courier New" w:hAnsi="Courier New"/>
        </w:rPr>
        <w:t xml:space="preserve"> and made a documentary about it; actor Clark Gable, who tried mightily, and unsuccessfully, to be just another crewmember; another star, Jimmy Stewart, whose comrades were surprised to learn he was in actuality the modest persona he portrayed on the screen; and bandleader Glenn Miller, who gave his life for the cause.  Miller also draws crisp portraits of Henry H. (Hap) Arnold, Carl A. (Tooey) Spaatz, Ira C. Eaker, James H. (Jimmy) Doolittle, Arthur Tedder, Arthur Harris, and other American and British senior air leaders.  The author readily credits their contributions to the Allied victory.  But throughout Miller’s narrative of more than five hundred pages, he keeps the spotlight on the veterans he admires most: the American bomber crews, the young heroes who made themselves the masters of the 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Dr Perry D. Jamieson, Senior Historian, Office of Air Force Histor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33:00Z</dcterms:created>
  <dc:creator>Perry.Jamieson</dc:creator>
  <dc:description/>
  <cp:keywords/>
  <dc:language>en-US</dc:language>
  <cp:lastModifiedBy>Perry.Jamieson</cp:lastModifiedBy>
  <cp:lastPrinted>2007-06-07T13:29:00Z</cp:lastPrinted>
  <dcterms:modified xsi:type="dcterms:W3CDTF">2007-06-07T17:33:00Z</dcterms:modified>
  <cp:revision>2</cp:revision>
  <dc:subject/>
  <dc:title>Masters of the Air: America’s Bomber Boys Who Fought the Air War Against Nazi Germany, by Donald L</dc:title>
</cp:coreProperties>
</file>