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i/>
        </w:rPr>
        <w:t xml:space="preserve">Chennault: Giving Wings to the Tiger, </w:t>
      </w:r>
      <w:r>
        <w:rPr>
          <w:rFonts w:cs="Courier New" w:ascii="Courier New" w:hAnsi="Courier New"/>
        </w:rPr>
        <w:t>by Martha Byrd.  Tuscaloosa and London: University of Alabama Press, 19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 this impressive biography, independent scholar Martha Byrd skillfully conveyed the personality of Major General Claire Lee Chennault.  This was a difficult task, because General Chennault was a man of pointed contradictions.  He seemed to have no interest in flying until after the outbreak of World War I, and then he demonstrated an innate aptitude for it.  Chennault was a tough, hard man—but he had a sharp sense of humor.  In 1923 he introduced the “Grandma Morris” character, who thrilled the air-show crowd at Fort Bliss, Tex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hennault’s career was marked by controversies.  During the 1930s his ideas about pursuit aircraft and their tactics ran counter to the prevailing enthusiasm for bombers and strategic bombardment.  Disappointed by the Army’s lack of interest in fighters and hindered by poor health, the opinionated airman retired from the Air Corps in 19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hennault went to China, where he became the air force adviser of Generalissimo and Madame Chiang Kai-shek.  He soon developed a close relationship with the Nationalist leaders, which became even stronger after Japan went to war with China.  Chennault worked tirelessly to train the pursuit units of the Chinese Air Force and put himself in position to say “I told you so” to some of his former Air Corps comra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hennault’s China mission became a professional and personal struggle.  Difficulties in getting aircraft and parts, losses to corruption, and rivalries among individuals hindered his efforts to improve the CAF.  Isolated from his family, Chennault’s personal life deterior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fter the voters gave President Franklin D. Roosevelt a third term, his administration increased its economic and military aid to China.  Chennault conceived and developed the American Volunteer Group, initially only about three hundred airmen, who became famous as the “Flying Tigers.”  After Pearl Harbor, pressure mounted to induct the AVG into United States service.  Over Chennault’s opposition, the China Air Task Force eventually replaced the American Volunteer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and other controversies marked the contentious airman’s World War II career.  As commanding general of the U.S. Air Force in China, Brigadier General Chennault fought in a three way struggle among himself; Lieutenant General Joseph (Vinegar Joe) Stilwell, U.S. commander in China; and Brigadier General Clayton L. Bissell, the ranking air officer on General Stilwell’s staff (he was Chennault’s senior by a single day).  In addition to personality clashes, the three generals disagreed over which air strategy would make the best use of the limited aircraft, fuel, and supplies available in the China-Burma-India theater.  Further, Chennault believed eastern China deserved priority over Burma; Stillwell insisted on the oppo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fter World War II Chennault worked hard to develop a commercial air service in China, which the country badly needed. Long-running charges against him of financial wrongdoing, combined with Chinese and American bureaucratic delays, thwarted his efforts.  Most crippling to his plans, the Chinese Communists and Nationalists renewed their conflict in 1946.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Chennault became a staunch Cold Warrior.  Greatly interested in covert activities, he worked closely with the emerging Central Intelligence Agency in roles that, even after the passing of forty years, Byrd still was not able to detail.  Chennault was critical of the State Department in particular when the communists won the Chinese Civil War and he was dismayed that the U.S. government in general was not more effective in stopping the spread of Soviet Union’s influence during the 1950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rtha Byrd was a talented historian and her scholarly biography of Claire L. Chennault is highly recommen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eviewed by Dr Perry D. Jamieson, Senior Historian, Office of Air Force History, Washington, D.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1:00Z</dcterms:created>
  <dc:creator>Perry.Jamieson</dc:creator>
  <dc:description/>
  <cp:keywords/>
  <dc:language>en-US</dc:language>
  <cp:lastModifiedBy>Perry.Jamieson</cp:lastModifiedBy>
  <cp:lastPrinted>2006-12-13T10:53:00Z</cp:lastPrinted>
  <dcterms:modified xsi:type="dcterms:W3CDTF">2006-12-13T16:21:00Z</dcterms:modified>
  <cp:revision>2</cp:revision>
  <dc:subject/>
  <dc:title>Chennault: Giving Wings to the Tiger, by Martha Byrd</dc:title>
</cp:coreProperties>
</file>