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REVISED AGENDA -- EC NANO ESOH WG Meeting</w:t>
      </w:r>
    </w:p>
    <w:p>
      <w:pPr>
        <w:pStyle w:val="Normal"/>
        <w:jc w:val="center"/>
        <w:rPr/>
      </w:pPr>
      <w:r>
        <w:rPr>
          <w:sz w:val="28"/>
          <w:szCs w:val="28"/>
        </w:rPr>
        <w:t>July 30, 2008 – 100 - 30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 - 105   Introdu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 - 120   OECD efforts on nanomaterial issues……….….Jim Willis, E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 - 135   EPA Nanoscale Materials Stewardship Program - progress and info needs……………………………………………….....Jim Alwood, E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 - 155  EPA Research Strategy………………………….Jeff Morris, E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2" w:hanging="0"/>
        <w:rPr/>
      </w:pPr>
      <w:r>
        <w:rPr>
          <w:sz w:val="28"/>
          <w:szCs w:val="28"/>
        </w:rPr>
        <w:t xml:space="preserve">200 - 220 DoD/Industry Nanolog Demonstration and Nano Tech Update 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>Analysis Report  ……………………………………Lars Ericson, Mantech</w:t>
      </w:r>
    </w:p>
    <w:p>
      <w:pPr>
        <w:pStyle w:val="Normal"/>
        <w:ind w:right="-1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:20 -  245 Discussions… ……………………….……………………..Al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 Syncing w other DoD websites/sources on Nan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 Coordination/interface w EPA on nanomaterials issu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NPCG and NEHI - How to get the right issues addressed </w:t>
        <w:tab/>
        <w:tab/>
        <w:t>wher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SRA Nano Risk Workshop in Sept – Sponsorship, Need to </w:t>
        <w:tab/>
        <w:t>identify “discussants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5 - 300   Round the Table…Updates/InfoSharing……..…………… Al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 Feedback from AF on their Nano Workshop…Saber Hussain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- Woodrow Wilson Nanotechnology Oversight: an Agenda for </w:t>
        <w:tab/>
        <w:t>the New Administration ………………………….Dave Sheet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 Rxn to the DOD Nano Policy, Questions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>- Oth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7:27:00Z</dcterms:created>
  <dc:creator>Shannon E. Cunniff</dc:creator>
  <dc:description/>
  <cp:keywords/>
  <dc:language>en-US</dc:language>
  <cp:lastModifiedBy>Shannon E. Cunniff</cp:lastModifiedBy>
  <dcterms:modified xsi:type="dcterms:W3CDTF">2008-07-25T21:32:00Z</dcterms:modified>
  <cp:revision>3</cp:revision>
  <dc:subject/>
  <dc:title>AGENDA -- EC NANO ESOH WG Meeting</dc:title>
</cp:coreProperties>
</file>