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ker, et al. (2008) Perchlorate in groundwater: A synoptic survey of "pristine" sites in the coterminus United States. Environ. Sci. Technol. 42(5): 1465-14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used a network of volunteers to collect 326 groundwater samples, avoiding areas of EAP-documented use or release. Of the 326 samples, 147 (45%) were below the method detection limit (40 ng/L), 42 (13%) were between the MDL and the method reporting limit (120 ng/L). Of the 137 samples that could be quantified, most (109) contained less than 1000 ng/L of perchlorate; the remaining 28 contained from 1000-10,400 ng/L. Perchlorate concentrations were positively-correlated with nitrate levels, but not with chloride concentr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56:00Z</dcterms:created>
  <dc:creator>Shannon E. Cunniff</dc:creator>
  <dc:description/>
  <cp:keywords/>
  <dc:language>en-US</dc:language>
  <cp:lastModifiedBy>Shannon E. Cunniff</cp:lastModifiedBy>
  <dcterms:modified xsi:type="dcterms:W3CDTF">2008-03-11T19:56:00Z</dcterms:modified>
  <cp:revision>1</cp:revision>
  <dc:subject/>
  <dc:title>Parker, et al</dc:title>
</cp:coreProperties>
</file>