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  <w:t>COMMAND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5895</wp:posOffset>
                </wp:positionH>
                <wp:positionV relativeFrom="paragraph">
                  <wp:posOffset>-490220</wp:posOffset>
                </wp:positionV>
                <wp:extent cx="1098550" cy="10947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9965" cy="106616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106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5pt;height:86.2pt;mso-wrap-distance-left:9.05pt;mso-wrap-distance-right:9.05pt;mso-wrap-distance-top:0pt;mso-wrap-distance-bottom:0pt;margin-top:-38.6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89965" cy="106616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1066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42940</wp:posOffset>
                </wp:positionH>
                <wp:positionV relativeFrom="paragraph">
                  <wp:posOffset>-433070</wp:posOffset>
                </wp:positionV>
                <wp:extent cx="989965" cy="980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8035" cy="877570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035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95pt;height:77.2pt;mso-wrap-distance-left:9.05pt;mso-wrap-distance-right:9.05pt;mso-wrap-distance-top:0pt;mso-wrap-distance-bottom:0pt;margin-top:-34.1pt;mso-position-vertical-relative:text;margin-left:452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8035" cy="877570"/>
                            <wp:effectExtent l="0" t="0" r="0" b="0"/>
                            <wp:docPr id="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035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  <w:t>UNC/CFC/USF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VENT REQUEST FORM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1450</wp:posOffset>
                </wp:positionH>
                <wp:positionV relativeFrom="paragraph">
                  <wp:posOffset>55245</wp:posOffset>
                </wp:positionV>
                <wp:extent cx="635" cy="13169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5pt;margin-top:4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28460</wp:posOffset>
                </wp:positionH>
                <wp:positionV relativeFrom="paragraph">
                  <wp:posOffset>55245</wp:posOffset>
                </wp:positionV>
                <wp:extent cx="635" cy="13169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9.8pt;margin-top:4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171450</wp:posOffset>
                </wp:positionH>
                <wp:positionV relativeFrom="paragraph">
                  <wp:posOffset>55245</wp:posOffset>
                </wp:positionV>
                <wp:extent cx="689991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pt;margin-top:4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DR’s DECISION: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>ATTEND:</w:t>
        <w:tab/>
        <w:tab/>
        <w:tab/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0" w:name="__Fieldmark__0_885143823"/>
      <w:bookmarkStart w:id="1" w:name="__Fieldmark__0_885143823"/>
      <w:bookmarkEnd w:id="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YES</w:t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" w:name="__Fieldmark__1_885143823"/>
      <w:bookmarkStart w:id="3" w:name="__Fieldmark__1_885143823"/>
      <w:bookmarkEnd w:id="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NO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>ATTEND W/MRS. THURMAN:</w:t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4" w:name="__Fieldmark__2_885143823"/>
      <w:bookmarkStart w:id="5" w:name="__Fieldmark__2_885143823"/>
      <w:bookmarkEnd w:id="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YES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6" w:name="__Fieldmark__3_885143823"/>
      <w:bookmarkStart w:id="7" w:name="__Fieldmark__3_885143823"/>
      <w:bookmarkEnd w:id="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324610</wp:posOffset>
                </wp:positionH>
                <wp:positionV relativeFrom="paragraph">
                  <wp:posOffset>144780</wp:posOffset>
                </wp:positionV>
                <wp:extent cx="20256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3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SEND A REP:</w:t>
        <w:tab/>
        <w:tab/>
        <w:tab/>
        <w:tab/>
        <w:tab/>
        <w:tab/>
        <w:tab/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8" w:name="__Fieldmark__4_885143823"/>
      <w:bookmarkStart w:id="9" w:name="__Fieldmark__4_885143823"/>
      <w:bookmarkEnd w:id="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YES</w:t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0" w:name="__Fieldmark__5_885143823"/>
      <w:bookmarkStart w:id="11" w:name="__Fieldmark__5_885143823"/>
      <w:bookmarkEnd w:id="1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DR’s GUIDANCE:</w:t>
        <w:tab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324610</wp:posOffset>
                </wp:positionH>
                <wp:positionV relativeFrom="paragraph">
                  <wp:posOffset>56515</wp:posOffset>
                </wp:positionV>
                <wp:extent cx="52705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3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58420</wp:posOffset>
                </wp:positionH>
                <wp:positionV relativeFrom="paragraph">
                  <wp:posOffset>117475</wp:posOffset>
                </wp:positionV>
                <wp:extent cx="665353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6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171450</wp:posOffset>
                </wp:positionH>
                <wp:positionV relativeFrom="paragraph">
                  <wp:posOffset>116205</wp:posOffset>
                </wp:positionV>
                <wp:extent cx="689991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pt;margin-top:9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color w:val="17365D"/>
          <w:sz w:val="20"/>
          <w:szCs w:val="20"/>
        </w:rPr>
        <w:t>FOR GEN THURMAN</w:t>
      </w:r>
      <w:r>
        <w:rPr>
          <w:b/>
          <w:sz w:val="20"/>
          <w:szCs w:val="20"/>
        </w:rPr>
        <w:t>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2" w:name="__Fieldmark__6_885143823"/>
      <w:bookmarkStart w:id="13" w:name="__Fieldmark__6_885143823"/>
      <w:bookmarkEnd w:id="1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b/>
          <w:color w:val="17365D"/>
          <w:sz w:val="20"/>
          <w:szCs w:val="20"/>
        </w:rPr>
        <w:t>YES</w:t>
      </w:r>
      <w:r>
        <w:rPr>
          <w:b/>
          <w:sz w:val="20"/>
          <w:szCs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4" w:name="__Fieldmark__7_885143823"/>
      <w:bookmarkStart w:id="15" w:name="__Fieldmark__7_885143823"/>
      <w:bookmarkEnd w:id="1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b/>
          <w:color w:val="17365D"/>
          <w:sz w:val="20"/>
          <w:szCs w:val="20"/>
        </w:rPr>
        <w:t>NO</w:t>
      </w:r>
      <w:r>
        <w:rPr>
          <w:b/>
          <w:sz w:val="20"/>
          <w:szCs w:val="20"/>
        </w:rPr>
        <w:tab/>
        <w:tab/>
        <w:tab/>
        <w:tab/>
        <w:tab/>
      </w:r>
      <w:r>
        <w:rPr>
          <w:b/>
          <w:color w:val="17365D"/>
          <w:sz w:val="20"/>
          <w:szCs w:val="20"/>
        </w:rPr>
        <w:t>CLASSIFIED</w:t>
      </w:r>
      <w:r>
        <w:rPr>
          <w:b/>
          <w:sz w:val="20"/>
          <w:szCs w:val="20"/>
        </w:rPr>
        <w:t>: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6" w:name="__Fieldmark__8_885143823"/>
      <w:bookmarkStart w:id="17" w:name="__Fieldmark__8_885143823"/>
      <w:bookmarkEnd w:id="1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YE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8" w:name="__Fieldmark__9_885143823"/>
      <w:bookmarkStart w:id="19" w:name="__Fieldmark__9_885143823"/>
      <w:bookmarkEnd w:id="1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NO</w:t>
      </w:r>
    </w:p>
    <w:p>
      <w:pPr>
        <w:pStyle w:val="Normal"/>
        <w:rPr/>
      </w:pPr>
      <w:r>
        <w:rPr>
          <w:b/>
          <w:color w:val="17365D"/>
          <w:sz w:val="20"/>
          <w:szCs w:val="20"/>
        </w:rPr>
        <w:t>FOR MRS. THURMAN</w:t>
      </w:r>
      <w:r>
        <w:rPr>
          <w:b/>
          <w:sz w:val="20"/>
          <w:szCs w:val="20"/>
        </w:rPr>
        <w:t>: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0" w:name="__Fieldmark__10_885143823"/>
      <w:bookmarkStart w:id="21" w:name="__Fieldmark__10_885143823"/>
      <w:bookmarkEnd w:id="2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b/>
          <w:color w:val="17365D"/>
          <w:sz w:val="20"/>
          <w:szCs w:val="20"/>
        </w:rPr>
        <w:t>YES</w:t>
      </w:r>
      <w:r>
        <w:rPr>
          <w:b/>
          <w:sz w:val="20"/>
          <w:szCs w:val="20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2" w:name="__Fieldmark__11_885143823"/>
      <w:bookmarkStart w:id="23" w:name="__Fieldmark__11_885143823"/>
      <w:bookmarkEnd w:id="2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 </w:t>
      </w:r>
      <w:r>
        <w:rPr>
          <w:b/>
          <w:color w:val="17365D"/>
          <w:sz w:val="20"/>
          <w:szCs w:val="20"/>
        </w:rPr>
        <w:t>NO</w:t>
      </w:r>
      <w:r>
        <w:rPr>
          <w:b/>
          <w:sz w:val="20"/>
          <w:szCs w:val="20"/>
        </w:rPr>
        <w:tab/>
        <w:tab/>
        <w:tab/>
        <w:tab/>
        <w:tab/>
      </w:r>
      <w:r>
        <w:rPr>
          <w:b/>
          <w:color w:val="17365D"/>
          <w:sz w:val="20"/>
          <w:szCs w:val="20"/>
        </w:rPr>
        <w:t>NUMBER IN ATTENDANCE</w:t>
      </w:r>
      <w:r>
        <w:rPr>
          <w:b/>
          <w:sz w:val="20"/>
          <w:szCs w:val="20"/>
        </w:rPr>
        <w:t xml:space="preserve">: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color w:val="17365D"/>
          <w:sz w:val="20"/>
          <w:szCs w:val="20"/>
        </w:rPr>
        <w:t>EVENT</w:t>
      </w:r>
      <w:r>
        <w:rPr>
          <w:b/>
          <w:sz w:val="20"/>
          <w:szCs w:val="20"/>
        </w:rPr>
        <w:t>: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25" w:leader="none"/>
        </w:tabs>
        <w:rPr/>
      </w:pPr>
      <w:r>
        <w:rPr>
          <w:b/>
          <w:color w:val="17365D"/>
          <w:sz w:val="20"/>
          <w:szCs w:val="20"/>
        </w:rPr>
        <w:t>DATE</w:t>
      </w:r>
      <w:r>
        <w:rPr>
          <w:b/>
          <w:sz w:val="20"/>
          <w:szCs w:val="20"/>
        </w:rPr>
        <w:t>:</w:t>
        <w:tab/>
        <w:tab/>
        <w:tab/>
        <w:tab/>
        <w:tab/>
        <w:tab/>
        <w:tab/>
      </w:r>
      <w:r>
        <w:rPr>
          <w:b/>
          <w:color w:val="17365D"/>
          <w:sz w:val="20"/>
          <w:szCs w:val="20"/>
        </w:rPr>
        <w:t>TIME</w:t>
      </w:r>
      <w:r>
        <w:rPr>
          <w:b/>
          <w:sz w:val="20"/>
          <w:szCs w:val="20"/>
        </w:rPr>
        <w:t xml:space="preserve">:  </w:t>
      </w:r>
    </w:p>
    <w:p>
      <w:pPr>
        <w:pStyle w:val="Normal"/>
        <w:rPr/>
      </w:pPr>
      <w:r>
        <w:rPr>
          <w:b/>
          <w:color w:val="17365D"/>
          <w:sz w:val="20"/>
          <w:szCs w:val="20"/>
        </w:rPr>
        <w:t>ALT DATE</w:t>
      </w:r>
      <w:r>
        <w:rPr>
          <w:b/>
          <w:sz w:val="20"/>
          <w:szCs w:val="20"/>
        </w:rPr>
        <w:t>:</w:t>
        <w:tab/>
        <w:tab/>
        <w:tab/>
        <w:tab/>
        <w:tab/>
        <w:tab/>
      </w:r>
      <w:r>
        <w:rPr>
          <w:b/>
          <w:color w:val="17365D"/>
          <w:sz w:val="20"/>
          <w:szCs w:val="20"/>
        </w:rPr>
        <w:t>ALT TIME</w:t>
      </w:r>
      <w:r>
        <w:rPr>
          <w:b/>
          <w:sz w:val="20"/>
          <w:szCs w:val="20"/>
        </w:rPr>
        <w:t>: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17365D"/>
          <w:sz w:val="20"/>
          <w:szCs w:val="20"/>
        </w:rPr>
        <w:t>LOCATION</w:t>
      </w:r>
      <w:r>
        <w:rPr>
          <w:b/>
          <w:sz w:val="20"/>
          <w:szCs w:val="20"/>
        </w:rPr>
        <w:t>:</w:t>
        <w:tab/>
        <w:tab/>
        <w:tab/>
        <w:tab/>
        <w:tab/>
        <w:tab/>
      </w:r>
      <w:r>
        <w:rPr>
          <w:b/>
          <w:color w:val="17365D"/>
          <w:sz w:val="20"/>
          <w:szCs w:val="20"/>
        </w:rPr>
        <w:t>RESERVED</w:t>
      </w:r>
      <w:r>
        <w:rPr>
          <w:b/>
          <w:sz w:val="20"/>
          <w:szCs w:val="20"/>
        </w:rPr>
        <w:t>: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4" w:name="__Fieldmark__12_885143823"/>
      <w:bookmarkStart w:id="25" w:name="__Fieldmark__12_885143823"/>
      <w:bookmarkEnd w:id="2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b/>
          <w:color w:val="17365D"/>
          <w:sz w:val="20"/>
          <w:szCs w:val="20"/>
        </w:rPr>
        <w:t>YES</w:t>
      </w:r>
      <w:r>
        <w:rPr>
          <w:b/>
          <w:sz w:val="20"/>
          <w:szCs w:val="20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6" w:name="__Fieldmark__13_885143823"/>
      <w:bookmarkStart w:id="27" w:name="__Fieldmark__13_885143823"/>
      <w:bookmarkEnd w:id="2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b/>
          <w:color w:val="17365D"/>
          <w:sz w:val="20"/>
          <w:szCs w:val="20"/>
        </w:rPr>
        <w:t>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17365D"/>
          <w:sz w:val="20"/>
          <w:szCs w:val="20"/>
        </w:rPr>
        <w:t>DRESS / UNIFORM</w:t>
      </w:r>
      <w:r>
        <w:rPr>
          <w:b/>
          <w:sz w:val="20"/>
          <w:szCs w:val="20"/>
        </w:rPr>
        <w:t>: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</w:tabs>
        <w:rPr>
          <w:b/>
          <w:b/>
          <w:sz w:val="20"/>
          <w:szCs w:val="20"/>
        </w:rPr>
      </w:pPr>
      <w:r>
        <w:rPr>
          <w:b/>
          <w:color w:val="17365D"/>
          <w:sz w:val="20"/>
          <w:szCs w:val="20"/>
        </w:rPr>
        <w:t>CALENDAR CONFLICTS</w:t>
      </w:r>
      <w:r>
        <w:rPr>
          <w:b/>
          <w:sz w:val="20"/>
          <w:szCs w:val="20"/>
        </w:rPr>
        <w:t>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</w:tabs>
        <w:rPr>
          <w:b/>
          <w:b/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  <w:t>LEGAL REVIEW REQUIRED: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8" w:name="__Fieldmark__14_885143823"/>
      <w:bookmarkStart w:id="29" w:name="__Fieldmark__14_885143823"/>
      <w:bookmarkEnd w:id="2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b/>
          <w:color w:val="17365D"/>
          <w:sz w:val="20"/>
          <w:szCs w:val="20"/>
        </w:rPr>
        <w:t>YES</w:t>
      </w:r>
      <w:r>
        <w:rPr>
          <w:b/>
          <w:sz w:val="20"/>
          <w:szCs w:val="20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30" w:name="__Fieldmark__15_885143823"/>
      <w:bookmarkStart w:id="31" w:name="__Fieldmark__15_885143823"/>
      <w:bookmarkEnd w:id="3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b/>
          <w:color w:val="17365D"/>
          <w:sz w:val="20"/>
          <w:szCs w:val="20"/>
        </w:rPr>
        <w:t>NO</w:t>
        <w:tab/>
        <w:tab/>
        <w:t xml:space="preserve">LEGAL REVIEW ATTACHED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32" w:name="__Fieldmark__16_885143823"/>
      <w:bookmarkStart w:id="33" w:name="__Fieldmark__16_885143823"/>
      <w:bookmarkEnd w:id="3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b/>
          <w:color w:val="17365D"/>
          <w:sz w:val="20"/>
          <w:szCs w:val="20"/>
        </w:rPr>
        <w:t>YES</w:t>
      </w:r>
      <w:r>
        <w:rPr>
          <w:b/>
          <w:sz w:val="20"/>
          <w:szCs w:val="20"/>
        </w:rPr>
        <w:t xml:space="preserve">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34" w:name="__Fieldmark__17_885143823"/>
      <w:bookmarkStart w:id="35" w:name="__Fieldmark__17_885143823"/>
      <w:bookmarkEnd w:id="3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b/>
          <w:color w:val="17365D"/>
          <w:sz w:val="20"/>
          <w:szCs w:val="20"/>
        </w:rPr>
        <w:t>NO</w:t>
      </w:r>
    </w:p>
    <w:p>
      <w:pPr>
        <w:pStyle w:val="Normal"/>
        <w:tabs>
          <w:tab w:val="clear" w:pos="720"/>
          <w:tab w:val="left" w:pos="6180" w:leader="none"/>
        </w:tabs>
        <w:rPr>
          <w:b/>
          <w:b/>
          <w:sz w:val="20"/>
          <w:szCs w:val="20"/>
        </w:rPr>
      </w:pPr>
      <w:r>
        <w:rPr>
          <w:b/>
          <w:color w:val="17365D"/>
          <w:sz w:val="20"/>
          <w:szCs w:val="20"/>
        </w:rPr>
        <w:t>MEDIA IN ATTENDANCE</w:t>
      </w:r>
      <w:r>
        <w:rPr>
          <w:b/>
          <w:sz w:val="20"/>
          <w:szCs w:val="20"/>
        </w:rPr>
        <w:t xml:space="preserve">: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36" w:name="__Fieldmark__18_885143823"/>
      <w:bookmarkStart w:id="37" w:name="__Fieldmark__18_885143823"/>
      <w:bookmarkEnd w:id="3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b/>
          <w:color w:val="17365D"/>
          <w:sz w:val="20"/>
          <w:szCs w:val="20"/>
        </w:rPr>
        <w:t>YES</w:t>
      </w:r>
      <w:bookmarkStart w:id="38" w:name="Check20"/>
      <w:r>
        <w:rPr>
          <w:b/>
          <w:sz w:val="20"/>
          <w:szCs w:val="20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39" w:name="__Fieldmark__19_885143823"/>
      <w:bookmarkStart w:id="40" w:name="__Fieldmark__19_885143823"/>
      <w:bookmarkEnd w:id="38"/>
      <w:bookmarkEnd w:id="40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b/>
          <w:color w:val="17365D"/>
          <w:sz w:val="20"/>
          <w:szCs w:val="20"/>
        </w:rPr>
        <w:t>NO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17365D"/>
          <w:sz w:val="20"/>
          <w:szCs w:val="20"/>
        </w:rPr>
        <w:t>PHOTO</w:t>
      </w:r>
      <w:r>
        <w:rPr>
          <w:b/>
          <w:sz w:val="20"/>
          <w:szCs w:val="20"/>
        </w:rPr>
        <w:t>:</w:t>
        <w:tab/>
        <w:tab/>
        <w:tab/>
      </w:r>
      <w:bookmarkStart w:id="41" w:name="Check55"/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42" w:name="__Fieldmark__20_885143823"/>
      <w:bookmarkStart w:id="43" w:name="__Fieldmark__20_885143823"/>
      <w:bookmarkEnd w:id="4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bookmarkEnd w:id="41"/>
      <w:r>
        <w:rPr>
          <w:b/>
          <w:sz w:val="20"/>
          <w:szCs w:val="20"/>
        </w:rPr>
        <w:t xml:space="preserve">  </w:t>
      </w:r>
      <w:r>
        <w:rPr>
          <w:b/>
          <w:color w:val="17365D"/>
          <w:sz w:val="20"/>
          <w:szCs w:val="20"/>
        </w:rPr>
        <w:t>YES</w:t>
      </w:r>
      <w:r>
        <w:rPr>
          <w:b/>
          <w:sz w:val="20"/>
          <w:szCs w:val="20"/>
        </w:rPr>
        <w:tab/>
      </w:r>
      <w:bookmarkStart w:id="44" w:name="Check56"/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45" w:name="__Fieldmark__21_885143823"/>
      <w:bookmarkStart w:id="46" w:name="__Fieldmark__21_885143823"/>
      <w:bookmarkEnd w:id="44"/>
      <w:bookmarkEnd w:id="46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b/>
          <w:color w:val="17365D"/>
          <w:sz w:val="20"/>
          <w:szCs w:val="20"/>
        </w:rPr>
        <w:t>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17365D"/>
          <w:sz w:val="20"/>
          <w:szCs w:val="20"/>
        </w:rPr>
        <w:t>REMARKS</w:t>
      </w:r>
      <w:r>
        <w:rPr>
          <w:b/>
          <w:sz w:val="20"/>
          <w:szCs w:val="20"/>
        </w:rPr>
        <w:t>: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47" w:name="Check10"/>
      <w:bookmarkStart w:id="48" w:name="__Fieldmark__22_885143823"/>
      <w:bookmarkStart w:id="49" w:name="__Fieldmark__22_885143823"/>
      <w:bookmarkEnd w:id="4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bookmarkEnd w:id="47"/>
      <w:r>
        <w:rPr>
          <w:b/>
          <w:sz w:val="20"/>
          <w:szCs w:val="20"/>
        </w:rPr>
        <w:t xml:space="preserve">  </w:t>
      </w:r>
      <w:r>
        <w:rPr>
          <w:b/>
          <w:color w:val="17365D"/>
          <w:sz w:val="20"/>
          <w:szCs w:val="20"/>
        </w:rPr>
        <w:t>YES</w:t>
      </w:r>
      <w:r>
        <w:rPr>
          <w:b/>
          <w:sz w:val="20"/>
          <w:szCs w:val="20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50" w:name="__Fieldmark__23_885143823"/>
      <w:bookmarkStart w:id="51" w:name="__Fieldmark__23_885143823"/>
      <w:bookmarkEnd w:id="5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b/>
          <w:color w:val="17365D"/>
          <w:sz w:val="20"/>
          <w:szCs w:val="20"/>
        </w:rPr>
        <w:t>NO</w:t>
      </w:r>
      <w:r>
        <w:rPr>
          <w:b/>
          <w:sz w:val="20"/>
          <w:szCs w:val="20"/>
        </w:rPr>
        <w:tab/>
        <w:tab/>
      </w:r>
      <w:r>
        <w:rPr>
          <w:b/>
          <w:color w:val="17365D"/>
          <w:sz w:val="20"/>
          <w:szCs w:val="20"/>
        </w:rPr>
        <w:t>SPEECH</w:t>
      </w:r>
      <w:r>
        <w:rPr>
          <w:b/>
          <w:sz w:val="20"/>
          <w:szCs w:val="20"/>
        </w:rPr>
        <w:t>: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52" w:name="__Fieldmark__24_885143823"/>
      <w:bookmarkStart w:id="53" w:name="__Fieldmark__24_885143823"/>
      <w:bookmarkEnd w:id="5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b/>
          <w:color w:val="17365D"/>
          <w:sz w:val="20"/>
          <w:szCs w:val="20"/>
        </w:rPr>
        <w:t>YES</w:t>
      </w:r>
      <w:r>
        <w:rPr>
          <w:b/>
          <w:sz w:val="20"/>
          <w:szCs w:val="20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54" w:name="__Fieldmark__25_885143823"/>
      <w:bookmarkStart w:id="55" w:name="__Fieldmark__25_885143823"/>
      <w:bookmarkEnd w:id="5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b/>
          <w:color w:val="17365D"/>
          <w:sz w:val="20"/>
          <w:szCs w:val="20"/>
        </w:rPr>
        <w:t>NO</w:t>
      </w:r>
      <w:r>
        <w:rPr>
          <w:b/>
          <w:sz w:val="20"/>
          <w:szCs w:val="20"/>
        </w:rPr>
        <w:tab/>
        <w:tab/>
      </w:r>
      <w:r>
        <w:rPr>
          <w:b/>
          <w:color w:val="17365D"/>
          <w:sz w:val="20"/>
          <w:szCs w:val="20"/>
        </w:rPr>
        <w:t>TOAST</w:t>
      </w:r>
      <w:r>
        <w:rPr>
          <w:b/>
          <w:sz w:val="20"/>
          <w:szCs w:val="20"/>
        </w:rPr>
        <w:t>: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56" w:name="__Fieldmark__26_885143823"/>
      <w:bookmarkStart w:id="57" w:name="__Fieldmark__26_885143823"/>
      <w:bookmarkEnd w:id="5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b/>
          <w:color w:val="17365D"/>
          <w:sz w:val="20"/>
          <w:szCs w:val="20"/>
        </w:rPr>
        <w:t>YES</w:t>
      </w:r>
      <w:r>
        <w:rPr>
          <w:b/>
          <w:sz w:val="20"/>
          <w:szCs w:val="20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58" w:name="__Fieldmark__27_885143823"/>
      <w:bookmarkStart w:id="59" w:name="__Fieldmark__27_885143823"/>
      <w:bookmarkEnd w:id="5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b/>
          <w:color w:val="17365D"/>
          <w:sz w:val="20"/>
          <w:szCs w:val="20"/>
        </w:rPr>
        <w:t>NO</w:t>
      </w: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17365D"/>
          <w:sz w:val="20"/>
          <w:szCs w:val="20"/>
        </w:rPr>
        <w:t>THEME</w:t>
      </w:r>
      <w:r>
        <w:rPr>
          <w:b/>
          <w:sz w:val="20"/>
          <w:szCs w:val="20"/>
        </w:rPr>
        <w:t xml:space="preserve">: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102235</wp:posOffset>
                </wp:positionV>
                <wp:extent cx="6410325" cy="95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lainText"/>
        <w:rPr/>
      </w:pPr>
      <w:r>
        <w:rPr>
          <w:b/>
          <w:color w:val="17365D"/>
          <w:sz w:val="20"/>
          <w:szCs w:val="20"/>
        </w:rPr>
        <w:t>PURPOSE FOR CDR PARTICIPATION / STRATCOM THEMES / WHY SHOULD CDR ATTEND?</w:t>
      </w:r>
      <w:r>
        <w:rPr>
          <w:b/>
          <w:sz w:val="20"/>
          <w:szCs w:val="20"/>
        </w:rPr>
        <w:t xml:space="preserve">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35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45720</wp:posOffset>
                </wp:positionV>
                <wp:extent cx="6410325" cy="9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color w:val="17365D"/>
          <w:sz w:val="20"/>
          <w:szCs w:val="20"/>
        </w:rPr>
        <w:t>CDR RECEIVING</w:t>
        <w:tab/>
        <w:tab/>
        <w:tab/>
        <w:tab/>
        <w:tab/>
        <w:tab/>
        <w:t xml:space="preserve">CDR PROVIDING </w:t>
      </w:r>
    </w:p>
    <w:p>
      <w:pPr>
        <w:pStyle w:val="Normal"/>
        <w:rPr/>
      </w:pPr>
      <w:r>
        <w:rPr>
          <w:b/>
          <w:color w:val="17365D"/>
          <w:sz w:val="20"/>
          <w:szCs w:val="20"/>
        </w:rPr>
        <w:t>GIFT</w:t>
      </w:r>
      <w:r>
        <w:rPr>
          <w:b/>
          <w:sz w:val="20"/>
          <w:szCs w:val="20"/>
        </w:rPr>
        <w:t>:</w:t>
        <w:tab/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60" w:name="__Fieldmark__28_885143823"/>
      <w:bookmarkStart w:id="61" w:name="__Fieldmark__28_885143823"/>
      <w:bookmarkEnd w:id="6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YES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62" w:name="__Fieldmark__29_885143823"/>
      <w:bookmarkStart w:id="63" w:name="__Fieldmark__29_885143823"/>
      <w:bookmarkEnd w:id="6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NO</w:t>
        <w:tab/>
        <w:tab/>
        <w:tab/>
      </w:r>
      <w:r>
        <w:rPr>
          <w:b/>
          <w:color w:val="17365D"/>
          <w:sz w:val="20"/>
          <w:szCs w:val="20"/>
        </w:rPr>
        <w:t>GIFT</w:t>
      </w:r>
      <w:r>
        <w:rPr>
          <w:b/>
          <w:sz w:val="20"/>
          <w:szCs w:val="20"/>
        </w:rPr>
        <w:t>:</w:t>
        <w:tab/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64" w:name="__Fieldmark__30_885143823"/>
      <w:bookmarkStart w:id="65" w:name="__Fieldmark__30_885143823"/>
      <w:bookmarkEnd w:id="6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YES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66" w:name="__Fieldmark__31_885143823"/>
      <w:bookmarkStart w:id="67" w:name="__Fieldmark__31_885143823"/>
      <w:bookmarkEnd w:id="6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NO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128270</wp:posOffset>
                </wp:positionV>
                <wp:extent cx="6410325" cy="95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0"/>
          <w:szCs w:val="20"/>
        </w:rPr>
      </w:pPr>
      <w:r>
        <w:rPr>
          <w:b/>
          <w:color w:val="17365D"/>
          <w:sz w:val="20"/>
          <w:szCs w:val="20"/>
        </w:rPr>
        <w:t>SUBMITTED BY</w:t>
      </w:r>
      <w:r>
        <w:rPr>
          <w:b/>
          <w:sz w:val="20"/>
          <w:szCs w:val="20"/>
        </w:rPr>
        <w:t xml:space="preserve">:  </w:t>
        <w:tab/>
        <w:tab/>
      </w:r>
      <w:r>
        <w:rPr>
          <w:b/>
          <w:color w:val="17365D"/>
          <w:sz w:val="20"/>
          <w:szCs w:val="20"/>
        </w:rPr>
        <w:t>DATE</w:t>
      </w:r>
      <w:r>
        <w:rPr>
          <w:b/>
          <w:sz w:val="20"/>
          <w:szCs w:val="20"/>
        </w:rPr>
        <w:t>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490" w:leader="none"/>
        </w:tabs>
        <w:rPr>
          <w:b/>
          <w:b/>
          <w:sz w:val="20"/>
          <w:szCs w:val="20"/>
        </w:rPr>
      </w:pPr>
      <w:r>
        <w:rPr>
          <w:b/>
          <w:color w:val="17365D"/>
          <w:sz w:val="20"/>
          <w:szCs w:val="20"/>
        </w:rPr>
        <w:t>OPR (NAME, RANK, PH. NBR, E-MAIL, J-CODE)</w:t>
      </w:r>
      <w:r>
        <w:rPr>
          <w:b/>
          <w:sz w:val="20"/>
          <w:szCs w:val="20"/>
        </w:rPr>
        <w:t xml:space="preserve">: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4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4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u w:val="single"/>
        </w:rPr>
      </w:pPr>
      <w:r>
        <w:rPr>
          <w:b/>
          <w:u w:val="single"/>
        </w:rPr>
        <w:t>COMMAND GROUP</w:t>
      </w:r>
      <w:r>
        <w:rPr>
          <w:b/>
        </w:rPr>
        <w:tab/>
        <w:tab/>
      </w:r>
      <w:r>
        <w:rPr>
          <w:b/>
          <w:u w:val="single"/>
        </w:rPr>
        <w:t>ACCEPT</w:t>
        <w:tab/>
      </w:r>
      <w:r>
        <w:rPr>
          <w:b/>
        </w:rPr>
        <w:tab/>
        <w:tab/>
      </w:r>
      <w:r>
        <w:rPr>
          <w:b/>
          <w:u w:val="single"/>
        </w:rPr>
        <w:t>REMARKS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187065</wp:posOffset>
                </wp:positionH>
                <wp:positionV relativeFrom="paragraph">
                  <wp:posOffset>117475</wp:posOffset>
                </wp:positionV>
                <wp:extent cx="347726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5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FLAG WRITER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8" w:name="__Fieldmark__32_885143823"/>
      <w:bookmarkStart w:id="69" w:name="__Fieldmark__32_885143823"/>
      <w:bookmarkEnd w:id="6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YE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0" w:name="__Fieldmark__33_885143823"/>
      <w:bookmarkStart w:id="71" w:name="__Fieldmark__33_885143823"/>
      <w:bookmarkEnd w:id="7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NO</w:t>
        <w:tab/>
        <w:tab/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187065</wp:posOffset>
                </wp:positionH>
                <wp:positionV relativeFrom="paragraph">
                  <wp:posOffset>144780</wp:posOffset>
                </wp:positionV>
                <wp:extent cx="347726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187065</wp:posOffset>
                </wp:positionH>
                <wp:positionV relativeFrom="paragraph">
                  <wp:posOffset>165735</wp:posOffset>
                </wp:positionV>
                <wp:extent cx="347726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XO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2" w:name="__Fieldmark__34_885143823"/>
      <w:bookmarkStart w:id="73" w:name="__Fieldmark__34_885143823"/>
      <w:bookmarkEnd w:id="7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YE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4" w:name="__Fieldmark__35_885143823"/>
      <w:bookmarkStart w:id="75" w:name="__Fieldmark__35_885143823"/>
      <w:bookmarkEnd w:id="7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NO</w:t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4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49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187065</wp:posOffset>
                </wp:positionH>
                <wp:positionV relativeFrom="paragraph">
                  <wp:posOffset>27940</wp:posOffset>
                </wp:positionV>
                <wp:extent cx="347726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4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pplemental Staff Decision She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4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s require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49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490" w:leader="none"/>
        </w:tabs>
        <w:rPr>
          <w:b/>
          <w:b/>
          <w:u w:val="single"/>
        </w:rPr>
      </w:pPr>
      <w:r>
        <w:rPr>
          <w:b/>
          <w:u w:val="single"/>
        </w:rPr>
        <w:t>SUPPORT  STAFF</w:t>
      </w:r>
      <w:r>
        <w:rPr>
          <w:b/>
        </w:rPr>
        <w:tab/>
        <w:tab/>
        <w:tab/>
      </w:r>
      <w:r>
        <w:rPr>
          <w:b/>
          <w:u w:val="single"/>
        </w:rPr>
        <w:t>ACCEPT</w:t>
        <w:tab/>
      </w:r>
      <w:r>
        <w:rPr>
          <w:b/>
        </w:rPr>
        <w:tab/>
        <w:tab/>
        <w:tab/>
      </w:r>
      <w:r>
        <w:rPr>
          <w:b/>
          <w:u w:val="single"/>
        </w:rPr>
        <w:t>REMAR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49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28135</wp:posOffset>
                </wp:positionH>
                <wp:positionV relativeFrom="paragraph">
                  <wp:posOffset>124460</wp:posOffset>
                </wp:positionV>
                <wp:extent cx="26193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0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COS</w:t>
        <w:tab/>
        <w:tab/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6" w:name="__Fieldmark__36_885143823"/>
      <w:bookmarkStart w:id="77" w:name="__Fieldmark__36_885143823"/>
      <w:bookmarkEnd w:id="7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YES</w:t>
        <w:tab/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8" w:name="__Fieldmark__37_885143823"/>
      <w:bookmarkStart w:id="79" w:name="__Fieldmark__37_885143823"/>
      <w:bookmarkEnd w:id="7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NO</w:t>
        <w:tab/>
        <w:tab/>
        <w:tab/>
        <w:tab/>
        <w:tab/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128135</wp:posOffset>
                </wp:positionH>
                <wp:positionV relativeFrom="paragraph">
                  <wp:posOffset>107315</wp:posOffset>
                </wp:positionV>
                <wp:extent cx="26193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05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DCDR CFC</w:t>
        <w:tab/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0" w:name="__Fieldmark__38_885143823"/>
      <w:bookmarkStart w:id="81" w:name="__Fieldmark__38_885143823"/>
      <w:bookmarkEnd w:id="8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YES</w:t>
        <w:tab/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2" w:name="__Fieldmark__39_885143823"/>
      <w:bookmarkStart w:id="83" w:name="__Fieldmark__39_885143823"/>
      <w:bookmarkEnd w:id="8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NO</w:t>
        <w:tab/>
        <w:tab/>
        <w:tab/>
        <w:tab/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128135</wp:posOffset>
                </wp:positionH>
                <wp:positionV relativeFrom="paragraph">
                  <wp:posOffset>137795</wp:posOffset>
                </wp:positionV>
                <wp:extent cx="26193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0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DCDR USFK</w:t>
        <w:tab/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4" w:name="__Fieldmark__40_885143823"/>
      <w:bookmarkStart w:id="85" w:name="__Fieldmark__40_885143823"/>
      <w:bookmarkEnd w:id="8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YES</w:t>
        <w:tab/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6" w:name="__Fieldmark__41_885143823"/>
      <w:bookmarkStart w:id="87" w:name="__Fieldmark__41_885143823"/>
      <w:bookmarkEnd w:id="8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NO</w:t>
        <w:tab/>
        <w:tab/>
        <w:tab/>
        <w:tab/>
        <w:tab/>
        <w:tab/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128135</wp:posOffset>
                </wp:positionH>
                <wp:positionV relativeFrom="paragraph">
                  <wp:posOffset>158750</wp:posOffset>
                </wp:positionV>
                <wp:extent cx="261937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05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DCS</w:t>
        <w:tab/>
        <w:tab/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8" w:name="__Fieldmark__42_885143823"/>
      <w:bookmarkStart w:id="89" w:name="__Fieldmark__42_885143823"/>
      <w:bookmarkEnd w:id="8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YES</w:t>
        <w:tab/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90" w:name="__Fieldmark__43_885143823"/>
      <w:bookmarkStart w:id="91" w:name="__Fieldmark__43_885143823"/>
      <w:bookmarkEnd w:id="9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NO</w:t>
        <w:tab/>
        <w:tab/>
        <w:tab/>
        <w:tab/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128135</wp:posOffset>
                </wp:positionH>
                <wp:positionV relativeFrom="paragraph">
                  <wp:posOffset>160655</wp:posOffset>
                </wp:positionV>
                <wp:extent cx="261937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0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J1</w:t>
        <w:tab/>
        <w:tab/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92" w:name="__Fieldmark__44_885143823"/>
      <w:bookmarkStart w:id="93" w:name="__Fieldmark__44_885143823"/>
      <w:bookmarkEnd w:id="9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YES</w:t>
        <w:tab/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94" w:name="__Fieldmark__45_885143823"/>
      <w:bookmarkStart w:id="95" w:name="__Fieldmark__45_885143823"/>
      <w:bookmarkEnd w:id="9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NO</w:t>
        <w:tab/>
        <w:tab/>
        <w:tab/>
        <w:tab/>
        <w:tab/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b/>
        </w:rPr>
        <w:t>J2</w:t>
        <w:tab/>
        <w:tab/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96" w:name="__Fieldmark__46_885143823"/>
      <w:bookmarkStart w:id="97" w:name="__Fieldmark__46_885143823"/>
      <w:bookmarkEnd w:id="9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YES</w:t>
        <w:tab/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98" w:name="__Fieldmark__47_885143823"/>
      <w:bookmarkStart w:id="99" w:name="__Fieldmark__47_885143823"/>
      <w:bookmarkEnd w:id="9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NO</w:t>
        <w:tab/>
        <w:tab/>
        <w:tab/>
        <w:tab/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128135</wp:posOffset>
                </wp:positionH>
                <wp:positionV relativeFrom="paragraph">
                  <wp:posOffset>39370</wp:posOffset>
                </wp:positionV>
                <wp:extent cx="261937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0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b/>
        </w:rPr>
        <w:t>J3</w:t>
        <w:tab/>
        <w:tab/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0" w:name="__Fieldmark__48_885143823"/>
      <w:bookmarkStart w:id="101" w:name="__Fieldmark__48_885143823"/>
      <w:bookmarkEnd w:id="10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YES</w:t>
        <w:tab/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2" w:name="__Fieldmark__49_885143823"/>
      <w:bookmarkStart w:id="103" w:name="__Fieldmark__49_885143823"/>
      <w:bookmarkEnd w:id="10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NO</w:t>
        <w:tab/>
        <w:tab/>
        <w:tab/>
        <w:tab/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128135</wp:posOffset>
                </wp:positionH>
                <wp:positionV relativeFrom="paragraph">
                  <wp:posOffset>48260</wp:posOffset>
                </wp:positionV>
                <wp:extent cx="261937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0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b/>
        </w:rPr>
        <w:t>J4</w:t>
        <w:tab/>
        <w:tab/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4" w:name="__Fieldmark__50_885143823"/>
      <w:bookmarkStart w:id="105" w:name="__Fieldmark__50_885143823"/>
      <w:bookmarkEnd w:id="10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YES</w:t>
        <w:tab/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6" w:name="__Fieldmark__51_885143823"/>
      <w:bookmarkStart w:id="107" w:name="__Fieldmark__51_885143823"/>
      <w:bookmarkEnd w:id="10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NO</w:t>
        <w:tab/>
        <w:tab/>
        <w:tab/>
        <w:tab/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128135</wp:posOffset>
                </wp:positionH>
                <wp:positionV relativeFrom="paragraph">
                  <wp:posOffset>69215</wp:posOffset>
                </wp:positionV>
                <wp:extent cx="261937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05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b/>
        </w:rPr>
        <w:t>J5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8" w:name="__Fieldmark__52_885143823"/>
      <w:bookmarkStart w:id="109" w:name="__Fieldmark__52_885143823"/>
      <w:bookmarkEnd w:id="10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YES</w:t>
        <w:tab/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10" w:name="__Fieldmark__53_885143823"/>
      <w:bookmarkStart w:id="111" w:name="__Fieldmark__53_885143823"/>
      <w:bookmarkEnd w:id="11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NO</w:t>
        <w:tab/>
        <w:tab/>
        <w:tab/>
        <w:tab/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128135</wp:posOffset>
                </wp:positionH>
                <wp:positionV relativeFrom="paragraph">
                  <wp:posOffset>80645</wp:posOffset>
                </wp:positionV>
                <wp:extent cx="261937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0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b/>
        </w:rPr>
        <w:t>J6</w:t>
        <w:tab/>
        <w:tab/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12" w:name="__Fieldmark__54_885143823"/>
      <w:bookmarkStart w:id="113" w:name="__Fieldmark__54_885143823"/>
      <w:bookmarkEnd w:id="11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YES</w:t>
        <w:tab/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14" w:name="__Fieldmark__55_885143823"/>
      <w:bookmarkStart w:id="115" w:name="__Fieldmark__55_885143823"/>
      <w:bookmarkEnd w:id="1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NO</w:t>
        <w:tab/>
        <w:tab/>
        <w:tab/>
        <w:tab/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right" w:pos="1051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128135</wp:posOffset>
                </wp:positionH>
                <wp:positionV relativeFrom="paragraph">
                  <wp:posOffset>73025</wp:posOffset>
                </wp:positionV>
                <wp:extent cx="261937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05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right" w:pos="10512" w:leader="none"/>
        </w:tabs>
        <w:rPr/>
      </w:pPr>
      <w:r>
        <w:rPr>
          <w:b/>
        </w:rPr>
        <w:t>J8</w:t>
        <w:tab/>
        <w:tab/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16" w:name="__Fieldmark__56_885143823"/>
      <w:bookmarkStart w:id="117" w:name="__Fieldmark__56_885143823"/>
      <w:bookmarkEnd w:id="1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YES</w:t>
        <w:tab/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18" w:name="__Fieldmark__57_885143823"/>
      <w:bookmarkStart w:id="119" w:name="__Fieldmark__57_885143823"/>
      <w:bookmarkEnd w:id="11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NO</w:t>
        <w:tab/>
        <w:tab/>
        <w:tab/>
        <w:tab/>
        <w:tab/>
        <w:tab/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128135</wp:posOffset>
                </wp:positionH>
                <wp:positionV relativeFrom="paragraph">
                  <wp:posOffset>93980</wp:posOffset>
                </wp:positionV>
                <wp:extent cx="261937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05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b/>
        </w:rPr>
        <w:t>PAO</w:t>
        <w:tab/>
        <w:tab/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0" w:name="__Fieldmark__58_885143823"/>
      <w:bookmarkStart w:id="121" w:name="__Fieldmark__58_885143823"/>
      <w:bookmarkEnd w:id="12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YES</w:t>
        <w:tab/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2" w:name="__Fieldmark__59_885143823"/>
      <w:bookmarkStart w:id="123" w:name="__Fieldmark__59_885143823"/>
      <w:bookmarkEnd w:id="12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NO</w:t>
        <w:tab/>
        <w:tab/>
        <w:tab/>
        <w:tab/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128135</wp:posOffset>
                </wp:positionH>
                <wp:positionV relativeFrom="paragraph">
                  <wp:posOffset>57785</wp:posOffset>
                </wp:positionV>
                <wp:extent cx="261937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05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128135</wp:posOffset>
                </wp:positionH>
                <wp:positionV relativeFrom="paragraph">
                  <wp:posOffset>146050</wp:posOffset>
                </wp:positionV>
                <wp:extent cx="261937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05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SJA</w:t>
        <w:tab/>
        <w:tab/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4" w:name="__Fieldmark__60_885143823"/>
      <w:bookmarkStart w:id="125" w:name="__Fieldmark__60_885143823"/>
      <w:bookmarkEnd w:id="12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YES</w:t>
        <w:tab/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6" w:name="__Fieldmark__61_885143823"/>
      <w:bookmarkStart w:id="127" w:name="__Fieldmark__61_885143823"/>
      <w:bookmarkEnd w:id="12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NO</w:t>
        <w:tab/>
        <w:tab/>
        <w:tab/>
        <w:tab/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864" w:right="8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EVENT REQUEST FORM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5:52:00Z</dcterms:created>
  <dc:creator>marcos.chapa</dc:creator>
  <dc:description/>
  <cp:keywords/>
  <dc:language>en-US</dc:language>
  <cp:lastModifiedBy>Kyu M Song</cp:lastModifiedBy>
  <cp:lastPrinted>2010-09-29T14:44:00Z</cp:lastPrinted>
  <dcterms:modified xsi:type="dcterms:W3CDTF">2011-07-28T07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