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est for a Waiver of a Statistical Quality Standard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409"/>
        <w:gridCol w:w="198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</w:r>
            <w:r>
              <w:rPr>
                <w:b/>
                <w:sz w:val="28"/>
              </w:rPr>
              <w:t>Program Area</w:t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andard:</w:t>
            </w:r>
            <w:r>
              <w:rPr/>
              <w:t xml:space="preserve"> </w:t>
            </w:r>
            <w:r>
              <w:rPr>
                <w:i/>
                <w:color w:val="FF0000"/>
                <w:sz w:val="20"/>
              </w:rPr>
              <w:t>&lt;Indicate the title of the standard&gt;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ab/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Requirement(s)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FF0000"/>
                <w:sz w:val="20"/>
              </w:rPr>
              <w:t>&lt;Cite the specific requirement(s) of the standard to be waived.</w:t>
            </w:r>
            <w:r>
              <w:rPr>
                <w:color w:val="FF0000"/>
                <w:sz w:val="20"/>
              </w:rPr>
              <w:t>&gt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Program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FF0000"/>
                <w:sz w:val="20"/>
              </w:rPr>
              <w:t>&lt;Indicate the program(s)/survey(s) to be exempted by this waiver.&gt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b/>
                <w:color w:val="000000"/>
              </w:rPr>
              <w:t>Effective Date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  <w:sz w:val="20"/>
              </w:rPr>
              <w:t>&lt;Indicate the date when the waiver should take effect.&gt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Background and Justification: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&lt;Describe: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) The noncompliance issue and explain why the program area is not able to comply with the specific requirement(s) of the standard.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2) Any anticipated effects that may result from the noncompliance.&gt;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b/>
                <w:color w:val="000000"/>
              </w:rPr>
              <w:t>Corrective Action: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&lt;Describe: </w:t>
            </w:r>
          </w:p>
          <w:p>
            <w:pPr>
              <w:pStyle w:val="TextBody"/>
              <w:rPr/>
            </w:pPr>
            <w:r>
              <w:rPr/>
              <w:t>1) The corrective actions planned to achieve compliance,</w:t>
            </w:r>
          </w:p>
          <w:p>
            <w:pPr>
              <w:pStyle w:val="TextBody"/>
              <w:rPr/>
            </w:pPr>
            <w:r>
              <w:rPr/>
              <w:t xml:space="preserve">2) The date the program will be brought into compliance, and </w:t>
            </w:r>
          </w:p>
          <w:p>
            <w:pPr>
              <w:pStyle w:val="TextBody"/>
              <w:rPr/>
            </w:pPr>
            <w:r>
              <w:rPr/>
              <w:t>3) Any actions to be taken to mitigate the effects of noncompliance.&gt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ignatur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Program Manager&gt;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FF0000"/>
                <w:sz w:val="20"/>
              </w:rPr>
              <w:t>&lt;Program Manager Title&gt;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Dat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mm/dd/yy</w:t>
            </w:r>
            <w:r>
              <w:rPr>
                <w:color w:val="FF0000"/>
                <w:sz w:val="20"/>
              </w:rPr>
              <w:t>&gt;</w:t>
            </w:r>
          </w:p>
        </w:tc>
      </w:tr>
      <w:tr>
        <w:trPr>
          <w:trHeight w:val="977" w:hRule="atLeast"/>
          <w:cantSplit w:val="true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ignatur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Research &amp; Methodology Assistant Division Chief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>Name&gt;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FF0000"/>
                <w:sz w:val="20"/>
              </w:rPr>
              <w:t>&lt;Research &amp; Methodology Assistant Division Chief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>Title&gt;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Dat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mm/dd/yy</w:t>
            </w:r>
            <w:r>
              <w:rPr>
                <w:color w:val="FF0000"/>
                <w:sz w:val="20"/>
              </w:rPr>
              <w:t>&gt;</w:t>
            </w:r>
          </w:p>
        </w:tc>
      </w:tr>
      <w:tr>
        <w:trPr>
          <w:trHeight w:val="977" w:hRule="atLeast"/>
          <w:cantSplit w:val="true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ignatur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Division Chief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>Name&gt;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FF0000"/>
                <w:sz w:val="20"/>
              </w:rPr>
              <w:t>&lt;Division Chief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>Title&gt;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Dat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mm/dd/yy</w:t>
            </w:r>
            <w:r>
              <w:rPr>
                <w:color w:val="FF0000"/>
                <w:sz w:val="20"/>
              </w:rPr>
              <w:t>&gt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576" w:top="1216" w:footer="576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39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409"/>
        <w:gridCol w:w="198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M&amp;S Council</w:t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M&amp;S Council Recommendation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prove the waiver reques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ny the waiver reques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dify the corrective action or compliance date in the waiver request</w:t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Justification for Recommendation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Present a justification for the recommendation.&gt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eviewed by: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List stakeholders reviewing the request.&gt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</w:r>
          </w:p>
        </w:tc>
      </w:tr>
      <w:tr>
        <w:trPr>
          <w:trHeight w:val="906" w:hRule="atLeast"/>
          <w:cantSplit w:val="true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ignatur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M&amp;S Council Chair Name&gt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air, M&amp;S Counci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Dat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mm/dd/yy&gt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12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589"/>
        <w:gridCol w:w="1801"/>
      </w:tblGrid>
      <w:tr>
        <w:trPr>
          <w:trHeight w:val="383" w:hRule="atLeast"/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Associate Director</w:t>
            </w:r>
          </w:p>
        </w:tc>
      </w:tr>
      <w:tr>
        <w:trPr>
          <w:trHeight w:val="1049" w:hRule="atLeast"/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Decision:</w:t>
            </w: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iver Approv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color w:val="000000"/>
              </w:rPr>
              <w:t>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iver Denied</w:t>
            </w:r>
          </w:p>
        </w:tc>
      </w:tr>
      <w:tr>
        <w:trPr>
          <w:trHeight w:val="888" w:hRule="atLeast"/>
          <w:cantSplit w:val="true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ignatur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Associate Director Name&gt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FF0000"/>
                <w:sz w:val="20"/>
              </w:rPr>
              <w:t>&lt;Associate Director Title&gt;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Dat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color w:val="FF0000"/>
                <w:sz w:val="20"/>
              </w:rPr>
              <w:t>&lt;mm/dd/yy&gt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360" w:footer="72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ind w:left="8820" w:hanging="8820"/>
      <w:rPr/>
    </w:pPr>
    <w:r>
      <w:rPr>
        <w:sz w:val="16"/>
      </w:rPr>
      <w:tab/>
      <w:tab/>
      <w:tab/>
      <w:t xml:space="preserve">Filenam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</w:r>
    <w:r>
      <mc:AlternateContent>
        <mc:Choice Requires="wps">
          <w:drawing>
            <wp:anchor behindDoc="0" distT="57150" distB="57150" distL="57150" distR="57150" simplePos="0" locked="0" layoutInCell="1" allowOverlap="1" relativeHeight="0">
              <wp:simplePos x="0" y="0"/>
              <wp:positionH relativeFrom="margin">
                <wp:posOffset>57150</wp:posOffset>
              </wp:positionH>
              <wp:positionV relativeFrom="page">
                <wp:posOffset>9296400</wp:posOffset>
              </wp:positionV>
              <wp:extent cx="1371600" cy="2057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vanish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205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205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6.2pt;mso-wrap-distance-left:4.5pt;mso-wrap-distance-right:4.5pt;mso-wrap-distance-top:4.5pt;mso-wrap-distance-bottom:4.5pt;margin-top:732pt;mso-position-vertical-relative:page;margin-left:4.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vanish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205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205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sz w:val="16"/>
      </w:rPr>
      <w:tab/>
      <w:tab/>
      <w:tab/>
      <w:t xml:space="preserve">Date: 11 July 2006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8820" w:hanging="8820"/>
      <w:rPr/>
    </w:pPr>
    <w:r>
      <w:rPr>
        <w:sz w:val="16"/>
      </w:rPr>
      <w:tab/>
      <w:tab/>
      <w:tab/>
      <w:t xml:space="preserve">Filenam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</w:r>
    <w:r>
      <mc:AlternateContent>
        <mc:Choice Requires="wps">
          <w:drawing>
            <wp:anchor behindDoc="0" distT="57150" distB="57150" distL="57150" distR="57150" simplePos="0" locked="0" layoutInCell="1" allowOverlap="1" relativeHeight="0">
              <wp:simplePos x="0" y="0"/>
              <wp:positionH relativeFrom="margin">
                <wp:posOffset>57150</wp:posOffset>
              </wp:positionH>
              <wp:positionV relativeFrom="page">
                <wp:posOffset>9296400</wp:posOffset>
              </wp:positionV>
              <wp:extent cx="1371600" cy="2057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vanish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2057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205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6.2pt;mso-wrap-distance-left:4.5pt;mso-wrap-distance-right:4.5pt;mso-wrap-distance-top:4.5pt;mso-wrap-distance-bottom:4.5pt;margin-top:732pt;mso-position-vertical-relative:page;margin-left:4.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vanish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1371600" cy="2057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205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right" w:pos="9360" w:leader="none"/>
      </w:tabs>
      <w:spacing w:lineRule="atLeast" w:line="0"/>
      <w:rPr/>
    </w:pPr>
    <w:r>
      <w:rPr>
        <w:sz w:val="16"/>
      </w:rPr>
      <w:tab/>
      <w:tab/>
      <w:tab/>
      <w:t xml:space="preserve">Date: 11 July 2006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Last Revised: May 2010</w:t>
    </w:r>
  </w:p>
  <w:p>
    <w:pPr>
      <w:pStyle w:val="Normal"/>
      <w:widowControl w:val="false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sz w:val="40"/>
      </w:rPr>
    </w:pPr>
    <w:r>
      <w:rPr>
        <w:b/>
        <w:sz w:val="40"/>
      </w:rPr>
      <w:t>Request for Waiver of Quality Stand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FF0000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09:00Z</dcterms:created>
  <dc:creator>bushe001</dc:creator>
  <dc:description/>
  <cp:keywords/>
  <dc:language>en-US</dc:language>
  <cp:lastModifiedBy>mcgov001</cp:lastModifiedBy>
  <cp:lastPrinted>2010-06-22T13:11:00Z</cp:lastPrinted>
  <dcterms:modified xsi:type="dcterms:W3CDTF">2010-06-22T17:25:00Z</dcterms:modified>
  <cp:revision>5</cp:revision>
  <dc:subject/>
  <dc:title>Program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