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TON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MMARY OF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MIT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RITORIAL SE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 79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t No. 30, Territorial Sea and EEZ Act, amended by Act No. 19 of 1989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nm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CHIPELAGIC, STRAIGHT BASELINES, &amp; HISTORIC CLAI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 79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 No. 30, Territorial Sea and EEZ Act, amended by Act No. 19 of 19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lishes baselin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INENTAL SHELF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g 70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inental Shelf Act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 71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me party to the 1958 Convention on the Continental Shelf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HING ZONE/EEZ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un 79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 No. 30, Territorial Sea and EEZ Act, amended by Act No. 19 of 19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nm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Z and fishing zon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TIME BOUNDARI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 80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reement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ime boundary agreement with France (Wallis &amp; Futuna Islands) EIF on signature.  Delimitation of EEZ is median line or line of equidistance from the baselines of the territorial sea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</w:t>
      </w:r>
    </w:p>
    <w:tbl>
      <w:tblPr>
        <w:tblW w:w="1036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2448"/>
        <w:gridCol w:w="1152"/>
        <w:gridCol w:w="2304"/>
        <w:gridCol w:w="1008"/>
        <w:gridCol w:w="345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 CONVENTI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 9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ded to Convention; bound by Part XI Agreement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1"/>
        <w:rPr/>
      </w:pPr>
      <w:r>
        <w:rPr/>
        <w:t>BASELINE LEGIS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/>
        <w:t>The following are excerpts from Act No. 30, the Territorial Sea and Exclusive Economic Zone Act of 1978, as amended by Act No. 19 of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 (1) Except as otherwise provided in section 6 of this Act, the baseline from which the breadth of the territorial sea of Tonga is measured shall b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.  In the case of islands situated on atolls or of islands having fringing reefs, the low-water mark along the seaward edge of the reef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.  In the case of islands not situated on atolls or of islands not having fringing reefs, the low-water mark along the coast of those islan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)  For the purposes of this section, a low-tide elevation that lies wholly or partly within the breadth of sea that would be territorial sea if all low-tide elevations were disregarded for the purpose of the measurement of the breadth of the territorial sea shall be treated as an is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 In the case of the sea adjacent to a bay, the baseline from which the breadth of the territorial sea is measured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.  Where the bay has only one mouth and the distance between the low-water marks of the natural entrance points of the bay does not exceed 24 nm, shall be a straight line joining those low-water mark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.  Where, because of the presence of islands, the bay has more than one mouth and the distances between the low-water marks of the natural entrance points of each mouth added together do not exceed 24 nm, shall be a series of straight lines across each of the mouths so as to join those low-water mark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  Where neither paragraph 1 nor paragraph b of this section apply, shall be a straight line 24 nm in length drawn from low-water mark to low-water mark within the bay in such a manner as to enclose the maximum area of water that is possible with a line of that leng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1440" w:bottom="1496"/>
      <w:pgNumType w:start="6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Style w:val="PageNumber"/>
        <w:rFonts w:cs="Arial" w:ascii="Arial" w:hAnsi="Arial"/>
        <w:color w:val="000000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rFonts w:cs="Arial" w:ascii="Arial" w:hAnsi="Arial"/>
        <w:color w:val="000000"/>
      </w:rPr>
      <w:t>612</w:t>
    </w:r>
    <w:r>
      <w:rPr>
        <w:rStyle w:val="PageNumber"/>
        <w:sz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  <w:t>DoD 2005.1-M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Univers;Arial" w:hAnsi="Univers;Arial" w:cs="Univers;Arial"/>
        <w:sz w:val="20"/>
      </w:rPr>
    </w:pPr>
    <w:r>
      <w:rPr>
        <w:rFonts w:cs="Univers;Arial" w:ascii="Univers;Arial" w:hAnsi="Univers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968" w:leader="none"/>
      </w:tabs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48:00Z</dcterms:created>
  <dc:creator>Department of Navy</dc:creator>
  <dc:description/>
  <dc:language>en-US</dc:language>
  <cp:lastModifiedBy>cindy.hall</cp:lastModifiedBy>
  <cp:lastPrinted>2005-02-10T10:19:00Z</cp:lastPrinted>
  <dcterms:modified xsi:type="dcterms:W3CDTF">2005-03-29T16:52:00Z</dcterms:modified>
  <cp:revision>8</cp:revision>
  <dc:subject/>
  <dc:title>	TONGA</dc:title>
</cp:coreProperties>
</file>