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SOUTH AF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Zones Act, No. 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PELAGIC, STRAIGHT BASELINES, &amp; HISTORIC CLAI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Zones Act, No. 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lished straight baseline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GUOUS ZO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Zones Act, No. 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e includes an overlapping "Maritime Cultural Zone" where jurisdiction is claimed over archaeological and historical objects within the zone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ENTAL SHEL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Zones Act, No. 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med limits of continental shelf published in Schedule attached to Act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HING ZONE/E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9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Zones Act, No. 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Z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</w:rPr>
        <w:t xml:space="preserve"> </w:t>
      </w: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TIME BOUNDA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r 9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eaty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y on Walvis Bay with Namibia EIF.  Treaty resolved that Walvis Bay and the Off-Shore Islands should be incorporated into Namibia on 1 March 1994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 8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ct 94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Part XI Agre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 97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fied Convention and Part XI Agreement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TRAIGHT BASELINE LEGISLA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ing are excerpts from the Maritime Zones Act, No. 15 of 1994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20"/>
          <w:tab w:val="center" w:pos="4968" w:leader="none"/>
        </w:tabs>
        <w:suppressAutoHyphens w:val="tru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. Baselines</w:t>
      </w:r>
    </w:p>
    <w:p>
      <w:pPr>
        <w:pStyle w:val="Normal"/>
        <w:widowControl/>
        <w:tabs>
          <w:tab w:val="clear" w:pos="720"/>
          <w:tab w:val="center" w:pos="4968" w:leader="none"/>
        </w:tabs>
        <w:suppressAutoHyphens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) Subject to subsections (2) and (3) the low-water line shall be the baselin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widowControl/>
        <w:rPr/>
      </w:pPr>
      <w:r>
        <w:rPr/>
        <w:t>(2) Notwithstanding subsection (1) straight lines joining the grouped coordinates mentioned in Schedule 2 shall be the baselines of the relevant part of the coast.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Schedule 2 </w:t>
      </w:r>
    </w:p>
    <w:p>
      <w:pPr>
        <w:pStyle w:val="Normal"/>
        <w:widowControl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traight Baselines of the Republic of South Africa</w:t>
      </w:r>
    </w:p>
    <w:p>
      <w:pPr>
        <w:pStyle w:val="Normal"/>
        <w:widowControl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hese coordinates are based on the WGS84 Spheroid to an accuracy of 1" (arc))</w:t>
      </w:r>
    </w:p>
    <w:p>
      <w:pPr>
        <w:pStyle w:val="Normal"/>
        <w:widowControl/>
        <w:tabs>
          <w:tab w:val="clear" w:pos="720"/>
          <w:tab w:val="center" w:pos="4968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left" w:pos="720" w:leader="none"/>
          <w:tab w:val="left" w:pos="1152" w:leader="none"/>
          <w:tab w:val="left" w:pos="1728" w:leader="none"/>
          <w:tab w:val="left" w:pos="2160" w:leader="none"/>
          <w:tab w:val="left" w:pos="2592" w:leader="none"/>
          <w:tab w:val="left" w:pos="3168" w:leader="none"/>
          <w:tab w:val="left" w:pos="3600" w:leader="none"/>
          <w:tab w:val="left" w:pos="4032" w:leader="none"/>
          <w:tab w:val="left" w:pos="4608" w:leader="none"/>
          <w:tab w:val="left" w:pos="5040" w:leader="none"/>
          <w:tab w:val="left" w:pos="5472" w:leader="none"/>
          <w:tab w:val="left" w:pos="6048" w:leader="none"/>
          <w:tab w:val="left" w:pos="6480" w:leader="none"/>
          <w:tab w:val="left" w:pos="6912" w:leader="none"/>
          <w:tab w:val="left" w:pos="7488" w:leader="none"/>
          <w:tab w:val="left" w:pos="7920" w:leader="none"/>
          <w:tab w:val="left" w:pos="8352" w:leader="none"/>
          <w:tab w:val="left" w:pos="8928" w:leader="none"/>
          <w:tab w:val="left" w:pos="9360" w:leader="none"/>
          <w:tab w:val="left" w:pos="9792" w:leader="none"/>
        </w:tabs>
        <w:suppressAutoHyphens w:val="true"/>
        <w:ind w:right="288" w:hanging="0"/>
        <w:jc w:val="center"/>
        <w:rPr/>
      </w:pPr>
      <w:r>
        <w:rPr>
          <w:rFonts w:cs="Arial" w:ascii="Arial" w:hAnsi="Arial"/>
          <w:b/>
          <w:bCs/>
          <w:sz w:val="16"/>
        </w:rPr>
        <w:t>TABLE C1.T239.</w:t>
      </w:r>
    </w:p>
    <w:p>
      <w:pPr>
        <w:pStyle w:val="Normal"/>
        <w:widowControl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UTH AFRICAN STRAIGHT BASELINE SYSTEM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34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4"/>
        <w:gridCol w:w="1733"/>
      </w:tblGrid>
      <w:tr>
        <w:trPr>
          <w:tblHeader w:val="true"/>
        </w:trPr>
        <w:tc>
          <w:tcPr>
            <w:tcW w:w="34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UTH AFRICAN STRAIGHT BASELINES</w:t>
            </w:r>
          </w:p>
        </w:tc>
      </w:tr>
      <w:tr>
        <w:trPr>
          <w:tblHeader w:val="true"/>
        </w:trPr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LATITUDE SOUTH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LONGITUDE EAST</w:t>
            </w:r>
          </w:p>
        </w:tc>
      </w:tr>
      <w:tr>
        <w:trPr/>
        <w:tc>
          <w:tcPr>
            <w:tcW w:w="17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19 01.04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54.5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44 12.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2 06.0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44 12.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2 06.0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49 06.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0 47.4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49 06.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0 47.4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49 29.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0 40.6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49 29.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0 40.6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49 30.7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0 40.3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49 30.7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0 40.3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49 41.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0 44.2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49 41.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0 44.2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00 02.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1 48.0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00 02.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1 48.0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02 29.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3 30.6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02 29.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3 30.6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09 07.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8 48.1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09 07.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58 48.1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4 51.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04 23.49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4 51.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04 23.49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6 00.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04 23.59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6 00.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04 23.59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6 08.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04 24.9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6 08.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04 24.9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6 08.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04 25.2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26 08.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04 25.2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48 07.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21 28.1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48 07.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21 28.1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1 44.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19.8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1 44.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19.8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1 44.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19.78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1 44.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19.78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2 12.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18.3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2 12.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18.3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2 42.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23.3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2 42.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23.3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3 56.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35.7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3 56.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8 35.7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8 45.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19 09.69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3 15.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49 37.0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38 23.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17 19.4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38 23.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17 19.4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38 24.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17 21.1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38 24.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17 21.1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1 24.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24 09.05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1 24.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24 09.05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6 53.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38 05.3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6 53.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38 05.3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7 19.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39 09.1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7 19.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39 09.1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7 19.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39 10.6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7 19.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39 10.6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7 19.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39 11.86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7 19.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39 11.86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9 52.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58 04.6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9 52.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58 04.6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9 53.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58 07.8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9 53.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58 07.8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0 06.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59 26.45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0 06.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59 26.45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0 06.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59 27.0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0 06.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59 27.0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0 04.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59 51.1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0 04.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59 51.1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0 02.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 22.48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0 02.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 22.48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0 01.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 26.5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50 01.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 26.5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9 53.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 52.5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9 53.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0 52.5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8 48.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3 19.3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8 48.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3 19.3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8 47.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3 21.2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8 47.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3 21.2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8 42.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3 29.0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48 42.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03 29.0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8 28.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50 53.9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8 28.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50 53.9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6 18.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7 58.2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6 18.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7 58.2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6 19.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8 00.2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6 19.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8 00.22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6 18.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8 10.18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6 18.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8 10.18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6 16.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8 38.9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6 16.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8 38.9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6 15.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8 40.9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6 15.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18 40.9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3 43.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43 48.6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3 43.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43 48.63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0 18.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54 54.0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20 18.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54 54.01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11 15.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09 39.7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11 15.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09 39.74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5 43.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58 48.0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5 43.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58 48.0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6 40.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24 25.3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6 40.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24 25.3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12 49.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50 12.7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12 49.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50 12.7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12 49.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50 14.69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12 49.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50 14.69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12 49.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50 16.66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12 49.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50 16.66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2 58.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37 41.59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2 58.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37 41.59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1 56.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42 10.9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01 56.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42 10.97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50 34.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17 18.45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50 34.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17 18.45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50 34.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17 22.5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50 34.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17 22.50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46 23.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28 07.66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5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6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D 2005.1-M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44:00Z</dcterms:created>
  <dc:creator>Department of Navy</dc:creator>
  <dc:description/>
  <dc:language>en-US</dc:language>
  <cp:lastModifiedBy>cindy.hall</cp:lastModifiedBy>
  <cp:lastPrinted>2004-10-26T14:04:00Z</cp:lastPrinted>
  <dcterms:modified xsi:type="dcterms:W3CDTF">2005-03-31T16:29:00Z</dcterms:modified>
  <cp:revision>11</cp:revision>
  <dc:subject/>
  <dc:title>	SOUTH AFRICA</dc:title>
</cp:coreProperties>
</file>