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SOMA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p 7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37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eign warships must obtain permission prior to transiting; passage by vessels of nations not recognized by Somalia is prohibited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This claim is not recognized by the U.S.</w:t>
            </w:r>
            <w:r>
              <w:rPr>
                <w:rFonts w:cs="Arial" w:ascii="Arial" w:hAnsi="Arial"/>
                <w:sz w:val="16"/>
              </w:rPr>
              <w:t xml:space="preserve">  U.S. protested claim in 1982 and 1986 and conducted operational assertions in 1979-1983, 1985-1989 and 1992-95, and 1997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PELAGIC, STRAIGHT BASELINES, &amp; HISTORIC CLAI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p 7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37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ing legislation for straight baseline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SHING ZONE/EEZ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p 72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w No. 37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ing in territorial sea reserved for Somali or other authorized vessels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8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 89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tified Convention.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5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5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43:00Z</dcterms:created>
  <dc:creator>Department of Navy</dc:creator>
  <dc:description/>
  <dc:language>en-US</dc:language>
  <cp:lastModifiedBy>cindy.hall</cp:lastModifiedBy>
  <cp:lastPrinted>2004-10-26T14:03:00Z</cp:lastPrinted>
  <dcterms:modified xsi:type="dcterms:W3CDTF">2005-03-29T16:49:00Z</dcterms:modified>
  <cp:revision>8</cp:revision>
  <dc:subject/>
  <dc:title>	SOMALIA</dc:title>
</cp:coreProperties>
</file>