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NAMI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90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 No. 3 (Territorial Sea and EEZ Act)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GUOUS Z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91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ritorial Sea and EEZ Amendment Act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ed 1990 Act by establishing a contiguous zone, and correcting 1990 excessive claim to authority in the EEZ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9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 No. 3 (Territorial Sea and EEZ Ac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 DEF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90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 No. 3 (Territorial Sea and EEZ Act)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blished EEZ.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 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aty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y with South Africa regarding Walvis Bay EIF.  Walvis Bay and the Off-Shore Islands incorporated into Namibia effective 1 Mar 199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200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border with Angola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r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 (UN Council for Namibia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 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Part XI Agre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 9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4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firstLine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48:00Z</dcterms:created>
  <dc:creator>Department of Navy</dc:creator>
  <dc:description/>
  <dc:language>en-US</dc:language>
  <cp:lastModifiedBy>cindy.hall</cp:lastModifiedBy>
  <cp:lastPrinted>2004-10-26T11:34:00Z</cp:lastPrinted>
  <dcterms:modified xsi:type="dcterms:W3CDTF">2005-03-29T16:40:00Z</dcterms:modified>
  <cp:revision>9</cp:revision>
  <dc:subject/>
  <dc:title>NAMIBIA</dc:title>
</cp:coreProperties>
</file>