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jc w:val="center"/>
        <w:rPr>
          <w:rFonts w:ascii="Arial" w:hAnsi="Arial" w:cs="Arial"/>
          <w:sz w:val="16"/>
        </w:rPr>
      </w:pPr>
      <w:r>
        <w:rPr>
          <w:rFonts w:cs="Arial" w:ascii="Arial" w:hAnsi="Arial"/>
          <w:b/>
        </w:rPr>
        <w:t>GUYANA</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TERRITORIAL SEA</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Oct 77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ritime Boundaries Act, 1977, Act No. 10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12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Prior notice requirement for foreign warships.</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is requirement is not recognized by the U.S</w:t>
            </w:r>
            <w:r>
              <w:rPr>
                <w:rFonts w:cs="Arial" w:ascii="Arial" w:hAnsi="Arial"/>
                <w:sz w:val="16"/>
              </w:rPr>
              <w:t>.  U.S. protested requirement in 1982 and conducted operational assertion in 1988.</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ARCHIPELAGIC, STRAIGHT BASELINES, &amp; HISTORIC CLAIM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Oct 77</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Boundaries Act 1977, Act No. 10</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lared baseline to be low-water mark.  (However, implementing legislation for straight baselin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NENTAL SHELF</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Oct 77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Boundaries Act, 1977, Act No. 10</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CM or 200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Claimed exclusive jurisdiction over artificial islands, installations, structures, and devices; over scientific research; and over protection of environment and control of pollution.  Claims authority to designate areas for protection of environment, customs and other fiscal matters, and to establish sea lanes, traffic separation schemes, etc., for foreign ships to pass through designated areas.  Consent required for course of cables and pipelines.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Such a broad claim is not recognized by the U.S.</w:t>
            </w:r>
            <w:r>
              <w:rPr>
                <w:rFonts w:cs="Arial" w:ascii="Arial" w:hAnsi="Arial"/>
                <w:sz w:val="16"/>
              </w:rPr>
              <w:t xml:space="preserve">  U.S. protested claim in 1982.</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 xml:space="preserve">FISHING ZONE/EEZ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Oct 77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ritime Boundaries Act, 1977, Act No. 10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200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ishing zone; enabling legislation for EEZ. Claims same jurisdiction in EEZ as in continental shelf.  Claims jurisdiction in the airspace over the EEZ.</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Such a broad claim is not recognized by the U.S.</w:t>
            </w:r>
            <w:r>
              <w:rPr>
                <w:rFonts w:cs="Arial" w:ascii="Arial" w:hAnsi="Arial"/>
                <w:sz w:val="16"/>
              </w:rPr>
              <w:t xml:space="preserve">  U.S. protested claim in 1982.</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b/>
                <w:b/>
                <w:sz w:val="16"/>
              </w:rPr>
            </w:pPr>
            <w:r>
              <w:rPr>
                <w:rFonts w:cs="Arial" w:ascii="Arial" w:hAnsi="Arial"/>
                <w:b/>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eb 91</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EZ Designation Order No. 19</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200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signated EEZ.</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pPr>
            <w:r>
              <w:rPr>
                <w:rFonts w:cs="Arial" w:ascii="Arial" w:hAnsi="Arial"/>
                <w:b/>
                <w:sz w:val="16"/>
              </w:rPr>
              <w:t>ENVIRONMENTAL REGULATION</w:t>
            </w:r>
            <w:r>
              <w:rPr>
                <w:rFonts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Oct 77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ritime Boundaries Act, 1977, Act No. 10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xclusive jurisdiction to preserve and protect the environment and to prevent and control pollution within EEZ and out to continental shelf.</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pPr>
            <w:r>
              <w:rPr>
                <w:rFonts w:cs="Arial" w:ascii="Arial" w:hAnsi="Arial"/>
                <w:b/>
                <w:sz w:val="16"/>
              </w:rPr>
              <w:t>MARITIME BOUNDARIES</w:t>
            </w:r>
            <w:r>
              <w:rPr>
                <w:rFonts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2003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Cooperation Treaty with Barbados regarding joint jurisdiction over “area of bilateral overlap between the EEZ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82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Conven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Nov 93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atified Convention.</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tabs>
          <w:tab w:val="clear" w:pos="720"/>
          <w:tab w:val="left" w:pos="-720" w:leader="none"/>
        </w:tabs>
        <w:suppressAutoHyphens w:val="true"/>
        <w:rPr>
          <w:rFonts w:ascii="Arial" w:hAnsi="Arial" w:cs="Arial"/>
          <w:sz w:val="16"/>
        </w:rPr>
      </w:pPr>
      <w:r>
        <w:rPr>
          <w:rFonts w:cs="Arial" w:ascii="Arial" w:hAnsi="Arial"/>
          <w:sz w:val="16"/>
        </w:rPr>
      </w:r>
    </w:p>
    <w:sectPr>
      <w:headerReference w:type="default" r:id="rId2"/>
      <w:footerReference w:type="default" r:id="rId3"/>
      <w:type w:val="nextPage"/>
      <w:pgSz w:w="12240" w:h="15840"/>
      <w:pgMar w:left="1152" w:right="1152" w:gutter="0" w:header="720" w:top="776" w:footer="1440" w:bottom="1496"/>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p>
  <w:p>
    <w:pPr>
      <w:pStyle w:val="Normal"/>
      <w:suppressAutoHyphens w:val="true"/>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8:43:00Z</dcterms:created>
  <dc:creator>Department of Navy</dc:creator>
  <dc:description/>
  <dc:language>en-US</dc:language>
  <cp:lastModifiedBy>cindy.hall</cp:lastModifiedBy>
  <cp:lastPrinted>2004-10-25T16:12:00Z</cp:lastPrinted>
  <dcterms:modified xsi:type="dcterms:W3CDTF">2005-04-05T14:07:00Z</dcterms:modified>
  <cp:revision>10</cp:revision>
  <dc:subject/>
  <dc:title>	GUYANA</dc:title>
</cp:coreProperties>
</file>