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06/16/20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IMF Hit by 'Very Major' Cyber Security Attack</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BBC, 06/12</w:t>
      </w:r>
      <w:r>
        <w:rPr>
          <w:rFonts w:eastAsia="Times New Roman" w:cs="Times New Roman" w:ascii="Times New Roman" w:hAnsi="Times New Roman"/>
          <w:sz w:val="24"/>
          <w:szCs w:val="24"/>
        </w:rPr>
        <w:t xml:space="preserve"> - The International Monetary Fund (IMF) says it has been targeted by a sophisticated cyber attack.  Officials at the fund gave few details but said the attack earlier this year had been “a very major breach” of its systems, the New York Times Reports</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F.B.I. Agents Get Leeway to Push Privacy Bounds</w:t>
        </w:r>
      </w:hyperlink>
      <w:r>
        <w:rPr>
          <w:rFonts w:eastAsia="Times New Roman" w:cs="Times New Roman" w:ascii="Times New Roman" w:hAnsi="Times New Roman"/>
          <w:b/>
          <w:sz w:val="24"/>
          <w:szCs w:val="24"/>
        </w:rPr>
        <w:t xml:space="preserve"> – NYT, 06/12</w:t>
      </w:r>
      <w:r>
        <w:rPr>
          <w:rFonts w:eastAsia="Times New Roman" w:cs="Times New Roman" w:ascii="Times New Roman" w:hAnsi="Times New Roman"/>
          <w:sz w:val="24"/>
          <w:szCs w:val="24"/>
        </w:rPr>
        <w:t xml:space="preserve"> – The Federal Bureau of Investigation is giving significant new powers to its roughly 14,000 agents, allowing them more leeway to search databases, go through household trash or use surveillance teams to scrutinize the lives of people who have attracted their attention.</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Citigroup Defends Delay in Hacking Disclosur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FOXNews, 06/13</w:t>
      </w:r>
      <w:r>
        <w:rPr>
          <w:rFonts w:eastAsia="Times New Roman" w:cs="Times New Roman" w:ascii="Times New Roman" w:hAnsi="Times New Roman"/>
          <w:sz w:val="24"/>
          <w:szCs w:val="24"/>
        </w:rPr>
        <w:t xml:space="preserve"> – Citigroup waited as long as three weeks to notify its credit card customers of a hacking attack because it was conducting an investigation and producing replacement cards, The Wall Street Journal reported Monday, citing a person familiar with the situation.</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U.S. Faces Legal Challenge to Internet-Domain Seizure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6/13</w:t>
      </w:r>
      <w:r>
        <w:rPr>
          <w:rFonts w:eastAsia="Times New Roman" w:cs="Times New Roman" w:ascii="Times New Roman" w:hAnsi="Times New Roman"/>
          <w:sz w:val="24"/>
          <w:szCs w:val="24"/>
        </w:rPr>
        <w:t xml:space="preserve"> – One of Spain’s most popular websites, whose American domains were seized as part of a crackdown on internet piracy, asked a U.S. judge Monday to return its property that it claims was wrongly taken.  The Rojadirecta .com and .org domains were seized in January along with eight others connected to broadcasting pirated streams of professional sports.</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Revealed: How Citigroup Hackers Broke in 'Through the Front Door' Using Bank’s Websit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aily Mail (UK), 06/14</w:t>
      </w:r>
      <w:r>
        <w:rPr>
          <w:rFonts w:eastAsia="Times New Roman" w:cs="Times New Roman" w:ascii="Times New Roman" w:hAnsi="Times New Roman"/>
          <w:sz w:val="24"/>
          <w:szCs w:val="24"/>
        </w:rPr>
        <w:t xml:space="preserve"> – Hackers who stole the personal details of more than 200,000 Citigroup customers ‘broke in through the front door’ using an extremely simple technique.  It has been called ‘one of the most brazen bank hacking attacks’ in recent years.  And for the first time it has been revealed how the sophisticated cyber criminals made off with the staggering bounty of names, account numbers, email addresses and transaction histories.</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Chinese Spying Devices Installed on Hong Kong Car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Epoch Times, 06/14</w:t>
      </w:r>
      <w:r>
        <w:rPr>
          <w:rFonts w:eastAsia="Times New Roman" w:cs="Times New Roman" w:ascii="Times New Roman" w:hAnsi="Times New Roman"/>
          <w:sz w:val="24"/>
          <w:szCs w:val="24"/>
        </w:rPr>
        <w:t xml:space="preserve"> - For years now Chinese authorities have been installing spying devices on all dual-plate Chinese-Hong Kong vehicles, enabling a vast network of eavesdropping across the archipelago, according to a Hong Kong newspaper.  The report in Apple Daily states that the recording devices began being installed as “inspection and quarantine cards” in July 2007.</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Report: Grand Jury Probing Possible CIA War Crimes in Iraq</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olitico, 06/14</w:t>
      </w:r>
      <w:r>
        <w:rPr>
          <w:rFonts w:eastAsia="Times New Roman" w:cs="Times New Roman" w:ascii="Times New Roman" w:hAnsi="Times New Roman"/>
          <w:sz w:val="24"/>
          <w:szCs w:val="24"/>
        </w:rPr>
        <w:t xml:space="preserve"> - A federal prosecutor has launched a secret grand jury to investigate possible CIA war crimes at the Abu Ghraib prison in Iraq, Time magazine reported.  Federal prosecutor John Durham, who was first appointed to probe the destruction of CIA interrogation videotapes by Attorney General Michal Mukasey in 2008, is now working on an expanded probe authorized by the Obama Justice Department that includes cases of alleged abuse of terror suspects in U.S. custody.</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Federal Court Rules PA Teens Can't be Suspended for MySpace Parodie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FOXNews, 06/14</w:t>
      </w:r>
      <w:r>
        <w:rPr>
          <w:rFonts w:eastAsia="Times New Roman" w:cs="Times New Roman" w:ascii="Times New Roman" w:hAnsi="Times New Roman"/>
          <w:sz w:val="24"/>
          <w:szCs w:val="24"/>
        </w:rPr>
        <w:t xml:space="preserve"> – Two Pennsylvania teens cannot be disciplined at school for MySpace parodies of their principals created on home computers, a federal appeals court ruled Monday in a high-profile case involving students and free speech.</w:t>
      </w:r>
    </w:p>
    <w:p>
      <w:pPr>
        <w:pStyle w:val="Normal"/>
        <w:spacing w:lineRule="auto" w:line="240" w:before="225" w:after="225"/>
        <w:ind w:left="-630" w:right="-540" w:hanging="0"/>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Lawmakers Propose Warrant Requirement for GPS Data</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6/15</w:t>
      </w:r>
      <w:r>
        <w:rPr>
          <w:rFonts w:eastAsia="Times New Roman" w:cs="Times New Roman" w:ascii="Times New Roman" w:hAnsi="Times New Roman"/>
          <w:sz w:val="24"/>
          <w:szCs w:val="24"/>
        </w:rPr>
        <w:t xml:space="preserve"> – Two lawmakers announced legislation Wednesday that for the first time would explicitly require authorities to obtain a court warrant to acquire geolocational information of a suspect’s movements, a position clearly at odds with the Obama administration.</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us-canada-13740591" TargetMode="External"/><Relationship Id="rId3" Type="http://schemas.openxmlformats.org/officeDocument/2006/relationships/hyperlink" Target="http://www.nytimes.com/2011/06/13/us/13fbi.html?hp" TargetMode="External"/><Relationship Id="rId4" Type="http://schemas.openxmlformats.org/officeDocument/2006/relationships/hyperlink" Target="http://www.foxnews.com/scitech/2011/06/13/citigroup-defends-delay-in-hacking-disclosure/" TargetMode="External"/><Relationship Id="rId5" Type="http://schemas.openxmlformats.org/officeDocument/2006/relationships/hyperlink" Target="http://www.wired.com/threatlevel/2011/06/domain-seizure-challenge/" TargetMode="External"/><Relationship Id="rId6" Type="http://schemas.openxmlformats.org/officeDocument/2006/relationships/hyperlink" Target="http://www.dailymail.co.uk/news/article-2003393/How-Citigroup-hackers-broke-door-using-banks-website.html" TargetMode="External"/><Relationship Id="rId7" Type="http://schemas.openxmlformats.org/officeDocument/2006/relationships/hyperlink" Target="http://www.theepochtimes.com/n2/china/chinese-spying-devices-installed-on-hong-kong-cars-57587.html" TargetMode="External"/><Relationship Id="rId8" Type="http://schemas.openxmlformats.org/officeDocument/2006/relationships/hyperlink" Target="http://www.politico.com/news/stories/0611/56911.html" TargetMode="External"/><Relationship Id="rId9" Type="http://schemas.openxmlformats.org/officeDocument/2006/relationships/hyperlink" Target="http://www.foxnews.com/us/2011/06/14/federal-court-rules-pa-teens-cant-be-suspended-for-myspace-parodies/" TargetMode="External"/><Relationship Id="rId10" Type="http://schemas.openxmlformats.org/officeDocument/2006/relationships/hyperlink" Target="http://www.wired.com/threatlevel/2011/06/gps-warrant-proposa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1</Pages>
  <Words>704</Words>
  <Characters>4017</Characters>
  <CharactersWithSpaces>4712</CharactersWithSpaces>
  <Paragraphs>9</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0:00Z</dcterms:created>
  <dc:creator>OngstadM</dc:creator>
  <dc:description/>
  <dc:language>en-US</dc:language>
  <cp:lastModifiedBy>ongstadm</cp:lastModifiedBy>
  <cp:lastPrinted>2010-07-19T13:17:00Z</cp:lastPrinted>
  <dcterms:modified xsi:type="dcterms:W3CDTF">2011-06-16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