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0:13:00Z</dcterms:created>
  <dc:creator>Brian Lione, DUSD(I&amp;E)</dc:creator>
  <dc:description/>
  <dc:language>en-US</dc:language>
  <cp:lastModifiedBy>Brian Lione, DUSD(I&amp;E)</cp:lastModifiedBy>
  <cp:lastPrinted>2006-02-28T14:01:00Z</cp:lastPrinted>
  <dcterms:modified xsi:type="dcterms:W3CDTF">2006-02-28T19:01:00Z</dcterms:modified>
  <cp:revision>9</cp:revision>
  <dc:subject/>
  <dc:title>Cultural Resources UP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