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uly 30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norable Robert B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ngalia County Commi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ho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gantown, West Virginia 265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:</w:t>
        <w:tab/>
        <w:t>On-Site Visit -- Grant Number #04-EOC-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mmissioner Bel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uidelines governing participation in the U. S. Department of Homeland Security Grant Program require West Virginia to conduct regular reviews of subgrant projec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ember of the West Virginia Homeland Security State Administrative Agency staff visited your agency recently to review a West Virginia Homeland Security Grant project. </w:t>
      </w:r>
      <w:r>
        <w:rPr>
          <w:rFonts w:cs="Arial" w:ascii="Arial" w:hAnsi="Arial"/>
          <w:sz w:val="24"/>
          <w:szCs w:val="24"/>
          <w:highlight w:val="yellow"/>
        </w:rPr>
        <w:t>Enclosed you will find a summary of that vis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hould you have any questions regarding this program review, please contact me at (304) 558-29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ichael Cutl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Homeland Security Grant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losu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c:  </w:t>
        <w:tab/>
      </w:r>
      <w:r>
        <w:rPr/>
        <w:t>Ronald Kyle, Director</w:t>
      </w:r>
    </w:p>
    <w:p>
      <w:pPr>
        <w:pStyle w:val="Normal"/>
        <w:rPr/>
      </w:pPr>
      <w:r>
        <w:rPr/>
        <w:tab/>
        <w:t>Monongalia Office of Emergency Management</w:t>
      </w:r>
    </w:p>
    <w:p>
      <w:pPr>
        <w:pStyle w:val="Normal"/>
        <w:rPr/>
      </w:pPr>
      <w:r>
        <w:rPr/>
        <w:tab/>
        <w:t>74 Vandervort Drive</w:t>
      </w:r>
    </w:p>
    <w:p>
      <w:pPr>
        <w:pStyle w:val="Normal"/>
        <w:ind w:firstLine="720"/>
        <w:rPr/>
      </w:pPr>
      <w:r>
        <w:rPr/>
        <w:t>Morgantown, WV 265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09:00Z</dcterms:created>
  <dc:creator>Criminal Justice</dc:creator>
  <dc:description/>
  <cp:keywords/>
  <dc:language>en-US</dc:language>
  <cp:lastModifiedBy>Lisa Nine</cp:lastModifiedBy>
  <cp:lastPrinted>2005-12-13T10:47:00Z</cp:lastPrinted>
  <dcterms:modified xsi:type="dcterms:W3CDTF">2006-07-25T19:09:00Z</dcterms:modified>
  <cp:revision>16</cp:revision>
  <dc:subject/>
  <dc:title>WEEKLY REPORT</dc:title>
</cp:coreProperties>
</file>