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2700"/>
        <w:gridCol w:w="1440"/>
        <w:gridCol w:w="1620"/>
        <w:gridCol w:w="1440"/>
        <w:gridCol w:w="126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sus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mmary File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e (6) and Hispanic Origin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mmary File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e, Hispanic Origin and Ancestry (33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qual Employment Opportunity F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EO f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blicUse Micro-data Samp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U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rvey</w:t>
            </w:r>
            <w:r>
              <w:rPr>
                <w:rFonts w:cs="Arial" w:ascii="Arial" w:hAnsi="Arial"/>
                <w:sz w:val="20"/>
              </w:rPr>
              <w:t xml:space="preserve"> (AC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pulati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im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County Busines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ter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Cont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mployment status by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x, age, race, and Hispanic origin, educational attainment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mily type, presence and age of own children, disabilit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ab/>
              <w:tab/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ork experience by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x, race and Hispanic origin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urs worked per week, weeks worked in 1999, income, median earnings, number of workers in famil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dustry (31), Occupation (46), and Class of Worker Data by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Employment statu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Work experien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Industry (102), Occupation (125) and Class of Worker data – </w:t>
            </w:r>
            <w:r>
              <w:rPr>
                <w:rFonts w:cs="Arial" w:ascii="Arial" w:hAnsi="Arial"/>
                <w:color w:val="000000"/>
                <w:sz w:val="20"/>
              </w:rPr>
              <w:t>same characteristics as for Summary Fil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ce and ancestry iterations subject to population threshol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ccupational Data by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x, race/ethnicity combinations, industry, earnings ranges. (Also some files by educational attainment and specific age groups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dustr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(88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ccupation (up to 471) – </w:t>
            </w:r>
            <w:r>
              <w:rPr>
                <w:rFonts w:cs="Arial" w:ascii="Arial" w:hAnsi="Arial"/>
                <w:sz w:val="20"/>
              </w:rPr>
              <w:t>see details in EEO hand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s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data ele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 and 5% sample of the survey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s comparable to Census 2000 (except work experience refers to the past 12 months rather than ‘last year’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ulation estimates b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x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e, Hispanic origin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onents of change: births, deaths, migration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on establish-ments and employees, by industry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luding number of employees, and payroll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ographic Cover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, State, County, Metro area, places, and more to block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, State, County Metro area, places and more to the census trac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, States, MSA, PMSA, County Sets or counties, places 100K+ pop.  In general, the more detailed occupation data, the higher the geographical lev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mple data updated annually-Implementation phase through 2004 – US, States, many counties, MSAs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implementationstarting in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, States, counties, places, county subdivisions, metropolitan a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, Stat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, metro area, ZIPCode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dicity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, 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sus 2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ifferent EEO files are available for 1990-1970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,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release since 2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annu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annuall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dia/form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s in html, downloadable as text/excel fi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CII / SAS fil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s in html, downloadable as text/excel fi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s in html, downloadable as text/excel fi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eire.census.gov/popest/estimates.php</w:t>
              </w:r>
            </w:hyperlink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factfinder.census.g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.census.gov/epcd/cbp/view/cbpview.html</w:t>
              </w:r>
            </w:hyperlink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</w:t>
            </w:r>
          </w:p>
        </w:tc>
      </w:tr>
      <w:tr>
        <w:trPr>
          <w:trHeight w:val="2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Access Tool(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SF-3 and SF-4 tables through the American FactFinder (AFF)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factfinder.census.gov/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the PUMS files and other products from the main Census 2000 gatewa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census.gov/main/www/cen2000.html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cess most of the EEO tabulation files through the EEO web too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http://www.census.gov/eeo2000/index.htm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DataFerret website: </w:t>
            </w:r>
            <w:hyperlink r:id="rId7">
              <w:r>
                <w:rPr>
                  <w:rStyle w:val="InternetLink"/>
                  <w:rFonts w:cs="Helv;Arial" w:ascii="Helv;Arial" w:hAnsi="Helv;Arial"/>
                  <w:sz w:val="20"/>
                  <w:szCs w:val="20"/>
                </w:rPr>
                <w:t>http://dataferrett.census.gov/TheDataWeb/index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detailed tables in AFF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http://factfinder.census.gov/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profile tables and PUMS files from the ACS website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http://www.census.gov/acs/www/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mployment statistics – Labor Force Branch (301) 763-3230;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thomas.j.palumbo@census.gov</w:t>
              </w:r>
            </w:hyperlink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dustry/Occupation – Mai Weismantle  (301) 763-3239 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mai.anne.weismantle@census.gov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 Weismantle  (301) 763-323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mai.anne.weismantle@census.gov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www.census.gov/main/www/pums.ht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cy Torrieri  (301) 763-3602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nancy.k.torrieri@census.gov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Business Patter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0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-25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echnical </w:t>
            </w:r>
          </w:p>
          <w:p>
            <w:pPr>
              <w:pStyle w:val="Heading1"/>
              <w:rPr/>
            </w:pPr>
            <w:r>
              <w:rPr/>
              <w:t>Document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3 and SF4 Technical Documentation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http://www.census.gov/main/www/cen2000.htm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EEO web page (some of the technical doc is available here)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http://www.census.gov/hhes/www/eeoindex.htm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er Servic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-763-INF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tion and Methodology available on the ACS websi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http://www.census.gov/acs/www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eire.census.gov/popest/topics/methodology/national.p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re.census.gov/popest/estimates.php" TargetMode="External"/><Relationship Id="rId3" Type="http://schemas.openxmlformats.org/officeDocument/2006/relationships/hyperlink" Target="http://www.census.gov/epcd/cbp/view/cbpview.html" TargetMode="External"/><Relationship Id="rId4" Type="http://schemas.openxmlformats.org/officeDocument/2006/relationships/hyperlink" Target="http://factfinder.census.gov/" TargetMode="External"/><Relationship Id="rId5" Type="http://schemas.openxmlformats.org/officeDocument/2006/relationships/hyperlink" Target="http://www.census.gov/main/www/cen2000.html" TargetMode="External"/><Relationship Id="rId6" Type="http://schemas.openxmlformats.org/officeDocument/2006/relationships/hyperlink" Target="http://www.census.gov/eeo2000/index.html" TargetMode="External"/><Relationship Id="rId7" Type="http://schemas.openxmlformats.org/officeDocument/2006/relationships/hyperlink" Target="http://dataferrett.census.gov/TheDataWeb/index.html" TargetMode="External"/><Relationship Id="rId8" Type="http://schemas.openxmlformats.org/officeDocument/2006/relationships/hyperlink" Target="http://factfinder.census.gov/" TargetMode="External"/><Relationship Id="rId9" Type="http://schemas.openxmlformats.org/officeDocument/2006/relationships/hyperlink" Target="http://www.census.gov/acs/www/" TargetMode="External"/><Relationship Id="rId10" Type="http://schemas.openxmlformats.org/officeDocument/2006/relationships/hyperlink" Target="mailto:thomas.j.palumbo@census.gov" TargetMode="External"/><Relationship Id="rId11" Type="http://schemas.openxmlformats.org/officeDocument/2006/relationships/hyperlink" Target="mailto:mai.anne.weismantle@census.gov" TargetMode="External"/><Relationship Id="rId12" Type="http://schemas.openxmlformats.org/officeDocument/2006/relationships/hyperlink" Target="mailto:mai.anne.weismantle@census.gov" TargetMode="External"/><Relationship Id="rId13" Type="http://schemas.openxmlformats.org/officeDocument/2006/relationships/hyperlink" Target="mailto:nancy.k.torrieri@census.gov" TargetMode="External"/><Relationship Id="rId14" Type="http://schemas.openxmlformats.org/officeDocument/2006/relationships/hyperlink" Target="http://www.census.gov/main/www/cen2000.html" TargetMode="External"/><Relationship Id="rId15" Type="http://schemas.openxmlformats.org/officeDocument/2006/relationships/hyperlink" Target="http://www.census.gov/hhes/www/eeoindex.html" TargetMode="External"/><Relationship Id="rId16" Type="http://schemas.openxmlformats.org/officeDocument/2006/relationships/hyperlink" Target="http://www.census.gov/acs/www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9:09:00Z</dcterms:created>
  <dc:creator>Bureau Of Census</dc:creator>
  <dc:description/>
  <dc:language>en-US</dc:language>
  <cp:lastModifiedBy>Bureau of the Census</cp:lastModifiedBy>
  <cp:lastPrinted>2004-04-23T15:18:00Z</cp:lastPrinted>
  <dcterms:modified xsi:type="dcterms:W3CDTF">2004-10-26T19:09:00Z</dcterms:modified>
  <cp:revision>2</cp:revision>
  <dc:subject/>
  <dc:title>Census 2000</dc:title>
</cp:coreProperties>
</file>