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4680"/>
        <w:gridCol w:w="810"/>
      </w:tblGrid>
      <w:tr>
        <w:trPr>
          <w:trHeight w:val="44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Paperwork Reduction Act Statement: An agency may not conduct or sponsor an information collection and a person is not required to respond to this information unless it displays a current valid OMB control number and an expiration date. The control number for this collection is 1651-0024. The estimated average time to complete this application is 3 minutes.  If you have any comments regarding the burden estimate you can write to U.S. Customs and Border Protection, Office of Regulations and Rulings, 799 9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Street, NW., Washington DC 20229.              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ENTRY/IMMEDIATE DELI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CFR 142.3, 142.16, 142.22, 142.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35255</wp:posOffset>
                      </wp:positionV>
                      <wp:extent cx="1960880" cy="390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39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5pt;margin-top:10.65pt;width:154.35pt;height:30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0-0000000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Ultimate Consignee No.         2. Importer No.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70"/>
              <w:gridCol w:w="213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05.75pt;margin-top:7.85pt;width:207.15pt;height:44.65pt;mso-wrap-style:none;v-text-anchor:middle;rotation:328" type="_x0000_t136">
                  <v:path textpathok="t"/>
                  <v:textpath on="t" fitshape="t" string="S A M P L E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/>
              <w:t>3. HTSUS NO.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. Ctry. Orig.                         5. Manufacturer ID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90"/>
              <w:gridCol w:w="231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. No. Inv. Pgs.                                   7. Total Invoice Value</w:t>
            </w:r>
          </w:p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  <w:gridCol w:w="177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MENT OF HOMELAND SECURITY            </w:t>
            </w:r>
            <w:r>
              <w:rPr>
                <w:rFonts w:cs="Arial" w:ascii="Arial" w:hAnsi="Arial"/>
                <w:sz w:val="14"/>
                <w:szCs w:val="14"/>
              </w:rPr>
              <w:t>OMB 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.S. Customs and Border Protection         </w:t>
            </w:r>
            <w:r>
              <w:rPr>
                <w:rFonts w:cs="Arial" w:ascii="Arial" w:hAnsi="Arial"/>
                <w:sz w:val="14"/>
                <w:szCs w:val="14"/>
              </w:rPr>
              <w:t>1651-00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6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26"/>
                <w:sz w:val="8"/>
                <w:szCs w:val="8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dashed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6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pacing w:val="26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0480</wp:posOffset>
                      </wp:positionV>
                      <wp:extent cx="1960245" cy="3905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39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95pt;margin-top:2.4pt;width:154.3pt;height:30.7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C00-00000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Ultimate Consignee No.            </w:t>
            </w:r>
            <w:r>
              <w:rPr/>
              <w:t xml:space="preserve"> 2. Importer No.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207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tation                                                     9. No. of Pkgs.</w:t>
            </w:r>
          </w:p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980"/>
              <w:gridCol w:w="1322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810"/>
            </w:tblGrid>
            <w:tr>
              <w:trPr/>
              <w:tc>
                <w:tcPr>
                  <w:tcW w:w="4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hereby make application for entry/immediate delivery. I certify that the information provided is accurate, the bond is sufficient, valid, and current, and that all requirements of 19 CFR Part 142 have been met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nature of Applican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P Form 3461 ALT (10/1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3:00Z</dcterms:created>
  <dc:creator>CHDBRT9</dc:creator>
  <dc:description/>
  <cp:keywords/>
  <dc:language>en-US</dc:language>
  <cp:lastModifiedBy>CHDBRT9</cp:lastModifiedBy>
  <cp:lastPrinted>2011-10-25T08:12:00Z</cp:lastPrinted>
  <dcterms:modified xsi:type="dcterms:W3CDTF">2011-10-31T11:53:00Z</dcterms:modified>
  <cp:revision>2</cp:revision>
  <dc:subject/>
  <dc:title/>
</cp:coreProperties>
</file>