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67"/>
        <w:gridCol w:w="1224"/>
        <w:gridCol w:w="1440"/>
        <w:gridCol w:w="1440"/>
        <w:gridCol w:w="1293"/>
        <w:gridCol w:w="1767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UI Modernization Incentive Payments – Approved Applications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1/3 Approval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2/3 Approval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rnative Base Perio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-Time Wo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lling Family Rea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dents Allowa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ning Extension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_Hlk297631979"/>
            <w:bookmarkStart w:id="3" w:name="OLE_LINK4"/>
            <w:bookmarkStart w:id="4" w:name="OLE_LINK3"/>
            <w:bookmarkStart w:id="5" w:name="_Hlk295979675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  <w:szCs w:val="22"/>
              </w:rPr>
              <w:t>Ala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,619,23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ns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9,969,33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$838,680,28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d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7,469,76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cu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7,811,33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w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,868,39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of Columb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,632,98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0,286,14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wa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,526,72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h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2,260,83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ino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1,150,68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0,814,38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8,970,14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chuset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2,683,34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8,231,26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lan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6,750,12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,427,52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neso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0,063,6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,525,76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ra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3,625,76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a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6,937,41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Hampsh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1,401,2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Jerse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6,823,36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Mex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9,022,58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412,742,10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Carol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5,063,55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,169,52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aho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,886,48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5,574,64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rto R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0"/>
                <w:szCs w:val="20"/>
              </w:rPr>
              <w:t>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1,247,75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e Islan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,460,57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Carol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7,459,49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Dako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,647,63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esse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1,808,03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332,40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o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917,89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2,817,68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 Islan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02,91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X²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6,593,82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Virgi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,058,87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ons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3,934,07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,417,269,708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NOT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haded cells indicate that the state does not have an approved 2/3 application.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- For additional information about UI Modernization incentive payments, se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IPL 14-09</w:t>
              </w:r>
            </w:hyperlink>
            <w:r>
              <w:rPr>
                <w:sz w:val="20"/>
                <w:szCs w:val="20"/>
              </w:rPr>
              <w:t xml:space="preserve"> and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UIPL 14-09, Change 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 the text of approved applications, click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 State amended its UI statute in order to meet requirements for 1/3 appro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 State amended its UI statute in order to meet requirements for 2/3 appro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³ State modified its regulations in order to meet requirements for 2/3 approv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State clarified its procedures to ensure that current law is interpreted in a way that meets requirements for 2/3 approval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2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892925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4.45pt;height:513.15pt" filled="f" o:ole="">
            <v:imagedata r:id="rId8" o:title=""/>
          </v:shape>
          <o:OLEObject Type="Embed" ProgID="PowerPoint.Show.12" ShapeID="ole_rId7" DrawAspect="Content" ObjectID="_1978465840" r:id="rId7"/>
        </w:object>
      </w:r>
    </w:p>
    <w:sectPr>
      <w:footerReference w:type="default" r:id="rId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Last updated:  </w:t>
    </w:r>
    <w:r>
      <w:rPr>
        <w:sz w:val="22"/>
        <w:szCs w:val="22"/>
      </w:rPr>
      <w:t>9/14/2011 12:05 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Last updated:  </w:t>
    </w:r>
    <w:r>
      <w:rPr>
        <w:sz w:val="22"/>
        <w:szCs w:val="22"/>
      </w:rPr>
      <w:t>9/14/2011 12:05 PM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r.doleta.gov/directives/corr_doc.cfm?docn=2715" TargetMode="External"/><Relationship Id="rId3" Type="http://schemas.openxmlformats.org/officeDocument/2006/relationships/hyperlink" Target="http://wdr.doleta.gov/directives/corr_doc.cfm?docn=2732" TargetMode="External"/><Relationship Id="rId4" Type="http://schemas.openxmlformats.org/officeDocument/2006/relationships/hyperlink" Target="../in/States%20with%20Approved%20Modernization%20Applications.doc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package" Target="embeddings/oleObject1.pptx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5:00Z</dcterms:created>
  <dc:creator>simonetta.suzanne</dc:creator>
  <dc:description/>
  <cp:keywords/>
  <dc:language>en-US</dc:language>
  <cp:lastModifiedBy>balster.julie</cp:lastModifiedBy>
  <cp:lastPrinted>2011-09-02T12:05:00Z</cp:lastPrinted>
  <dcterms:modified xsi:type="dcterms:W3CDTF">2011-09-14T16:10:00Z</dcterms:modified>
  <cp:revision>19</cp:revision>
  <dc:subject/>
  <dc:title>State</dc:title>
</cp:coreProperties>
</file>